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87820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36"/>
          <w:szCs w:val="40"/>
          <w:lang w:val="en-US"/>
        </w:rPr>
      </w:pPr>
      <w:r>
        <w:rPr>
          <w:b/>
          <w:spacing w:val="-2"/>
          <w:sz w:val="36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9.10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/>
            </w:pPr>
            <w:r>
              <w:rPr/>
              <w:t>46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/>
              <w:t xml:space="preserve">Об утверждении Положения о </w:t>
            </w:r>
            <w:r>
              <w:rPr>
                <w:szCs w:val="28"/>
              </w:rPr>
              <w:t>порядке уведомления представителя нанимателя (работодателя) муниципальными  служащими Администрации города, ее отраслевых (функциональных) и территориальных органов о намерении выполнять иную оплачиваемую работу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частью 2 статьи 11 Федерального закона от 02.03.2007 № 25-ФЗ «О муниципальной службе в Российской Федерации»                                 (ред. от 02.07.2013), в целях предотвращения конфликта интересов, укрепления служебной дисциплины муниципальных служащих Администрации города, ее отраслевых (функциональных) и территориальных органов, руководствуясь статьей 48 Устава города Ростова-на-Дон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 Утвердить Положение о порядке уведомления представителя нанимателя (работодателя) муниципальными служащими Администрации города, ее отраслевых (функциональных) и территориальных органов о намерении выполнять иную оплачиваемую работу (приложение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  </w:t>
      </w:r>
      <w:r>
        <w:rPr>
          <w:rFonts w:eastAsia="Calibri"/>
          <w:szCs w:val="28"/>
          <w:lang w:eastAsia="en-US"/>
        </w:rPr>
        <w:t>Руководителям Администрации города, ее отраслевых (функциональных) и территориальных органов обеспечить под роспись ознакомление с настоящим распоряжением: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  муниципальных служащих Администрации города, ее отраслевых (функциональных) и территориальных органов в срок до 01.12.2013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>2.2.  граждан, поступающих на муниципальную службу в Администрацию города, ее отраслевые (функциональные) и территориальные органы  при заключении трудового договора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851" w:leader="none"/>
        </w:tabs>
        <w:ind w:right="-6" w:hanging="0"/>
        <w:jc w:val="both"/>
        <w:rPr/>
      </w:pPr>
      <w:r>
        <w:rPr>
          <w:szCs w:val="28"/>
        </w:rPr>
        <w:tab/>
        <w:t xml:space="preserve">3.  Контроль за выполнением настоящего распоряжения возложить на заместителя главы Администрации города (по организационно-правовым и кадровым вопросам) А.Н. Шамановского, руководителей </w:t>
      </w:r>
      <w:r>
        <w:rPr>
          <w:rFonts w:eastAsia="Calibri"/>
          <w:szCs w:val="28"/>
          <w:lang w:eastAsia="en-US"/>
        </w:rPr>
        <w:t xml:space="preserve">отраслевых (функциональных) и территориальных </w:t>
      </w:r>
      <w:r>
        <w:rPr>
          <w:szCs w:val="28"/>
        </w:rPr>
        <w:t>органов Администрации города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2551"/>
      </w:tblGrid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t xml:space="preserve">И.о. главы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t>Администрации гор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159635" cy="144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right"/>
              <w:rPr/>
            </w:pPr>
            <w:r>
              <w:rPr/>
              <w:t xml:space="preserve">В.М.Арцыбашев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 распоряжению Администрации города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463  от  29.10.2013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20" w:leader="none"/>
          <w:tab w:val="left" w:pos="1008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20"/>
          <w:tab w:val="left" w:pos="7020" w:leader="none"/>
          <w:tab w:val="left" w:pos="1008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уведомления представителя нанимателя (работодателя) муниципальными служащими Администрации города,  ее отраслевых (функциональных) и территориальных органов о намерении выполнять иную оплачиваемую работу</w:t>
      </w:r>
    </w:p>
    <w:p>
      <w:pPr>
        <w:pStyle w:val="Normal"/>
        <w:tabs>
          <w:tab w:val="clear" w:pos="720"/>
          <w:tab w:val="left" w:pos="7020" w:leader="none"/>
          <w:tab w:val="left" w:pos="1008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20" w:leader="none"/>
          <w:tab w:val="left" w:pos="1008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/>
      </w:pPr>
      <w:r>
        <w:rPr>
          <w:szCs w:val="28"/>
        </w:rPr>
        <w:tab/>
        <w:t xml:space="preserve">1.  Настоящим Положением определяется порядок уведомления представителя нанимателя (работодателя) муниципальными служащими Администрации города, ее отраслевых (функциональных) и территориальных органов о намерении выполнять иную оплачиваемую работу. 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  <w:t xml:space="preserve">Положение разработано в целях предотвращения возникновения конфликта интересов и устанавливает единый порядок и форму уведомления представителя нанимателя (работодателя) муниципальным служащим о предстоящем выполнении иной оплачиваемой работы. 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  <w:t>2.  Муниципальный служащий уведомляет представителя нанимателя (работодателя) о намерении выполнять иную оплачиваемую работу до начала ее выполнения, предварительно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  <w:t>3.  Выполнение иной оплачиваемой работы муниципальным служащим должно осуществляться в свободное от основной работы время, в случае возникновения трудовых отношений иная оплачиваемая работа должна осуществляться по совместительству с учетом соблюдения условия неполного рабочего времени в порядке, предусмотренном главой 44 Трудов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/>
      </w:pPr>
      <w:r>
        <w:rPr>
          <w:szCs w:val="28"/>
        </w:rPr>
        <w:tab/>
        <w:t>4.  Муниципальный служащий, планирующий выполнять иную оплачиваемую работу, направляет представителю нанимателя (работодателю) письменное уведомление о предстоящем выполнении иной оплачиваемой работы (далее - уведомление) не менее чем за четырнадцать календарных дней до даты начала выполнения такой работы, по форме согласно приложению № 1 к настоящему Положению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/>
      </w:pPr>
      <w:r>
        <w:rPr>
          <w:szCs w:val="28"/>
        </w:rPr>
        <w:tab/>
        <w:t xml:space="preserve">5.  Гражданин, претендующий на замещение должности муниципальной службы </w:t>
      </w:r>
      <w:r>
        <w:rPr>
          <w:rFonts w:eastAsia="Calibri"/>
          <w:szCs w:val="28"/>
          <w:lang w:eastAsia="en-US"/>
        </w:rPr>
        <w:t xml:space="preserve">в Администрации города, ее отраслевых (функциональных) и территориальных органах и имеющий иную оплачиваемую работу, которую намерен продолжать и выполнять на условиях внешнего совместительства в свободное от основной работы время, также обязан письменно уведомить об этом </w:t>
      </w:r>
      <w:r>
        <w:rPr>
          <w:szCs w:val="28"/>
        </w:rPr>
        <w:t>представителя нанимателя (</w:t>
      </w:r>
      <w:r>
        <w:rPr>
          <w:rFonts w:eastAsia="Calibri"/>
          <w:szCs w:val="28"/>
          <w:lang w:eastAsia="en-US"/>
        </w:rPr>
        <w:t>работодателя) при поступлении на муниципальную службу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/>
      </w:pPr>
      <w:r>
        <w:rPr>
          <w:rFonts w:eastAsia="Calibri"/>
          <w:szCs w:val="28"/>
          <w:lang w:eastAsia="en-US"/>
        </w:rPr>
        <w:tab/>
        <w:t>6.  </w:t>
      </w:r>
      <w:r>
        <w:rPr>
          <w:szCs w:val="28"/>
        </w:rPr>
        <w:t>Уведомление должно содержать следующие сведения: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>
          <w:szCs w:val="28"/>
        </w:rPr>
      </w:pPr>
      <w:r>
        <w:rPr>
          <w:szCs w:val="28"/>
        </w:rPr>
        <w:tab/>
        <w:t>-  наименование организации (учреждения), в котором предполагается осуществлять иную оплачиваемую работу;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>
          <w:szCs w:val="28"/>
        </w:rPr>
      </w:pPr>
      <w:r>
        <w:rPr>
          <w:szCs w:val="28"/>
        </w:rPr>
        <w:tab/>
        <w:t>-  наименование должности по иной оплачиваемой работе, основные обязанности, краткое описание характера работы;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>
          <w:szCs w:val="28"/>
        </w:rPr>
      </w:pPr>
      <w:r>
        <w:rPr>
          <w:szCs w:val="28"/>
        </w:rPr>
        <w:tab/>
        <w:t>-  предполагаемый график занятости (сроки и время выполнения иной оплачиваемой работы)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>
          <w:szCs w:val="28"/>
        </w:rPr>
      </w:pPr>
      <w:r>
        <w:rPr>
          <w:szCs w:val="28"/>
        </w:rPr>
        <w:tab/>
        <w:t>К уведомлению прилагается проект трудового договора или договора гражданско-правового характера на выполнение иной оплачиваемой работы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>
          <w:szCs w:val="28"/>
        </w:rPr>
      </w:pPr>
      <w:r>
        <w:rPr>
          <w:szCs w:val="28"/>
        </w:rPr>
        <w:tab/>
        <w:t>7.  Муниципальные служащие представляют уведомление в кадровую службу соответствующего органа Администрации города (далее - кадровая служба)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/>
      </w:pPr>
      <w:r>
        <w:rPr>
          <w:szCs w:val="28"/>
        </w:rPr>
        <w:tab/>
        <w:t>Кадровая служба регистрирует уведомление в день его поступления в журнале регистрации уведомлений представителя нанимателя (работодателя) муниципальными служащими Администрации города Ростова-на-Дону, ее отраслевых (функциональных) и территориальных органов о намерении выполнять иную оплачиваемую работу (далее - журнал регистрации), составленном по форме согласно приложению № 2 к настоящему Положению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/>
      </w:pPr>
      <w:r>
        <w:rPr>
          <w:szCs w:val="28"/>
        </w:rPr>
        <w:tab/>
        <w:t>Копия зарегистрированного в установленном порядке уведомления выдается муниципальному служащему на руки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>
          <w:szCs w:val="28"/>
        </w:rPr>
      </w:pPr>
      <w:r>
        <w:rPr>
          <w:szCs w:val="28"/>
        </w:rPr>
        <w:tab/>
        <w:t>8.  Кадровая служба для согласования обеспечивает направление уведомления представителю нанимателя (работодателю) в течение трех рабочих дней с момента поступления и регистрации уведомления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/>
      </w:pPr>
      <w:r>
        <w:rPr>
          <w:szCs w:val="28"/>
        </w:rPr>
        <w:tab/>
        <w:t>9.  Результаты рассмотрения уведомления в соответствии с  резолюцией представителя нанимателя (работодателя) доводятся кадровой службой до сведения муниципального служащего, после чего уведомление приобщается к личному делу муниципального служащего по месту его ведения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/>
      </w:pPr>
      <w:r>
        <w:rPr>
          <w:szCs w:val="28"/>
        </w:rPr>
        <w:tab/>
        <w:t xml:space="preserve">В случае выполнения иной оплачиваемой работы муниципальным служащим без предварительного уведомления представителя нанимателя (работодателя) или с нарушением статьи 14 Федерального закона «О муниципальной службе в Российской Федерации» кадровой службой проводится проверка соблюдения муниципальным служащим требований к служебному поведению. Материалы проверки по представлению Мэра (главы Администрации) города, руководителя отраслевого (функционального), территориального органа Администрации города (далее - представление) направляются в комиссию </w:t>
      </w:r>
      <w:r>
        <w:rPr>
          <w:bCs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соответствующего </w:t>
      </w:r>
      <w:r>
        <w:rPr>
          <w:szCs w:val="28"/>
        </w:rPr>
        <w:t>органа Администрации города (далее - Комиссия) для рассмотрения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>
          <w:szCs w:val="28"/>
        </w:rPr>
      </w:pPr>
      <w:r>
        <w:rPr>
          <w:szCs w:val="28"/>
        </w:rPr>
        <w:tab/>
        <w:t>10.  По итогам рассмотрения представления Комиссия принимает соответствующее решение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11.  Представление, материалы о выполнении муниципальным служащим иной оплачиваемой работы, копия протокола заседания комиссии, либо выписка из него приобщаются к личному делу муниципального служащего, в отношении которого рассматривался вопрос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>
          <w:szCs w:val="28"/>
        </w:rPr>
      </w:pPr>
      <w:r>
        <w:rPr>
          <w:szCs w:val="28"/>
        </w:rPr>
        <w:tab/>
        <w:t>12.  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 в соответствии с настоящим Порядком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  <w:t>13.  Нарушение положений настоящего Порядка является нарушением служебной дисциплины и может повлечь за собой наложение дисциплинарного взыскания, а также может быть отражено в отзыве об исполнении муниципальным служащим должностных обязанностей, направляемом в аттестационную комиссию непосредственным руководителем муниципального служащего при проведении аттестации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14.</w:t>
      </w:r>
      <w:r>
        <w:rPr>
          <w:b/>
          <w:szCs w:val="28"/>
        </w:rPr>
        <w:t>  </w:t>
      </w:r>
      <w:r>
        <w:rPr>
          <w:szCs w:val="28"/>
        </w:rPr>
        <w:t>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ind w:left="851"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right="-6" w:hanging="0"/>
        <w:jc w:val="both"/>
        <w:rPr>
          <w:szCs w:val="28"/>
        </w:rPr>
      </w:pPr>
      <w:r>
        <w:rPr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3850" cy="1835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192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уведомления представителя нанимателя (работодателя) муниципальными служащими Администрации города,  ее отраслевых (функциональных) и территориальных органов о намерении выполнять иную оплачиваемую работу </w:t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ю нанимателя   </w:t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  <w:t>(работодателю)</w:t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(структурное подразделение)</w:t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 w:before="0" w:after="180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ind w:firstLine="540"/>
        <w:jc w:val="both"/>
        <w:rPr/>
      </w:pPr>
      <w:r>
        <w:rPr>
          <w:sz w:val="24"/>
          <w:szCs w:val="24"/>
        </w:rPr>
        <w:t>Сообщаю, что в соответствии</w:t>
      </w:r>
      <w:r>
        <w:rPr>
          <w:rFonts w:eastAsia="Calibri"/>
          <w:sz w:val="24"/>
          <w:szCs w:val="24"/>
          <w:lang w:eastAsia="en-US"/>
        </w:rPr>
        <w:t xml:space="preserve"> с частью 2 статьи 11 Федерального закона от 02.03.2007  № 25-ФЗ «О муниципальной службе в Российской Федерации» уведомляю Вас, что намерен (а) выполнять иную оплачиваемую работу                    с  «____» ______________ 20_____ г.   по   «____» ______________ 20_____ г.</w:t>
      </w:r>
    </w:p>
    <w:p>
      <w:pPr>
        <w:pStyle w:val="Normal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иматься (занимаюсь) иной оплачиваемой деятельностью, выполняя работу</w:t>
      </w:r>
    </w:p>
    <w:p>
      <w:pPr>
        <w:pStyle w:val="Normal"/>
        <w:autoSpaceDE w:val="false"/>
        <w:spacing w:lineRule="auto" w:line="192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(по трудовому договору, гражданско-правовому договору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Содержание трудовых функций:______________________________________</w:t>
      </w:r>
    </w:p>
    <w:p>
      <w:pPr>
        <w:pStyle w:val="Normal"/>
        <w:autoSpaceDE w:val="fals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конкретная работа или трудовая функция)</w:t>
      </w:r>
    </w:p>
    <w:p>
      <w:pPr>
        <w:pStyle w:val="Normal"/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» ______________ 20____ г.                          ____________________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Мнение руководителя</w:t>
      </w:r>
    </w:p>
    <w:p>
      <w:pPr>
        <w:pStyle w:val="Normal"/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» ______________ 20____ г.                          ____________________</w:t>
      </w:r>
    </w:p>
    <w:p>
      <w:pPr>
        <w:pStyle w:val="Normal"/>
        <w:autoSpaceDE w:val="false"/>
        <w:spacing w:lineRule="auto" w:line="192"/>
        <w:ind w:left="496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3850" cy="1835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.Н.Тарее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38" w:leader="none"/>
        </w:tabs>
        <w:autoSpaceDE w:val="false"/>
        <w:ind w:left="7938" w:hanging="0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autoSpaceDE w:val="false"/>
        <w:ind w:left="8080" w:hanging="0"/>
        <w:jc w:val="both"/>
        <w:rPr/>
      </w:pPr>
      <w:r>
        <w:rPr/>
        <w:t xml:space="preserve">к Положению о порядке уведомления представителя нанимателя (работодателя) муниципальными служащими Администрации города,  ее отраслевых (функциональных) и территориальных органов о намерении выполнять иную оплачиваемую работу </w:t>
      </w:r>
    </w:p>
    <w:p>
      <w:pPr>
        <w:pStyle w:val="Normal"/>
        <w:ind w:left="851"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ind w:right="-6" w:hanging="0"/>
        <w:jc w:val="center"/>
        <w:rPr/>
      </w:pPr>
      <w:r>
        <w:rPr>
          <w:szCs w:val="28"/>
        </w:rPr>
        <w:t>регистрации уведомлений представителя нанимателя (работодателя) муниципальными служащими                            Администрации города Ростова-на-Дону, ее отраслевых (функциональных) и территориальных органов                                             о намерении выполнять иную оплачиваемую работу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835"/>
        <w:gridCol w:w="1559"/>
        <w:gridCol w:w="2693"/>
        <w:gridCol w:w="255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</w:rPr>
              <w:t>муниципального служащего, представи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</w:rPr>
              <w:t>муниципального служащего,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</w:rPr>
              <w:t>Ф.И.О., подпись муниципального служащего, принявшего уведом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муниципального служащего в получении коп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3850" cy="1835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IO_g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5:00Z</dcterms:created>
  <dc:creator>Пилипенко С.В.</dc:creator>
  <dc:description/>
  <dc:language>en-US</dc:language>
  <cp:lastModifiedBy>Ксения Савельева</cp:lastModifiedBy>
  <dcterms:modified xsi:type="dcterms:W3CDTF">2013-11-07T08:35:00Z</dcterms:modified>
  <cp:revision>2</cp:revision>
  <dc:subject/>
  <dc:title>ПОСТАНОВЛЕНИЕ</dc:title>
</cp:coreProperties>
</file>