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2"/>
          <w:sz w:val="20"/>
          <w:szCs w:val="38"/>
        </w:rPr>
      </w:pPr>
      <w:r>
        <w:rPr>
          <w:b/>
          <w:spacing w:val="32"/>
          <w:sz w:val="20"/>
          <w:szCs w:val="38"/>
        </w:rPr>
      </w:r>
    </w:p>
    <w:p>
      <w:pPr>
        <w:pStyle w:val="Normal"/>
        <w:jc w:val="center"/>
        <w:rPr>
          <w:b/>
          <w:b/>
          <w:spacing w:val="32"/>
          <w:sz w:val="38"/>
          <w:szCs w:val="38"/>
        </w:rPr>
      </w:pPr>
      <w:r>
        <w:rPr>
          <w:b/>
          <w:spacing w:val="32"/>
          <w:sz w:val="38"/>
          <w:szCs w:val="38"/>
        </w:rPr>
        <w:t>АДМИНИСТРАЦИЯ</w:t>
      </w:r>
    </w:p>
    <w:p>
      <w:pPr>
        <w:pStyle w:val="Normal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  <w:t>ГОРОДА  РОСТОВА-НА-ДОНУ</w:t>
      </w:r>
    </w:p>
    <w:p>
      <w:pPr>
        <w:pStyle w:val="Normal"/>
        <w:jc w:val="center"/>
        <w:rPr>
          <w:b/>
          <w:b/>
          <w:spacing w:val="-2"/>
          <w:sz w:val="20"/>
          <w:szCs w:val="40"/>
        </w:rPr>
      </w:pPr>
      <w:r>
        <w:rPr>
          <w:b/>
          <w:spacing w:val="-2"/>
          <w:sz w:val="20"/>
          <w:szCs w:val="4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6"/>
        <w:gridCol w:w="5537"/>
        <w:gridCol w:w="422"/>
        <w:gridCol w:w="1973"/>
      </w:tblGrid>
      <w:tr>
        <w:trPr/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lang w:eastAsia="ar-SA"/>
              </w:rPr>
            </w:pPr>
            <w:r>
              <w:rPr/>
              <w:t>30.05.2019</w:t>
            </w:r>
          </w:p>
        </w:tc>
        <w:tc>
          <w:tcPr>
            <w:tcW w:w="55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uppressAutoHyphens w:val="true"/>
              <w:jc w:val="both"/>
              <w:rPr>
                <w:lang w:val="en-US" w:eastAsia="ar-SA"/>
              </w:rPr>
            </w:pPr>
            <w:r>
              <w:rPr/>
              <w:t>№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 ответственности должностных</w:t>
              <w:br/>
              <w:t>лиц Администрации города</w:t>
              <w:br/>
              <w:t>Ростова-на-Дону, ее отраслевых (функциональных) и территориальных органов за несоблюдение требований  законодательства о противодействии коррупции подчиненными им работникам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0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396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3969" w:leader="none"/>
        </w:tabs>
        <w:autoSpaceDE w:val="false"/>
        <w:ind w:firstLine="709"/>
        <w:jc w:val="both"/>
        <w:rPr/>
      </w:pPr>
      <w:r>
        <w:rPr/>
        <w:t>В соответствии с Федеральным законом от 25.12.2008 №</w:t>
      </w:r>
      <w:r>
        <w:rPr>
          <w:szCs w:val="28"/>
        </w:rPr>
        <w:t> </w:t>
      </w:r>
      <w:r>
        <w:rPr/>
        <w:t>273-ФЗ</w:t>
        <w:br/>
        <w:t xml:space="preserve">«О противодействии коррупции», Федеральным законом от 02.03.2007 </w:t>
        <w:br/>
        <w:t>№</w:t>
      </w:r>
      <w:r>
        <w:rPr>
          <w:szCs w:val="28"/>
        </w:rPr>
        <w:t> </w:t>
      </w:r>
      <w:r>
        <w:rPr/>
        <w:t>25-ФЗ «О муниципальной службе в Российской Федерации», на основании протокола заседания комиссии по координации работы по противодействию коррупции в Ростовской области от 26.11.2018 № 3, принимая во внимание письмо Управления региональной и муниципальной политики Правительства Ростовской области от 26.02.2019 № 5.3/150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396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0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  В должностные инструкции заместителей главы Администрации города Ростова-на-Дону, руководителей функциональных подразделений Администрации города Ростова-на-Дону, руководителей ее отраслевых (функциональных) и территориальных органов, руководителей подразделений отраслевых (функциональных) и территориальных органов Администрации города Ростова-на-Дону (далее – руководители) в обязательном порядке включать положения, устанавливающие обязанность обеспечивать соблюдение требований законодательства о противодействии коррупции подчиненными</w:t>
        <w:br/>
        <w:t>им работниками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  Управлению по вопросам муниципальной службы и кадров Администрации города Ростова-на-Дону, руководителям отраслевых (функциональных) и территориальных органов</w:t>
      </w:r>
      <w:r>
        <w:rPr/>
        <w:t xml:space="preserve"> </w:t>
      </w:r>
      <w:r>
        <w:rPr>
          <w:szCs w:val="28"/>
        </w:rPr>
        <w:t>Администрации города</w:t>
        <w:br/>
        <w:t>Ростова-на-Дону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.  Обеспечить в срок до 01.07.2019 включение в должностные инструкции руководителей положений, указанных в пункте 1 настоящего постановления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2.  Обеспечить проведение проверок в отношении руководителей</w:t>
        <w:br/>
        <w:t>в случае выявления фактов нарушения требований законодательства</w:t>
        <w:br/>
        <w:t>о противодействии коррупции подчиненными им работниками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3.  В случае установления неисполнения или ненадлежащего исполнения руководителями по их вине служебной обязанности, указанной </w:t>
        <w:br/>
        <w:t>в пункте 1 настоящего постановления, в обязательном порядке рассматривать вопрос о привлечении руководителей к дисциплинарной ответственности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4.  При поступлении представлений об устранении причин и условий, способствовавших совершению коррупционных правонарушений, внесенных руководителями или следователями следственных органов, а также иной информации, поступившей от указанных должностных лиц, обеспечивать возможность их участия в рассмотрении внесенных представлений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  Постановление подлежит опубликованию в городской газете </w:t>
        <w:br/>
        <w:t>«Ростов официальный» и размещению на официальном Интернет-портале городской Думы и Администрации города Ростова-на-Дону.</w:t>
      </w:r>
    </w:p>
    <w:p>
      <w:pPr>
        <w:pStyle w:val="ConsPlusTitle"/>
        <w:widowControl/>
        <w:tabs>
          <w:tab w:val="clear" w:pos="708"/>
          <w:tab w:val="left" w:pos="426" w:leader="none"/>
          <w:tab w:val="left" w:pos="1134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 Контроль за выполнением постановления возложить на заместителя главы Администрации города Ростова-на-Дону по организационно-правовым</w:t>
        <w:br/>
        <w:t>и кадровым вопросам.</w:t>
      </w:r>
    </w:p>
    <w:p>
      <w:pPr>
        <w:pStyle w:val="ConsPlusTitle"/>
        <w:widowControl/>
        <w:tabs>
          <w:tab w:val="clear" w:pos="708"/>
          <w:tab w:val="left" w:pos="426" w:leader="none"/>
          <w:tab w:val="left" w:pos="1134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26" w:leader="none"/>
          <w:tab w:val="left" w:pos="113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08"/>
          <w:tab w:val="left" w:pos="426" w:leader="none"/>
          <w:tab w:val="left" w:pos="1134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0"/>
        <w:gridCol w:w="3147"/>
        <w:gridCol w:w="2481"/>
      </w:tblGrid>
      <w:tr>
        <w:trPr/>
        <w:tc>
          <w:tcPr>
            <w:tcW w:w="4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И.о. главы Администрации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города Ростова-на-Дону</w:t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/>
            </w:pPr>
            <w:r>
              <w:rPr/>
              <w:t>А.В. Логвиненко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387" w:leader="none"/>
          <w:tab w:val="left" w:pos="10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87" w:leader="none"/>
          <w:tab w:val="left" w:pos="10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87" w:leader="none"/>
          <w:tab w:val="left" w:pos="10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87" w:leader="none"/>
          <w:tab w:val="left" w:pos="10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87" w:leader="none"/>
          <w:tab w:val="left" w:pos="10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87" w:leader="none"/>
          <w:tab w:val="left" w:pos="10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87" w:leader="none"/>
          <w:tab w:val="left" w:pos="10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87" w:leader="none"/>
          <w:tab w:val="left" w:pos="10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87" w:leader="none"/>
          <w:tab w:val="left" w:pos="10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87" w:leader="none"/>
          <w:tab w:val="left" w:pos="10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87" w:leader="none"/>
          <w:tab w:val="left" w:pos="10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87" w:leader="none"/>
          <w:tab w:val="left" w:pos="10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87" w:leader="none"/>
          <w:tab w:val="left" w:pos="10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87" w:leader="none"/>
          <w:tab w:val="left" w:pos="10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87" w:leader="none"/>
          <w:tab w:val="left" w:pos="10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87" w:leader="none"/>
          <w:tab w:val="left" w:pos="10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87" w:leader="none"/>
          <w:tab w:val="left" w:pos="10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87" w:leader="none"/>
          <w:tab w:val="left" w:pos="10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87" w:leader="none"/>
          <w:tab w:val="left" w:pos="10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87" w:leader="none"/>
          <w:tab w:val="left" w:pos="10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87" w:leader="none"/>
          <w:tab w:val="left" w:pos="10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87" w:leader="none"/>
          <w:tab w:val="left" w:pos="10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  <w:szCs w:val="16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16"/>
        </w:rPr>
      </w:pPr>
      <w:r>
        <w:rPr>
          <w:sz w:val="20"/>
          <w:szCs w:val="16"/>
        </w:rPr>
        <w:t xml:space="preserve">управление по вопросам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16"/>
        </w:rPr>
      </w:pPr>
      <w:r>
        <w:rPr>
          <w:sz w:val="20"/>
          <w:szCs w:val="16"/>
        </w:rPr>
        <w:t xml:space="preserve">муниципальной службы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16"/>
        </w:rPr>
      </w:pPr>
      <w:r>
        <w:rPr>
          <w:sz w:val="20"/>
          <w:szCs w:val="16"/>
        </w:rPr>
        <w:t>и кадров Администрации</w:t>
      </w:r>
    </w:p>
    <w:p>
      <w:pPr>
        <w:pStyle w:val="Normal"/>
        <w:tabs>
          <w:tab w:val="clear" w:pos="708"/>
          <w:tab w:val="left" w:pos="567" w:leader="none"/>
          <w:tab w:val="left" w:pos="7387" w:leader="none"/>
          <w:tab w:val="left" w:pos="10080" w:leader="none"/>
        </w:tabs>
        <w:rPr/>
      </w:pPr>
      <w:r>
        <w:rPr>
          <w:sz w:val="20"/>
          <w:szCs w:val="16"/>
        </w:rPr>
        <w:t>города Ростова-на-Дону</w:t>
      </w:r>
    </w:p>
    <w:sectPr>
      <w:footerReference w:type="default" r:id="rId2"/>
      <w:type w:val="nextPage"/>
      <w:pgSz w:w="11906" w:h="16838"/>
      <w:pgMar w:left="1701" w:right="567" w:gutter="0" w:header="0" w:top="1135" w:footer="492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14:00Z</dcterms:created>
  <dc:creator>Красилев А.Н.</dc:creator>
  <dc:description/>
  <cp:keywords/>
  <dc:language>en-US</dc:language>
  <cp:lastModifiedBy>Черкасова Карина Михайловна</cp:lastModifiedBy>
  <cp:lastPrinted>2019-05-29T10:07:00Z</cp:lastPrinted>
  <dcterms:modified xsi:type="dcterms:W3CDTF">2019-05-30T08:14:00Z</dcterms:modified>
  <cp:revision>4</cp:revision>
  <dc:subject/>
  <dc:title/>
</cp:coreProperties>
</file>