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8.07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7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      </w:r>
            <w:r>
              <w:rPr>
                <w:szCs w:val="28"/>
              </w:rPr>
              <w:t>муниципальных учреждений города Ростова-на-Дону, и лицами, замещающими эти должности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</w:t>
      </w:r>
      <w:r>
        <w:rPr>
          <w:bCs/>
        </w:rPr>
        <w:t xml:space="preserve">соответствии с частью 7.1 статьи 8 Федерального закона от 25.12.2008 № 273-ФЗ «О противодействии коррупции» (ред. от 29.12.2012)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szCs w:val="28"/>
        </w:rPr>
        <w:t>федеральных государственных учреждений, и лицами, замещающими эти должности»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highlight w:val="yellow"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</w:t>
      </w:r>
      <w:r>
        <w:rPr>
          <w:bCs/>
        </w:rPr>
        <w:t xml:space="preserve"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szCs w:val="28"/>
        </w:rPr>
        <w:t>муниципальных учреждений города Ростова-на-Дону, и лицами, замещающими эти должности,</w:t>
      </w:r>
      <w:r>
        <w:rPr>
          <w:color w:val="000000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 Настоящее 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3. Контроль за выполнением настоящего</w:t>
      </w:r>
      <w:r>
        <w:rPr>
          <w:color w:val="000000"/>
          <w:szCs w:val="28"/>
        </w:rPr>
        <w:t xml:space="preserve"> постановления возложить на заместителя главы  Администрации города (по организационно-правовым и кадровым вопросам) А.Н. Шамановского.</w:t>
      </w:r>
    </w:p>
    <w:p>
      <w:pPr>
        <w:pStyle w:val="Normal"/>
        <w:tabs>
          <w:tab w:val="clear" w:pos="720"/>
          <w:tab w:val="left" w:pos="7387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55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/>
            </w:pPr>
            <w:r>
              <w:rPr/>
              <w:t xml:space="preserve">В.Г. Шумее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20"/>
        <w:ind w:right="-2" w:hanging="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atLeast" w:line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й службы и кадров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rPr/>
      </w:pPr>
      <w:r>
        <w:rPr/>
        <w:t>Администрации города</w:t>
      </w:r>
    </w:p>
    <w:p>
      <w:pPr>
        <w:pStyle w:val="Normal"/>
        <w:autoSpaceDE w:val="false"/>
        <w:ind w:left="4956" w:firstLine="708"/>
        <w:rPr/>
      </w:pPr>
      <w:r>
        <w:rPr/>
        <w:t>от 08.07.2013  №731</w:t>
      </w:r>
    </w:p>
    <w:p>
      <w:pPr>
        <w:pStyle w:val="Normal"/>
        <w:autoSpaceDE w:val="false"/>
        <w:ind w:left="4248" w:firstLine="288"/>
        <w:jc w:val="center"/>
        <w:rPr/>
      </w:pPr>
      <w:r>
        <w:rPr/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равил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роверки достоверности и полноты сведений о дохода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Ростова-на-Дону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лицами, замещающими эти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города Ростова-на-Дону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ерку осуществляют </w:t>
      </w:r>
      <w:r>
        <w:rPr>
          <w:szCs w:val="28"/>
        </w:rPr>
        <w:t>кадровые службы либо работники, ответственные за кадровую работу в Администрации города, ее отраслевых (функциональных) и территориальных органах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szCs w:val="28"/>
        </w:rPr>
        <w:t>работниками, ответственными за кадровую работу в Администрации города, ее отраслевых (функциональных) и территориальных органах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верка осуществляется в срок, не превышающий 60 дней со дня принятия решения о ее проведении. </w:t>
      </w:r>
      <w:r>
        <w:rPr>
          <w:szCs w:val="28"/>
        </w:rPr>
        <w:t xml:space="preserve">В случае необходимости получения дополнительной информации </w:t>
      </w:r>
      <w:r>
        <w:rPr/>
        <w:t>о доходах, имуществе и обязательствах имущественного характера, являющихся</w:t>
      </w:r>
      <w:r>
        <w:rPr>
          <w:szCs w:val="28"/>
        </w:rPr>
        <w:t xml:space="preserve"> объектами проверки, с</w:t>
      </w:r>
      <w:r>
        <w:rPr/>
        <w:t>рок проверки продлевается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лица, уполномоченные на ее проведение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гражданина, претендующего на замещение должности руководителя муниципального учреждения, а также лицо, замещающее должность руководителя муниципального учреждения, с результатами проверки в течение трех рабочих дней с момента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ражданин, претендующий на замещение должности руководителя муниципального учреждения, а также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, в случае, если в ходе проверки установлено, что сведения, представленные гражданином, претендующим на должность руководителя муниципального учреждения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, в случаях, установленных частью 8 статьи 8 Федерального закона от 25.12.2008 № 273-ФЗ «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лицу, замещающему должность руководителя муниципального учреждения, меры дисциплинарной ответственности, предусмотренные законодательством Российской Федерации, при установлении в ходе проверки обстоятельств, свидетельствующих о наличии признаков дисциплинарного проступка в действиях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в течение пяти рабочих дней с момента установления данных обстоятель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13. </w:t>
      </w:r>
      <w:r>
        <w:rPr>
          <w:szCs w:val="28"/>
        </w:rPr>
        <w:t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FFC39F0156058172D18790E16A25C82C676A8B6C6A0EA338D46F6495A0387D7D3453752E15F9EHFR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9:00Z</dcterms:created>
  <dc:creator>Пилипенко С.В.</dc:creator>
  <dc:description/>
  <cp:keywords/>
  <dc:language>en-US</dc:language>
  <cp:lastModifiedBy>parhomova</cp:lastModifiedBy>
  <dcterms:modified xsi:type="dcterms:W3CDTF">2013-07-11T07:59:00Z</dcterms:modified>
  <cp:revision>2</cp:revision>
  <dc:subject/>
  <dc:title>ПОСТАНОВЛЕНИЕ</dc:title>
</cp:coreProperties>
</file>