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0"/>
          <w:szCs w:val="38"/>
        </w:rPr>
      </w:pPr>
      <w:r>
        <w:rPr>
          <w:b/>
          <w:spacing w:val="32"/>
          <w:sz w:val="20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20"/>
          <w:szCs w:val="40"/>
        </w:rPr>
      </w:pPr>
      <w:r>
        <w:rPr>
          <w:b/>
          <w:spacing w:val="-2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/>
              <w:t>05.04.201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>Об утверждении Положения о порядке</w:t>
        <w:br/>
        <w:t>и сроках применения взысканий</w:t>
        <w:br/>
        <w:t xml:space="preserve">к муниципальным служащим  </w:t>
      </w:r>
      <w:r>
        <w:rPr/>
        <w:t xml:space="preserve">Администрации города Ростова-на-Дону, ее отраслевых (функциональных) </w:t>
        <w:br/>
        <w:t>и территориальных органов</w:t>
      </w:r>
      <w:r>
        <w:rPr>
          <w:szCs w:val="28"/>
        </w:rPr>
        <w:t xml:space="preserve"> </w:t>
        <w:br/>
        <w:t xml:space="preserve">за несоблюдение ограничений и запретов, требований о предотвращении или </w:t>
        <w:br/>
        <w:t xml:space="preserve">об урегулировании конфликта интересов </w:t>
        <w:br/>
        <w:t>и неисполнение обязанностей, установленных в целях противодействия коррупци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Ростовской области от 09.10.2007 № 786-ЗС «О муниципальной службе</w:t>
        <w:br/>
        <w:t xml:space="preserve">в Ростов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1"/>
        <w:autoSpaceDE w:val="false"/>
        <w:ind w:left="0" w:right="-1" w:firstLine="660"/>
        <w:jc w:val="both"/>
        <w:rPr/>
      </w:pPr>
      <w:r>
        <w:rPr>
          <w:szCs w:val="28"/>
        </w:rPr>
        <w:t>1.  </w:t>
      </w:r>
      <w:r>
        <w:rPr>
          <w:szCs w:val="28"/>
          <w:lang w:eastAsia="en-US"/>
        </w:rPr>
        <w:t>Утвердить Положение о порядке и сроках применения взысканий</w:t>
        <w:br/>
        <w:t xml:space="preserve">к муниципальным служащим </w:t>
      </w:r>
      <w:r>
        <w:rPr/>
        <w:t>Администрации города Ростова-на-Дону,</w:t>
        <w:br/>
        <w:t>ее отраслевых (функциональных) и территориальных органов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постановлению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 Постановление вступает в силу со дня официального опубликования</w:t>
        <w:br/>
        <w:t xml:space="preserve">в городской газете «Ростов официальный»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 Мамелко Д.С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147"/>
        <w:gridCol w:w="2481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/>
              <w:t>А.В. Логвиненко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ение по вопросам муниципальной службы </w:t>
      </w:r>
    </w:p>
    <w:p>
      <w:pPr>
        <w:pStyle w:val="Normal"/>
        <w:rPr>
          <w:szCs w:val="28"/>
          <w:lang w:eastAsia="en-US"/>
        </w:rPr>
      </w:pPr>
      <w:r>
        <w:rPr>
          <w:sz w:val="16"/>
          <w:szCs w:val="16"/>
        </w:rPr>
        <w:t>и кадров Администрации города Ростова-на-Дону</w:t>
      </w:r>
      <w:r>
        <w:br w:type="page"/>
      </w:r>
    </w:p>
    <w:p>
      <w:pPr>
        <w:pStyle w:val="Normal"/>
        <w:ind w:firstLine="552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52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ind w:left="5670" w:hanging="425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670" w:hanging="425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города Ростова-на-Дону </w:t>
      </w:r>
    </w:p>
    <w:p>
      <w:pPr>
        <w:pStyle w:val="Normal"/>
        <w:ind w:left="567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05.04.2019 № 250</w:t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/>
          <w:i/>
          <w:iCs/>
          <w:sz w:val="20"/>
        </w:rPr>
      </w:pPr>
      <w:r>
        <w:rPr>
          <w:iCs/>
          <w:szCs w:val="28"/>
        </w:rPr>
        <w:t>ПОЛОЖЕНИЕ</w:t>
        <w:br/>
      </w:r>
      <w:r>
        <w:rPr>
          <w:szCs w:val="28"/>
          <w:lang w:eastAsia="en-US"/>
        </w:rPr>
        <w:t xml:space="preserve">о порядке и сроках применения взысканий к муниципальным служащим Администрации </w:t>
      </w:r>
      <w:r>
        <w:rPr/>
        <w:t>города Ростова-на-Дону, ее отраслевых (функциональных)</w:t>
        <w:br/>
        <w:t>и территориальных органов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  Настоящее Положение о порядке и сроках применения взысканий</w:t>
        <w:br/>
        <w:t>к муниципальным служащим Администрации города Ростова-на-Дону,</w:t>
        <w:br/>
        <w:t xml:space="preserve">ее отраслевых (функциональных) и территориальных орган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, устанавливает порядок и сроки применения взысканий к муниципальным служащим, </w:t>
      </w:r>
      <w:r>
        <w:rPr>
          <w:szCs w:val="28"/>
          <w:lang w:eastAsia="en-US"/>
        </w:rPr>
        <w:t xml:space="preserve">замещающим должности муниципальной службы в </w:t>
      </w:r>
      <w:r>
        <w:rPr/>
        <w:t xml:space="preserve">Администрации города Ростова-на-Дону, ее отраслевых (функциональных) и территориальных органах </w:t>
      </w:r>
      <w:r>
        <w:rPr>
          <w:szCs w:val="28"/>
        </w:rPr>
        <w:t>(далее – муниципальные служащие), за несоблюдение ими ограничений и запретов, требований</w:t>
        <w:br/>
        <w:t>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 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</w:t>
      </w:r>
      <w:r>
        <w:rPr>
          <w:color w:val="000000"/>
          <w:szCs w:val="28"/>
        </w:rPr>
        <w:t>Областным законом Ростовской области от 09.10.2007 № 786-ЗС «О муниципальной службе</w:t>
        <w:br/>
        <w:t>в Ростовской области», Трудовым кодексом Российской Федерации</w:t>
      </w:r>
      <w:r>
        <w:rPr>
          <w:szCs w:val="28"/>
        </w:rPr>
        <w:t>, налагаются взыскания, предусмотренные статьей 27 Федерального закона № 25-ФЗ, а именно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 Замечание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 Выговор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2.3.  Увольнение с муниципальной службы по соответствующим основания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  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 и </w:t>
      </w:r>
      <w:hyperlink r:id="rId5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№ 25-ФЗ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  Непринятие муниципальным служащим, являющимся стороной конфликта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 Непринятие муниципальным служащим, являющимся представителем нанимателя (работодателем), которому стало известно о возникновении</w:t>
        <w:br/>
        <w:t>у подчиненного ему муниципального служащего личной заинтересованности, которая приводит или может привести к конфликту интересов, мер</w:t>
        <w:br/>
        <w:t>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3.3.  Непредставление муниципальным служащим сведений о своих доходах, расходах, об имуществе и обязательствах имущественного характера,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4. 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казом) </w:t>
      </w:r>
      <w:r>
        <w:rPr>
          <w:szCs w:val="28"/>
        </w:rPr>
        <w:t>представителя нанимателя</w:t>
      </w:r>
      <w:r>
        <w:rPr>
          <w:rFonts w:eastAsia="Calibri"/>
          <w:szCs w:val="28"/>
          <w:lang w:eastAsia="en-US"/>
        </w:rPr>
        <w:t xml:space="preserve"> (работодателя)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5.  Взыскания, предусмотренные </w:t>
      </w:r>
      <w:hyperlink r:id="rId6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 25-ФЗ, применяются на основан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1.  Доклада о результатах проверки, проведенной подразделением кадровой службы по профилактике коррупционных и иных правонарушений либо должностным лицом, ответственным за работу по профилактике коррупционных</w:t>
        <w:br/>
        <w:t xml:space="preserve">и иных правонарушений в Администрации города Ростова-на-Дону, ее отраслевом (функциональном) или территориальном органе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2.  Рекомендации комиссии по соблюдению требований к служебному поведению муниципальных служащих и урегулированию конфликта интересов</w:t>
        <w:br/>
        <w:t xml:space="preserve">в Администрации города </w:t>
      </w:r>
      <w:r>
        <w:rPr>
          <w:rFonts w:eastAsia="Calibri"/>
          <w:szCs w:val="28"/>
          <w:lang w:eastAsia="en-US"/>
        </w:rPr>
        <w:t>Ростова-на-Дону, ее отраслевом (функциональном)</w:t>
        <w:br/>
        <w:t xml:space="preserve">или территориальном органе </w:t>
      </w:r>
      <w:r>
        <w:rPr>
          <w:szCs w:val="28"/>
        </w:rPr>
        <w:t>(далее - комиссия) в случае, если доклад о результатах проверки направлялся в комисс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3. Доклада подразделения кадровой службы по профилактике коррупционных и иных правонарушений либо должностного лица, ответственного за работу по профилактике коррупционных и иных правонарушений</w:t>
        <w:br/>
        <w:t>в Администрации города Ростова-на-Дону, ее отраслевом (функциональном)</w:t>
        <w:br/>
        <w:t>или территориальном орган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 совершении коррупционного правонарушения,</w:t>
        <w:br/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  <w:br/>
        <w:t>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4.  Объяснений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5.  Иных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6.  При применении взысканий, предусмотренных </w:t>
      </w:r>
      <w:hyperlink r:id="rId8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, </w:t>
      </w:r>
      <w:hyperlink r:id="rId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 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</w:t>
        <w:br/>
        <w:t>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7.  До применения взысканий глава Администрации города</w:t>
        <w:br/>
        <w:t>Ростова-на-Дону либо руководитель ее отраслевого (функционального)</w:t>
        <w:br/>
        <w:t>или территориального органа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8.  В </w:t>
      </w:r>
      <w:r>
        <w:rPr>
          <w:rFonts w:eastAsia="Calibri"/>
          <w:szCs w:val="28"/>
          <w:lang w:eastAsia="en-US"/>
        </w:rPr>
        <w:t>распоряжен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казе) </w:t>
      </w:r>
      <w:r>
        <w:rPr>
          <w:szCs w:val="28"/>
        </w:rPr>
        <w:t>представителя нанимателя</w:t>
      </w:r>
      <w:r>
        <w:rPr>
          <w:rFonts w:eastAsia="Calibri"/>
          <w:szCs w:val="28"/>
          <w:lang w:eastAsia="en-US"/>
        </w:rPr>
        <w:t xml:space="preserve"> (работодателя)</w:t>
        <w:br/>
      </w:r>
      <w:r>
        <w:rPr>
          <w:szCs w:val="28"/>
        </w:rPr>
        <w:t xml:space="preserve">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11">
        <w:r>
          <w:rPr>
            <w:rStyle w:val="InternetLink"/>
            <w:szCs w:val="28"/>
          </w:rPr>
          <w:t>2 статьи 27.1</w:t>
        </w:r>
      </w:hyperlink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№ 25-ФЗ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Распоряжение (приказ) </w:t>
      </w:r>
      <w:r>
        <w:rPr>
          <w:szCs w:val="28"/>
        </w:rPr>
        <w:t>представителя нанимателя</w:t>
      </w:r>
      <w:r>
        <w:rPr>
          <w:rFonts w:eastAsia="Calibri"/>
          <w:szCs w:val="28"/>
          <w:lang w:eastAsia="en-US"/>
        </w:rPr>
        <w:t xml:space="preserve"> (работодателя)</w:t>
        <w:br/>
      </w:r>
      <w:r>
        <w:rPr>
          <w:szCs w:val="28"/>
        </w:rPr>
        <w:t>о применении к муниципальному служащему взыскания за совершение коррупционного правонарушения объявляется муниципальному служащему</w:t>
        <w:br/>
        <w:t>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</w:t>
      </w:r>
      <w:r>
        <w:rPr>
          <w:rFonts w:eastAsia="Calibri"/>
          <w:szCs w:val="28"/>
          <w:lang w:eastAsia="en-US"/>
        </w:rPr>
        <w:t xml:space="preserve">аспоряжением (приказом) </w:t>
      </w:r>
      <w:r>
        <w:rPr>
          <w:szCs w:val="28"/>
        </w:rPr>
        <w:t>под роспись, то составляется соответствующий ак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9.  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0.  Взыскания, предусмотренные </w:t>
      </w:r>
      <w:hyperlink r:id="rId12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, </w:t>
      </w:r>
      <w:hyperlink r:id="rId1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1. 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2.  Сведения о применении к муниципальному служащему взыскания</w:t>
        <w:br/>
        <w:t>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 228</w:t>
        <w:br/>
        <w:t>«О реестре лиц, уволенных в связи с утратой доверия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3.  Муниципальный служащий вправе обжаловать дисциплинарное взыскание в установленном закон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33"/>
        <w:gridCol w:w="279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/>
              <w:t>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-634" w:hanging="0"/>
              <w:rPr/>
            </w:pPr>
            <w:r>
              <w:rPr/>
              <w:t xml:space="preserve">Администрации города Ростова-на-Дону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uppressAutoHyphens w:val="tru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uppressAutoHyphens w:val="true"/>
              <w:jc w:val="right"/>
              <w:outlineLvl w:val="0"/>
              <w:rPr/>
            </w:pPr>
            <w:r>
              <w:rPr/>
              <w:t xml:space="preserve">О.В. Подлепенец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9:00Z</dcterms:created>
  <dc:creator>Красилев А.Н.</dc:creator>
  <dc:description/>
  <cp:keywords/>
  <dc:language>en-US</dc:language>
  <cp:lastModifiedBy>Черкасова Карина Михайловна</cp:lastModifiedBy>
  <cp:lastPrinted>2019-04-04T13:49:00Z</cp:lastPrinted>
  <dcterms:modified xsi:type="dcterms:W3CDTF">2019-04-05T08:51:00Z</dcterms:modified>
  <cp:revision>4</cp:revision>
  <dc:subject/>
  <dc:title/>
</cp:coreProperties>
</file>