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образования города Ростова-на-Д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Ростова-на-Д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Лицей № 51 имени Капустина Бориса Владиславовича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БОУ «Лицей № 51»)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2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1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100"/>
        <w:ind w:left="38" w:hanging="0"/>
        <w:jc w:val="right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tLeast" w:line="100"/>
        <w:ind w:left="38" w:hanging="0"/>
        <w:jc w:val="right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Директор МБОУ «Лицей № 51»</w:t>
      </w:r>
    </w:p>
    <w:p>
      <w:pPr>
        <w:pStyle w:val="Normal"/>
        <w:shd w:fill="FFFFFF" w:val="clear"/>
        <w:spacing w:lineRule="atLeast" w:line="100"/>
        <w:ind w:left="38" w:hanging="0"/>
        <w:jc w:val="right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____________  Л.С. Алиева </w:t>
      </w:r>
    </w:p>
    <w:p>
      <w:pPr>
        <w:pStyle w:val="Normal"/>
        <w:shd w:fill="FFFFFF" w:val="clear"/>
        <w:spacing w:lineRule="atLeast" w:line="100"/>
        <w:ind w:left="38" w:hanging="0"/>
        <w:jc w:val="right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Приказ от 10.03.2025 № 35</w:t>
      </w:r>
    </w:p>
    <w:p>
      <w:pPr>
        <w:pStyle w:val="Normal"/>
        <w:shd w:fill="FFFFFF" w:val="clear"/>
        <w:spacing w:lineRule="atLeast" w:line="10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bookmarkStart w:id="0" w:name="_Hlk199178226"/>
      <w:bookmarkEnd w:id="0"/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100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О ЛАГЕРЕ ДНЕВНОГО ПРЕБЫВАНИЯ ДЕТЕЙ В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Лицей № 51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99178226"/>
      <w:bookmarkStart w:id="2" w:name="_Hlk199178226"/>
      <w:bookmarkEnd w:id="2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лагеря с дневным пребыванием детей, созданного в качестве структурного подразделения, организованного муниципальным бюджетным общеобразовательным учреждением «Лицей № 51» для отдыха обучающихся в каникулярное время (далее – лагерь с дневным пребыва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Лагерь с дневным пребыванием детей создается по желанию и запросам родителей (законных представителей) общеобразовательного учреждения в период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агерь с дневным пребыванием осуществляет свою деятельность в соответствии с действующим законодательством Российской Федерации, Уставом лицея, локальными документами лицея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содержание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Лагерь с дневным пребыванием детей открывается на основании приказа по учреж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 лагерь с дневным пребыванием принимаются обучающиеся с 6,5 лет 6 месяцев до 17 лет на основании письменных заявлений родителей (законных представителей)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лагере с дневным пребыванием строго соблюдаются требования</w:t>
        <w:br/>
        <w:t>санитарно-гигиенических норм и правил, техники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работы  лагеря с дневным пребыванием детей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лагере с дневным пребыванием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тание воспитанников организуется в буфете-раздаточной МБОУ «Лицей № 51» по согласованию с органами Роспотребнадзора и органами управл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дров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казом директора по учреждению назначается начальник лагеря, воспитатели, медицинский работник из числа педагогических работников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отрудники лагеря с дневным пребыванием осуществляют воспитательную деятельность по плану лагеря с дневным пребыванием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ведующим хозяйством закрепляется уборщица задействованных помещений в период работы лагеря с дневным пребы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Охрана жизни и здоровья де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ачальник лагеря проводит инструктаж по технике безопасности</w:t>
        <w:br/>
        <w:t>для сотрудников перед началом смены в  лагере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 лагере с дневным пребыванием действует план эвакуации на случай пожара и чрезвычайных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Организация питания осуществляется на основе примерных норм питания, за качество питания несет ответственность АО «Ростовское школьное пита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рганизация походов и экскурсий производится на основании соответствующих инструкций директора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ведующий хозяйством осуществляет контроль за уборкой помещений лагеря, обеспечивает лагерь необходимым инвентарём, дезинфицирующими, моющими сред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Лагерь содержится за счет муниципальных бюджетных средств. </w:t>
      </w:r>
    </w:p>
    <w:p>
      <w:pPr>
        <w:pStyle w:val="Normal"/>
        <w:tabs>
          <w:tab w:val="clear" w:pos="708"/>
          <w:tab w:val="left" w:pos="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тветственность за сохранность имущества и инвентаря лагеря несёт начальник лагер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МОУ - средняя школа № 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7:00Z</dcterms:created>
  <dc:creator>Кунашик О.А.</dc:creator>
  <dc:description/>
  <cp:keywords/>
  <dc:language>en-US</dc:language>
  <cp:lastModifiedBy>30</cp:lastModifiedBy>
  <cp:lastPrinted>2025-05-30T15:22:00Z</cp:lastPrinted>
  <dcterms:modified xsi:type="dcterms:W3CDTF">2025-06-17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