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орода Ростова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образования Кировского района города Ростова-на-Дону»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5 года                                                                                            № 16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3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 подготовке к началу летней  оздоровительной кампании 2025 года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товской области  </w:t>
        <w:br/>
        <w:t xml:space="preserve">от 15.12.2011 № 240 «О порядке организации и обеспечения отдыха </w:t>
        <w:br/>
        <w:t xml:space="preserve">и оздоровления детей», постановления Администрации города Ростова-на-Дону от 19.03.2012 № 170 «Об организации отдыха и оздоровления детей», муниципальной программы «Развитие системы образования города Ростова-на-Дону», утвержденной постановлением Администрации города Ростова-на-Дону от 28 декабря 2018 № 1363, в соответствии с административным регламентом № АР-088-14-Т муниципальной услуги «Организация отдыха обучающихся в каникулярное время», утвержденным постановлением Администрации города Ростова-на-Дону от  07.05.2020 № 450, </w:t>
        <w:br/>
        <w:t xml:space="preserve">в соответствии с приказом Управления образования от 20.05.2025  </w:t>
        <w:br/>
        <w:t>№ УОПР-405 «О мерах по подготовке к началу летней  оздоровительной кампании 2025 года»,  с целью своевременной подготовки</w:t>
        <w:br/>
        <w:t xml:space="preserve"> к началу летней оздоровительной кампании 2025 года, 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чать работу организаций отдыха детей и их оздоровления (далее - лагерей с дневным пребыванием) на базе общеобразовательных учреждений района с 02.06.2025 года по 30.06.2025 (рабочие субботы 21,28.06.2025) </w:t>
        <w:br/>
        <w:t xml:space="preserve">с продолжительностью смены 21 день согласно прилагаемому графику </w:t>
        <w:br/>
        <w:t xml:space="preserve">и перечню (приложение № 1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уководителям общеобразовательных учреждений, на базе которых открываются лагеря с дневным пребыванием (МБОУ «Школа № 4» Лукашевич Е.А.; МАОУ «Школа № 5» Минасьян Е.Э.; МБОУ «Гимназия </w:t>
        <w:br/>
        <w:t xml:space="preserve">45» Путилина Н.А.; МБОУ «Школа № 49» Якушева И.В., МБОУ «Лицей </w:t>
        <w:br/>
        <w:t xml:space="preserve">№ 51» Алиева Л.С., МАОУ «Школа № 53» Дударь К.Ю., МБОУ «Школа </w:t>
        <w:br/>
        <w:t xml:space="preserve">№ 80» Плотникова В.В.)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в срок до 25.05.2025 года: 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завершить подготовку лагерей с дневным пребыванием к началу летней оздоровительной кампании 2025 года в полном объеме, в том числе проведение акарицидной обработки зеленых насаждений на территории лагерей с последующим контролем эффективности ее проведения, мероприятий по дератизации, дезинсекции и дезинфе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2. направить в отдел образования уведомления о внесении изменений в областной реестр лагерей с дневным пребыванием в связи </w:t>
        <w:br/>
        <w:t xml:space="preserve">с получением новых санитарно-эпидемиологических заключений в порядке, установленном требованиями приказа министерства общего </w:t>
        <w:br/>
        <w:t>и профессионального образования Ростовской области от 10.02.2022 № 127 «Об организации работы по формированию реестра организаций отдыха детей и их оздоровления на территории Ростовской области»  и приказом Управления образования от 25.02.2022 № УОПР-119 «О направлении сведений о лагерях с дневным пребыванием для включения в реестр организации отдыха детей и их оздоровления на территории Ростовской област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обеспечить исполнение в части касающейс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1. СП 2.4.3648-20 «Санитарно-эпидемиологические требования  </w:t>
        <w:br/>
        <w:t xml:space="preserve">к организациям воспитания и обучения, отдыха и оздоровления детей </w:t>
        <w:br/>
        <w:t>и молодеж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не допускать открытие лагерей с дневным пребыванием </w:t>
        <w:br/>
        <w:t>при отсутствии действующих санитарно-эпидемиологических заключений, выданных Управлением Роспотребнадзора по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обеспечить контроль за прохождение работниками пищеблоков обследований на наличие норо-, рото-и других вирусных возбудителей кишечных инфекций не ранее, чем за 3 календарных дня до выхода </w:t>
        <w:br/>
        <w:t xml:space="preserve">на работу. Не допускать к работе лиц, не прошедших указанные исследования.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обеспечить личный контроль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ием перед открытием лагеря генеральной уборки всех помещений </w:t>
        <w:br/>
        <w:t xml:space="preserve">с применением дезинфицирующих средств по вирусному режим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становкой при входе в здание и столовую дозаторов </w:t>
        <w:br/>
        <w:t xml:space="preserve">с антисептическим средством для обработки ру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м ежедневного «утреннего фильтра» с участием медицинского работника с обязательной термометрией с использованием бесконтактных термометров среди детей и сотрудников с целью своевременного выявления</w:t>
        <w:br/>
        <w:t xml:space="preserve"> и изоляции детей и взрослых с признаками респираторных заболеваний </w:t>
        <w:br/>
        <w:t xml:space="preserve">и повышенной температуро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замедлительной изоляцией до приезда родителей (законных представителей) или приезда бригады «скорой помощи» детей с признаками респираторных заболеваний и повышенной температуро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ием ежедневной уборки помещений с применением дезинфицирующих средств, эффективных от вирусов (текущая дезинфекция) силами технического персонала в специальной одежде и средствах индивидуальной защиты (маски, перчатк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ием сквозного проветривания помещений в отсутствии дет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ением дезинфекции воздушной среды с использованием приборов для обеззараживания воздуха; </w:t>
      </w:r>
    </w:p>
    <w:p>
      <w:pPr>
        <w:pStyle w:val="Normal"/>
        <w:jc w:val="both"/>
        <w:rPr/>
      </w:pPr>
      <w:r>
        <w:rPr>
          <w:sz w:val="28"/>
        </w:rPr>
        <w:t xml:space="preserve">- осуществлением ежедневного контроля за использованием работниками пищеблоков средств индивидуальной защиты (маски и перчатки) и качеством организации пит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ением питьевого режима с использованием одноразовой посуды, обработкой кулеров и дозаторов; </w:t>
      </w:r>
    </w:p>
    <w:p>
      <w:pPr>
        <w:pStyle w:val="Normal"/>
        <w:jc w:val="both"/>
        <w:rPr/>
      </w:pPr>
      <w:r>
        <w:rPr>
          <w:sz w:val="28"/>
        </w:rPr>
        <w:t xml:space="preserve">- обеспечением постоянного наличия мыла, туалетной бумаги в туалетах </w:t>
        <w:br/>
        <w:t>для детей и сотрудников, установкой дозаторов с антисептическими средствами для обработки рук;</w:t>
      </w:r>
    </w:p>
    <w:p>
      <w:pPr>
        <w:pStyle w:val="Normal"/>
        <w:ind w:firstLine="720"/>
        <w:jc w:val="both"/>
        <w:rPr/>
      </w:pPr>
      <w:r>
        <w:rPr>
          <w:sz w:val="28"/>
        </w:rPr>
        <w:t>2.8. усилить педагогическую работу по гигиеническому воспитанию обучающихся. Обеспечить контроль за соблюдением правил гигиены обучающимися и сотрудника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осуществлять прием в лагерь с дневным пребыванием только </w:t>
        <w:br/>
        <w:t>на основании письменного заявления родителей (законных представителей) обучающих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подготавливать и направлять уведомление родителям (законным представителям) обучающихся о принятии решения о зачислении ребенка</w:t>
        <w:br/>
        <w:t xml:space="preserve"> в лагерь дневного пребывания либо мотивированный отказ в оказа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</w:rPr>
        <w:t>2.11. не допускать проведение ремонтных работ в период функционирования лагеря с дневным пребывание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2. разработать индивидуальный режим работы лагеря в случае совмещения лагеря и пункта сдачи ЕГЭ (в дни экзаменов) с целью исключения совместного пребывания детей, отдыхающих в лагере, </w:t>
        <w:br/>
        <w:t>и выпускников, сдающих экзамены;</w:t>
      </w:r>
    </w:p>
    <w:p>
      <w:pPr>
        <w:pStyle w:val="Normal"/>
        <w:ind w:firstLine="720"/>
        <w:jc w:val="both"/>
        <w:rPr/>
      </w:pPr>
      <w:r>
        <w:rPr>
          <w:sz w:val="28"/>
        </w:rPr>
        <w:t>2.13. организовать с учетом погодных условий максимальное проведение мероприятий с участием детей на открытом воздухе;</w:t>
      </w:r>
    </w:p>
    <w:p>
      <w:pPr>
        <w:pStyle w:val="Normal"/>
        <w:ind w:firstLine="720"/>
        <w:jc w:val="both"/>
        <w:rPr/>
      </w:pPr>
      <w:r>
        <w:rPr>
          <w:sz w:val="28"/>
        </w:rPr>
        <w:t>2.14. обеспечи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4.1. максимальное привлечение к отдыху в лагерях </w:t>
        <w:br/>
        <w:t xml:space="preserve">с дневным пребыванием обучающихся, состоящих на внутришкольном учете, воспитывающихся в семьях, находящихся в социально опасном положении, воспитывающихся малообеспеченных семьях, детей из семей, участников СВО, прибывших на территорию города Ростова-на-Дону с территорий, </w:t>
        <w:br/>
        <w:t>на которых сложилась чрезвычайная ситуац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4.2. размещение на официальном сайте образовательной организации информации в разделе «Сведения об организации отдыха детей </w:t>
        <w:br/>
        <w:t xml:space="preserve">и их оздоровления» согласно п. 13 приложения к приказу Министерства Просвещения Российской Федерации от 14.03.2025 № 201 «Об утверждении примерной структуры официального сайта организации отдыха детей </w:t>
        <w:br/>
        <w:t>и их оздоровления в информационно-телекоммуникационной сети «Интернет» и формата предоставления информации» и ее оперативную акту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организовать на базе лагерей с дневным пребыванием инклюзивные смены, создав условия для отдыха детей с ограниченными возможностями здоровья и детей-инвалидов с учетом особенностей психофизического развития детей указанных категорий. Обеспечить детям, участвующим в инклюзивных сменах, медицинское сопровождение, организовать в период работы смен занятия детей с психолог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6. организовать воспитательную работу в лагерях в соответствии  </w:t>
        <w:br/>
        <w:t xml:space="preserve">с Примерным положением о лагерях, организованных образовательными организациями, утвержденным Приказом министерства образования и науки РФ  от 13.07.2017 № 656 «Об утверждении примерных положений </w:t>
        <w:br/>
        <w:t xml:space="preserve">об организации отдыха детей и их оздоровления», на основе программы воспитания, разработанной  в соответствии с приказом  министерства просвещения России от 17.03.2025 № 209 «Об утверждении федеральной программы воспитательной работы для организации отдыха детей </w:t>
        <w:br/>
        <w:t>и их оздоровления и календарного плана воспитательной работы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Главному специалисту Абдулиной И.В.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определить графики работы профильных смен (на территории района и Ростовской области, на других территориях Российской Федерации), в том числе организованных учреждениями дополнительного образ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редставить в Управление образования в срок до 25.05.2024 актуальный график проведения профильных смен, учебно-тренировочных сборов, в том числе выездны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воевременную актуализацию сведений для внесения в реестр организаций отдыха детей и их оздоровления на территории Ростовской области согласно требованиям постановления министерства труда </w:t>
        <w:br/>
        <w:t xml:space="preserve">и социального развития Ростовской области от 08.2021 № 51 </w:t>
        <w:br/>
        <w:t xml:space="preserve">«Об утверждении порядка формирования и ведения реестра организаций отдыха детей и их оздоровления на территории Ростовской области», приказа министерства общего и профессионального образования Ростовской области от 10.02.2022 № 127 «Об организации работы по формированию реестра организаций отдыха детей и их оздоровления на территории Ростовской области», приказа Управления образования от 25.02.2022 № 119  </w:t>
        <w:br/>
        <w:t>«О направлении сведений о лагерях с дневным пребыванием для включения</w:t>
        <w:br/>
        <w:t xml:space="preserve">в реестр организации отдыха детей и их оздоровления на территории Ростовской област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совместно с образовательными учреждениями своевременную подготовку ответов на заявления родителей (законных представителей) </w:t>
        <w:br/>
        <w:t>на организацию отдыха в каникулярное время, поступающие через Портал госуслуг в отдел образования либо образовательные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4. в срок до 25.05.2024 направить в министерство общего </w:t>
        <w:br/>
        <w:t xml:space="preserve">и профессионального образования Ростовской области необходимые документы по актуализации реестра лагерей с дневным пребыванием </w:t>
        <w:br/>
        <w:t>для размещения на официальном сайте Правительства Ростовской области. Копию актуализированного реестра направить в Управление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уководителям общеобразовательных учрежд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 обеспечить направление детей, проявивших выдающиеся способности в учебе, спорте и творчестве, в организации отдыха детей </w:t>
        <w:br/>
        <w:t xml:space="preserve">и их оздоровления сезонного или круглогодичного действия (загородные лагеря отдыха и оздоровления детей, детские оздоровительные центры, базы </w:t>
        <w:br/>
        <w:t xml:space="preserve">и комплексы, детские оздоровительно-образовательные центры, специализированные (профильные) лагеря (спортивно-оздоровительные лагеря и другие лагеря) и иные организации, входящие в региональные реестры организаций отдыха и оздоровления (Ростовской области, Краснодарского края и т.д.), привлекая на эти цели для полной или частичной оплаты бюджетные средства и средства родителей </w:t>
        <w:br/>
        <w:t>в установленном действующим законодательств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 в случае выезда за пределы города Ростова-на-Дону обеспечить исполнение в части касающейся требований действующего санитарного законодательства с учетом эпидемиологической ситуации в субъекте Российской Федерации по месту отправления и прибытия детей, а также предложений главного государственного санитарного врача </w:t>
        <w:br/>
        <w:t>в соответствующих субъектах Российской Федерации или их замести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3. не допускать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1 выезды обучающихся на отдых с работниками образовательных учреждений при отсутствии приказов о направлении в оздоровительное учреждение, личных заявлений родителей (законных представителей) </w:t>
        <w:br/>
        <w:t xml:space="preserve">о направлении детей  в оздоровительное учреждение, информирования </w:t>
        <w:br/>
        <w:t xml:space="preserve"> о выезде Управления Роспотребнадзора по Ростовской области, направления информации в ГИБДД о планируемых перевозках детей автобусами, своевременного оформления проездных документов для проезда организованных групп детей железнодорожным транспортом, страхования жизни и здоровья детей в период отдых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2. размещение детей в оздоровительных учреждениях, </w:t>
        <w:br/>
        <w:t xml:space="preserve">не включенных в 2025 году в реестры организаций отдыха и оздоровления (региональный, Краснодарского края и т.д.) и не имеющих документально оформленного права на организацию детского отдыха и разрешительных документов на прием детей территориальных органов Роспотребнадзора </w:t>
        <w:br/>
        <w:t>и Госпожнадз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4. во исполнение пункта 11.6.10 постановления Правительства Ростовской области от 15.12.2011 № 240 «О порядке организации </w:t>
        <w:br/>
        <w:t xml:space="preserve">и обеспечения отдыха и оздоровления детей» в обязательном порядке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1. уведомлять об организованном выезде детей за пределы Ростовской области Управление Федеральной службы по надзору в сфере защиты прав потребителей и благополучия человека по Ростовской области </w:t>
        <w:br/>
        <w:t>и его территориальные отдел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2. направлять не менее чем за 12 дней до даты выезда детей </w:t>
        <w:br/>
        <w:t xml:space="preserve">на отдых в организации отдыха детей и их оздоровления, включенные в 2025 году в соответствующие реестры, информацию в отдел образования </w:t>
        <w:br/>
        <w:t xml:space="preserve">по утвержденной форме для своевременного информирования Управления образования города Ростова-на-Дону; </w:t>
      </w:r>
    </w:p>
    <w:p>
      <w:pPr>
        <w:pStyle w:val="Normal"/>
        <w:ind w:firstLine="720"/>
        <w:jc w:val="both"/>
        <w:rPr/>
      </w:pPr>
      <w:r>
        <w:rPr>
          <w:sz w:val="28"/>
        </w:rPr>
        <w:t>4.5. принять согласно действующему законодательству исчерпывающие меры по обеспечению безопасности обучающихся в период летней оздоровительной кампан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6. обеспечить проведение дополнительных мероприятий </w:t>
        <w:br/>
        <w:t>по профилактике детского дорожно-транспортного травматизма, обеспечить участие лагерей с дневным пребыванием в областной акции «У светофора каникул нет» в летний пери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7. обеспечить контроль за размещением всеми образовательными учреждениями на официальных сайтах и информационных стендах памяток </w:t>
        <w:br/>
        <w:t xml:space="preserve"> с телефонами дежурных территориальных органов МВД России, ФСБ России, МЧС России, руководителя, заместителей руководителя учреждения и полной конкретной информации о порядке организации отдыха </w:t>
        <w:br/>
        <w:t xml:space="preserve">и оздоровления детей, работе лагерей  с дневным пребыванием </w:t>
        <w:br/>
        <w:t>и профильных смен, сведений о возможности получения компенсационных выплат в органах социальной защиты населения  за самостоятельно приобретенную путевку и возможности трудоустройства через службы занятости населения (с указанием контактных телефонов и адресов данных организаци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7. перевозки детей осуществлять согласно требованиям следующих нормативных правовых акт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остановление Правительства Российской Федерации от 23.09.2020 </w:t>
        <w:br/>
        <w:t xml:space="preserve">№ 1527 «Об утверждении Правил организованной перевозки группы детей автобусам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раздел 3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Ответственность за исполнение приказа возложить на руководителей образовательных учрежд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МКУ «Отдел образования Кировского района» А.В. Поврезню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08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02"/>
        <w:gridCol w:w="2173"/>
      </w:tblGrid>
      <w:tr>
        <w:trPr/>
        <w:tc>
          <w:tcPr>
            <w:tcW w:w="3514" w:type="dxa"/>
            <w:tcBorders/>
          </w:tcPr>
          <w:p>
            <w:pPr>
              <w:pStyle w:val="Normal"/>
              <w:ind w:left="4" w:hanging="0"/>
              <w:rPr/>
            </w:pPr>
            <w:r>
              <w:rPr>
                <w:sz w:val="28"/>
                <w:szCs w:val="28"/>
              </w:rPr>
              <w:t xml:space="preserve">Начальник МКУ «Отдел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го района города Ростова-на-Дону»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06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И. Воронцова</w:t>
            </w:r>
          </w:p>
        </w:tc>
      </w:tr>
    </w:tbl>
    <w:p>
      <w:pPr>
        <w:pStyle w:val="TextBodyIndent"/>
        <w:ind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firstLine="708"/>
        <w:jc w:val="right"/>
        <w:rPr/>
      </w:pPr>
      <w:r>
        <w:rPr/>
        <w:t>к приказу № 161   от 20.05.202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лагерей с дневным пребыванием, запланированных к открытию в период летних каникул летом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смены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еделя:</w:t>
      </w:r>
      <w:r>
        <w:rPr>
          <w:sz w:val="28"/>
          <w:szCs w:val="28"/>
        </w:rPr>
        <w:t xml:space="preserve"> 02.06.2025-06.06.2025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еделя:</w:t>
      </w:r>
      <w:r>
        <w:rPr>
          <w:sz w:val="28"/>
          <w:szCs w:val="28"/>
        </w:rPr>
        <w:t xml:space="preserve"> 09.06 - 11.06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еделя:</w:t>
      </w:r>
      <w:r>
        <w:rPr>
          <w:sz w:val="28"/>
          <w:szCs w:val="28"/>
        </w:rPr>
        <w:t xml:space="preserve"> 16.06.20245 – 21.06.2025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еделя:</w:t>
      </w:r>
      <w:r>
        <w:rPr>
          <w:sz w:val="28"/>
          <w:szCs w:val="28"/>
        </w:rPr>
        <w:t xml:space="preserve"> 23.06.2024 – 28.06.2025, 30.06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,13 июня</w:t>
      </w:r>
      <w:r>
        <w:rPr>
          <w:sz w:val="28"/>
          <w:szCs w:val="28"/>
        </w:rPr>
        <w:t xml:space="preserve"> – нерабочий д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contextualSpacing/>
        <w:jc w:val="center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65"/>
        <w:gridCol w:w="3969"/>
        <w:gridCol w:w="1418"/>
        <w:gridCol w:w="18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Даты функцион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остов-на-Дону, пер. Крепостной, 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64-3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30.06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№ 5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остов-на-Дону, ул. Социалистическая, 195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63 23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30.06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4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пер. Ворошиловский,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0-12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30.06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4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40-94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30.06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5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ул. Чехова, 36/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63-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30.06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5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югиной, 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10-87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30.06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8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 190/1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64-04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30.06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300"/>
        <w:ind w:right="-1" w:firstLine="708"/>
        <w:jc w:val="right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примечания Знак"/>
    <w:qFormat/>
    <w:rPr>
      <w:rFonts w:ascii="Arial" w:hAnsi="Arial" w:cs="Arial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uppressAutoHyphens w:val="true"/>
      <w:spacing w:lineRule="exact" w:line="278"/>
      <w:jc w:val="both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1:00Z</dcterms:created>
  <dc:creator>user1</dc:creator>
  <dc:description/>
  <cp:keywords/>
  <dc:language>en-US</dc:language>
  <cp:lastModifiedBy>user</cp:lastModifiedBy>
  <cp:lastPrinted>2022-01-27T17:52:00Z</cp:lastPrinted>
  <dcterms:modified xsi:type="dcterms:W3CDTF">2025-05-26T09:42:00Z</dcterms:modified>
  <cp:revision>43</cp:revision>
  <dc:subject/>
  <dc:title>Муниципальное учреждение</dc:title>
</cp:coreProperties>
</file>