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2410" w:hRule="atLeast"/>
        </w:trPr>
        <w:tc>
          <w:tcPr>
            <w:tcW w:w="4720" w:type="dxa"/>
            <w:tcBorders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«Лицей №51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 Е.В. Курла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каз № 23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«01» сентября 2022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>в м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униципальном бюджетном общеобразовательном учреждении города Ростова-на-Дону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Лицей №51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ЯТ И РЕКОМЕНД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 УТВЕРЖД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БОУ «Лицей №5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токол от « 30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>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«Лицей №5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рядок применения электронного обучения, дистанционных образовательных технологий при реализации образовательных программ (далее - Порядок) устанавливает правила применения в                                      МБОУ «Лицей №51» (далее – Лицей) электронного обучения, дистанционных образовательных технологий при реализации основных образовательных программ и (или) дополнительных образовательных программ (далее – образовательные программы).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ий Порядок разработан в соответствии с Федеральным законом от 29 декабря 2012 г. № 273-ФЗ «Об образовании в Российской Федерации»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Ф от 23 августа 2017 г. № 816; с учетом рекомендаций по использованию информационных технологий в образовательном процессе в условиях распространения новой коронавирусной инфекции, напра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484479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инпросвещения России от 12 октября 2020 г. N ГД-1736/03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377453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 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напра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377453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инпросвещения России от 19 марта 2020 г. N ГД-39/04, практических </w:t>
      </w:r>
      <w:hyperlink w:anchor="Par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комендац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(советов) для учителей и заместителей директоров по учебно-воспитательной работе в образовательных организациях, реализующих образовательные программы начального, общего, основного, среднего образования с использованием дистанционных технологий, направленных письмом Министерства просвещения Российской Федерации от 16 ноября 2020 г. № ГД-2072/03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м осуществления образовательной деятельности является                       Лицей независимо от местонахождения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самостоятельно определяю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е 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реализации образовательных программ или их частей с применением исключительно электронного обучения, дистанционных образовательных технологий лицей самостоятельно и (или) с использованием ресурсов иных организац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онахождения обуч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идентификацию личности обучающегося, выбор способа которой осуществляется лицеем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реализации образовательных программ или их частей с применением электронного обучения, дистанционных образовательных технологий лицей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Реализация 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«Лицей №51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реализует образовательные программы с применением электронного обучения и дистанционных технологий в период действия ограничительных мер, связанных с ухудшениями эпидемиологической ситу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бразовательных программ с применением электронного обучения и дистанционных образовательных технологий применяется по отношению ко всем или отдельным классам лицея в указанный 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1 период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расписания занятий Лицей обеспечивает соблюдение санитарно-эпидемиологических требований к условиям и организации обуч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комбинирует дистанционное обучение и электронное обучение, синхронное и асинхронное обучен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на реализацию образовательных программ с применением электронного обучения и дистанционных образовательных технологий Лицей проводит следующие мероприят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74"/>
        <w:gridCol w:w="2175"/>
        <w:gridCol w:w="2175"/>
        <w:gridCol w:w="2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це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хнический специа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лице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технической оснащенност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 ответственных за техническое сопровождение дистанционного (электронного) обуче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и принятие локальных акт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расписания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. Выбор платформы и электронных ресурсов для организации дистанционного (электронного) обуче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начение ответственного за создание специального раздела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"Дистанционное обучение" на сайте лицея и оперативное размещение документов и материалов в данном раздел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 Инвентаризация устройств, имеющихся в лицее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римерного перечня устройств, программного обеспечения и пр., необходимых для реализации дистанционного обучения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Создание специального раздела на сайте лицея и своевременное размещение информационных материалов на сай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е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готовности учеников к дистанционному (электронному) обучению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модели дистанционного (электронного) обучения в зависимости от наличия специальных устройств и сети Интернет у обучающихс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 Анкетирование учеников класса (наличие компьютера, Интернета, специальных навыков)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одительского собрания с целью информирования родителей (законных представителей) обучающихс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ирование обучающихся о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- канале оперативного информирования (чат, электронный журнал, сайт школы и т.п.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и дистанционных (электронных) уро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х и сроках передачи материалов от учителя ученику и домашнего задания от ученика учител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нсультации для обучающихся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 Составление памятки для ученика.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едаго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ирование учителей (наличие компьютера, Интернета, специальных навыков)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готовности педагогических кадр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начение ответственных за техническое сопровождение учителей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Организация консультирования педагог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анкетировании педагог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ение изменений в рабочую программу в зависимости от модели дистанционного (электронного) обучения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Разработка учебных материалов и выбор ресурсов в зависимости от модели дистанционного обуче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классного руководителя о способах и сроках передачи материалов от учителя ученику и домашнего задания от ученика учител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нсультаций для учителей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 Составление графика технической поддержки педагогов школы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амятки для учителя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 составлении расписания Лицей 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, какое количество уроков в неделю будет проводиться в электронном формате асинхронно (без непосредственного взаимодействия учителя с учениками в режиме реального времени), какое - в дистанционном режиме (оптимально 3 +/- 1). 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/>
      </w:pPr>
      <w:r>
        <w:rPr>
          <w:sz w:val="28"/>
          <w:szCs w:val="28"/>
        </w:rPr>
        <w:t>устанавливает продолжительность дистанционных уроков в соответствии с СанПиН, учитывая продолжительность непрерывного использования в образовательном процессе технических средств обучения. При этом продолжительность урока может составлять 40 - 45 минут, но время нахождения учеников перед экраном монитора не должно превышать нормы СанПиН для конкретного класса. Для остальной части урока учитель может предложить самостоятельную работу с учебником, выполнение заданий в тетради и т.п.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использования компьютера с жидкокристаллическим монитором на уроках составляет: для обучающихся 1 - 2 классов - не более 20 минут, для обучающихся 3 - 4 классов - не более 25 минут, для обучающихся 5 - 6 классов - не более 30 минут, для обучающихся 7 - 11 классов - 3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ы, которые будут преимущественно проводиться в дистанционном формате (предметы с высоким рангом трудности). Эти уроки проводятся в формате коротких видеоконферен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ачальная школа</w:t>
      </w:r>
    </w:p>
    <w:tbl>
      <w:tblPr>
        <w:tblW w:w="90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6"/>
        <w:gridCol w:w="413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, родной язык, иностранный язы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бразительное искусство и музы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5 - 9 класс</w:t>
      </w:r>
    </w:p>
    <w:tbl>
      <w:tblPr>
        <w:tblW w:w="9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210"/>
        <w:gridCol w:w="1205"/>
        <w:gridCol w:w="1210"/>
        <w:gridCol w:w="1210"/>
        <w:gridCol w:w="936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1 класс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1361"/>
        <w:gridCol w:w="2885"/>
        <w:gridCol w:w="192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тория, обществозн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а, 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Лицей публикует расписание еженедельно на используемой электронной платформе (РИС «Образование», и т.д.)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К урокам в электронном формате прикрепляются ссылки на электронные материалы, к урокам в дистанционном формате прикрепляются ссылки на видеоконференции.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родители (законные представители) информируются в чатах, посредством электронной почты, в электронном журнале.</w:t>
      </w:r>
    </w:p>
    <w:p>
      <w:pPr>
        <w:pStyle w:val="ConsPlus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 использует одну из трех моделей организации взаимодействия педагогов и обучающихся (в зависимости от уровня технической оснащенности лицея и наличия персональных устройств и сети Интернет у обучающихся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одель 1 - у учителя и ученика есть персональное устройство и доступ к сети Интернет. Используются следующие ресурсы: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>учебники и пособия на бумажных носителях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пособия в электронном формате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(РЭШ, МЭШ, "Учи.ру" и пр.)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образовательные телеканалы;</w:t>
      </w:r>
    </w:p>
    <w:p>
      <w:pPr>
        <w:pStyle w:val="ConsPlusNormal"/>
        <w:numPr>
          <w:ilvl w:val="0"/>
          <w:numId w:val="6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латформы для организации онлайн-уроков:</w:t>
      </w:r>
    </w:p>
    <w:p>
      <w:pPr>
        <w:pStyle w:val="ConsPlusNormal"/>
        <w:spacing w:before="24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810"/>
        <w:gridCol w:w="1925"/>
        <w:gridCol w:w="1474"/>
        <w:gridCol w:w="153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k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sc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crosoft Team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 (бесплатная верс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(5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можна ли организация групповой работы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а ли организация обратной связи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 часов непрерывно;</w:t>
            </w:r>
          </w:p>
          <w:p>
            <w:pPr>
              <w:pStyle w:val="ConsPlusNormal"/>
              <w:rPr/>
            </w:pPr>
            <w:r>
              <w:rPr/>
              <w:t>10 часов в день; 100 часов в меся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0 минут ("один на один" без огранич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язательна ли регистрация обучающихся на платформе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экр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фай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М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(30 дн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Есть, 40 минут (в облако или локальную систе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(электронное) обучение реализуется посредством:</w:t>
      </w:r>
    </w:p>
    <w:p>
      <w:pPr>
        <w:pStyle w:val="ConsPlusNormal"/>
        <w:numPr>
          <w:ilvl w:val="0"/>
          <w:numId w:val="4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х уроков (видеоконференций);</w:t>
      </w:r>
    </w:p>
    <w:p>
      <w:pPr>
        <w:pStyle w:val="ConsPlusNormal"/>
        <w:numPr>
          <w:ilvl w:val="0"/>
          <w:numId w:val="4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уроков (ссылок, списков ссылок на тренажеры, ссылок на видеозаписи уроков, подкасты);</w:t>
      </w:r>
    </w:p>
    <w:p>
      <w:pPr>
        <w:pStyle w:val="ConsPlusNormal"/>
        <w:numPr>
          <w:ilvl w:val="0"/>
          <w:numId w:val="4"/>
        </w:numPr>
        <w:spacing w:before="240" w:after="0"/>
        <w:ind w:left="709" w:hanging="360"/>
        <w:jc w:val="both"/>
        <w:rPr/>
      </w:pPr>
      <w:r>
        <w:rPr>
          <w:sz w:val="28"/>
          <w:szCs w:val="28"/>
        </w:rPr>
        <w:t>уроков на образовательных телеканалах;</w:t>
      </w:r>
    </w:p>
    <w:p>
      <w:pPr>
        <w:pStyle w:val="ConsPlusNormal"/>
        <w:numPr>
          <w:ilvl w:val="0"/>
          <w:numId w:val="4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уче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одель 2 - есть персональные устройства, доступ к сети Интернет отсутствует. Используются следующие ресурсы:</w:t>
      </w:r>
    </w:p>
    <w:p>
      <w:pPr>
        <w:pStyle w:val="ConsPlusNormal"/>
        <w:numPr>
          <w:ilvl w:val="0"/>
          <w:numId w:val="7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пособия, справочники, дидактические материалы на бумажных носителях;</w:t>
      </w:r>
    </w:p>
    <w:p>
      <w:pPr>
        <w:pStyle w:val="ConsPlusNormal"/>
        <w:numPr>
          <w:ilvl w:val="0"/>
          <w:numId w:val="7"/>
        </w:numPr>
        <w:spacing w:before="240" w:after="0"/>
        <w:ind w:left="709" w:hanging="360"/>
        <w:jc w:val="both"/>
        <w:rPr/>
      </w:pPr>
      <w:r>
        <w:rPr>
          <w:sz w:val="28"/>
          <w:szCs w:val="28"/>
        </w:rPr>
        <w:t>учебники и пособия в электронном формате (можно передать, например, на флеш-носителе);</w:t>
      </w:r>
    </w:p>
    <w:p>
      <w:pPr>
        <w:pStyle w:val="ConsPlusNormal"/>
        <w:numPr>
          <w:ilvl w:val="0"/>
          <w:numId w:val="7"/>
        </w:numPr>
        <w:spacing w:before="240" w:after="0"/>
        <w:ind w:left="709" w:hanging="360"/>
        <w:jc w:val="both"/>
        <w:rPr/>
      </w:pPr>
      <w:r>
        <w:rPr>
          <w:sz w:val="28"/>
          <w:szCs w:val="28"/>
        </w:rPr>
        <w:t>инструкции для ученика по выполнению заданий на бумажных или электронных носителях, содержащие четко заданные объемы заданий, временные рамки выполнения и передачи выполненных материалов учителю;</w:t>
      </w:r>
    </w:p>
    <w:p>
      <w:pPr>
        <w:pStyle w:val="ConsPlusNormal"/>
        <w:numPr>
          <w:ilvl w:val="0"/>
          <w:numId w:val="7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леканал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еханизмами реализации дистанционного обучения в данном случае являются самостоятельная работа обучающегося в соответствии с инструкциями; выполнение офлайн-заданий; уроки на образовательных телеканал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одель 3  - нет необходимых устройств, доступ к сети Интернет отсутствует. Используются следующие ресурсы:</w:t>
      </w:r>
    </w:p>
    <w:p>
      <w:pPr>
        <w:pStyle w:val="ConsPlusNormal"/>
        <w:numPr>
          <w:ilvl w:val="0"/>
          <w:numId w:val="9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пособия, справочники, дидактические материалы на бумажных носителях;</w:t>
      </w:r>
    </w:p>
    <w:p>
      <w:pPr>
        <w:pStyle w:val="ConsPlusNormal"/>
        <w:numPr>
          <w:ilvl w:val="0"/>
          <w:numId w:val="9"/>
        </w:numPr>
        <w:spacing w:before="24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леканалы;</w:t>
      </w:r>
    </w:p>
    <w:p>
      <w:pPr>
        <w:pStyle w:val="ConsPlusNormal"/>
        <w:numPr>
          <w:ilvl w:val="0"/>
          <w:numId w:val="9"/>
        </w:numPr>
        <w:spacing w:before="240" w:after="0"/>
        <w:ind w:left="709" w:hanging="360"/>
        <w:jc w:val="both"/>
        <w:rPr/>
      </w:pPr>
      <w:r>
        <w:rPr>
          <w:sz w:val="28"/>
          <w:szCs w:val="28"/>
        </w:rPr>
        <w:t>инструкции для ученика по выполнению заданий на бумажных носителях, содержащие четко заданные объемы заданий, временные рамки выполнения и передачи выполненных материалов учителю.</w:t>
      </w:r>
    </w:p>
    <w:p>
      <w:pPr>
        <w:pStyle w:val="ConsPlusNormal"/>
        <w:spacing w:before="240" w:after="0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струкций ученику (родителям (законным представителям)) и выполненных заданий учителю может осуществляться в Гимназии в  установленные дни, в телефонном режиме.</w:t>
      </w:r>
    </w:p>
    <w:p>
      <w:pPr>
        <w:pStyle w:val="ConsPlusNormal"/>
        <w:spacing w:before="240" w:after="0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учебной деятельности обучающегося в этом случае станет самостоятельная работа в соответствии с инструкциями учителя (для уточнения полученных инструкций возможно использовать телефонную связь: стационарную или мобильную); просмотр уроков на образовательных телеканалах; ведение записей. </w:t>
      </w:r>
    </w:p>
    <w:p>
      <w:pPr>
        <w:pStyle w:val="ConsPlusNormal"/>
        <w:numPr>
          <w:ilvl w:val="0"/>
          <w:numId w:val="2"/>
        </w:numPr>
        <w:spacing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реализуемой модели выполненные обучающимися задания передаются учителям посредством электронной почты, мессенджеров, образовательной платформы, на бумажных носителях по графику в лицей, через электронную почту лицея.</w:t>
      </w:r>
    </w:p>
    <w:p>
      <w:pPr>
        <w:pStyle w:val="ConsPlusNormal"/>
        <w:numPr>
          <w:ilvl w:val="0"/>
          <w:numId w:val="2"/>
        </w:numPr>
        <w:spacing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Лицея вносятся необходимые корректировки в образовательные программы, контролируется выполнение программ, соблюдение санитарно-гигиенических норм и правил, осуществляется ежедневный контроль организации учебного процесса, при необходимости принимаются управленческие решения. 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1z0">
    <w:name w:val="WW8Num11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22z0">
    <w:name w:val="WW8Num22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23z0">
    <w:name w:val="WW8Num23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2:00Z</dcterms:created>
  <dc:creator>Пользователь</dc:creator>
  <dc:description/>
  <cp:keywords/>
  <dc:language>en-US</dc:language>
  <cp:lastModifiedBy>Лицей № 51</cp:lastModifiedBy>
  <cp:lastPrinted>2021-02-01T16:58:00Z</cp:lastPrinted>
  <dcterms:modified xsi:type="dcterms:W3CDTF">2023-02-03T09:42:00Z</dcterms:modified>
  <cp:revision>5</cp:revision>
  <dc:subject/>
  <dc:title/>
</cp:coreProperties>
</file>