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2410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ОУ «Лицея №51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____ З.Т. Ермак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каз № 23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«01» сентября  2022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 xml:space="preserve">ОРГАНИЗАЦИИ И ОСУЩЕСТВЛЕНИЯ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36"/>
          <w:szCs w:val="36"/>
        </w:rPr>
        <w:t>м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униципального бюджетного общеобразовательного учреждения города Ростова-на-Дону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Лицея №51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 01.09.2022 г.</w:t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НЯТ И РЕКОМЕНДО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 УТВЕРЖД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БОУ «Лицей №5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токол от «31» августа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  <w:br/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Лицей №51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в МБОУ «Лицей №51» (далее – Лицей) для обучающихся по основным общеобразовательным программам - образовательным программам начального общего, основного общего и среднего общего образования (далее - общеобразовательные программы)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ий Порядок разработан в соответствии с Порядком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.08.2020 № 442 (вступает в силу с 01.01.2021 г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 273-ФЗ «Об образовании в Российской Федерации»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щее образование может быть получено в Гимназии, а также вне Лицея -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учающиеся, получившие основное общее образование, или достигшие восемнадцати лет, имеют право на выбор образовательной организации, формы получения образования и формы обуч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Лице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хождении обучения в соответствии с индивидуальным учебным планом его продолжительность может быть изменена Лицеем с учетом особенностей и образовательных потребностей конкретного обучающегос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щеобразовательные программы самостоятельно разрабатываются и утверждаются Лицеем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й осуществляет образовательную деятельность по имеющим государственную аккредитацию общеобразовательным программам,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обучение и воспитание обучающихс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бщеобразовательные программы реализуются лицеем как самостоятельно, так и посредством сетевых форм их реализ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й может использовать сетевую форму реализации общеобразовательных программ и (или) отдельных компонентов, предусмотренных образовательными программами (в том числе различного вида, уровня и (или) направленности), обеспечивающую возможность освоения образовательных программ обучающими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 Использование сетевой формы реализации общеобразовательных программ осуществляется на основании договора между лицеем и указанными организациям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 реализации общеобразовательных программ Лицеем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Лицее образовательная деятельность осуществляется на государственном языке Российской Федер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Лицей создает условия для реализации общеобразовательных программ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Образовательная деятельность по общеобразовательным программам, в том числе адаптированным общеобразовательным программам, организуется в соответствии с расписанием учебных занятий, которое определяется Лицее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и наличии необходимых условий (кадровых, финансовых, материально-технических и иных условий) возможно деление классов на группы при проведении учебных занятий, курсов, дисциплин (модулей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.</w:t>
      </w:r>
    </w:p>
    <w:p>
      <w:pPr>
        <w:pStyle w:val="Normal"/>
        <w:shd w:fill="FFFFFF" w:val="clear"/>
        <w:spacing w:lineRule="atLeast" w:line="27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Учебный год в Лицее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Лицеем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своения общеобразовательных программ обучающимся предоставляются каникулы. Сроки начала и окончания каникул определяются Лицеем самостоятельно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Количество обучающихся в классе (группе) определяется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ены в Положении о промежуточной аттестации обучающихся МБОУ «Лицей №51»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ри реализации утвержденных рабочих программ учебных предметов, курсов, дисциплин (модулей) общеобразовательной программы объем домашних заданий (по всем учебным предметам)  в Лицее соответствует такому, чтобы затраты времени на его выполнение не превышали (в астрономических часах): во 2-3 классах - 1,5 часа, в 4-5 классах - 2 часа, в 6-8 классах - 2,5 часа, в 9-11 классах - до 3,5 час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классе обучение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Освоение обучаю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Лицее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в Лицее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в установленном законодательством об образовании порядке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успешно прошедшим итоговую аттестацию, выдаются документы об образовании (табель успеваемости, ведомость отметок и т.д.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Лицея, выдается справка об обучении или периоде обучени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с учетом мнения обучающихся, а также с учетом рекомендаций психолого-медико-педагогической комиссии (при их наличии)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Лицея, а также иные условия, без которых невозможно или затруднено освоение образовательных программ. 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ходя из категории обучающихся с ограниченными возможностями здоровья их численность в классе (группе) устанавливается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лучае необходимости осуществления образовательной деятельности по адаптированным общеобразовательным программам в Лицее создаются специальные условия для получения образования обучающимися с ограниченными возможностями здоровь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обучающихся с ограниченными возможностями здоровья по зрен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я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личия альтернативных форматов печатных материалов (крупный шрифт) или аудиофайл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а обучающегося, являющегося слепым и использующего собаку-поводыря, к зданию Организации, располагающему местом для размещения собаки-поводыря в часы обучения самого обучающегос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обучающихся с ограниченными возможностями здоровья по слуху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обучающихс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спрепятственного доступа обучающихся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необходимости осуществления образовательной деятельности по адаптированным общеобразовательным программам в Лицее допуска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Лицее (от полугода до 1 года) организуется специальное сопровождени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ля обучающихся, нуждающихся в длительном лечении, детей-инвалидов, которые по состоянию здоровья не могут посещать Лицей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егламентации и оформления отношений Лицея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lineRule="auto" w:line="240" w:before="28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10z0">
    <w:name w:val="WW8Num10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18z0">
    <w:name w:val="WW8Num18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19z0">
    <w:name w:val="WW8Num19z0"/>
    <w:qFormat/>
    <w:rPr>
      <w:rFonts w:ascii="PTSerifRegular;Times New Roman" w:hAnsi="PTSerifRegular;Times New Roman" w:eastAsia="Times New Roman" w:cs="Times New Roman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2:00Z</dcterms:created>
  <dc:creator>Пользователь</dc:creator>
  <dc:description/>
  <cp:keywords/>
  <dc:language>en-US</dc:language>
  <cp:lastModifiedBy>Лицей № 51</cp:lastModifiedBy>
  <cp:lastPrinted>2021-02-01T16:59:00Z</cp:lastPrinted>
  <dcterms:modified xsi:type="dcterms:W3CDTF">2023-02-03T09:41:00Z</dcterms:modified>
  <cp:revision>5</cp:revision>
  <dc:subject/>
  <dc:title/>
</cp:coreProperties>
</file>