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</w:t>
      </w:r>
    </w:p>
    <w:p>
      <w:pPr>
        <w:pStyle w:val="Style19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51 имени Капустина Бориса Владиславовича»</w:t>
      </w:r>
    </w:p>
    <w:p>
      <w:pPr>
        <w:pStyle w:val="Style19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Лицей №51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и согласовано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   директор МБОУ «Лицей №5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Лицей №51»                                                        ______________З.Т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от 31.08.2022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утришкольном учете обучающихс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ходящихся в социально опасном положе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 Общие по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законом от 24.06.1999 № 120-ФЗ «Об основах системы профилактики безнадзорности </w:t>
        <w:br/>
        <w:t xml:space="preserve">и правонарушений несовершеннолетних», </w:t>
      </w:r>
      <w:r>
        <w:rPr>
          <w:spacing w:val="5"/>
          <w:sz w:val="28"/>
          <w:szCs w:val="28"/>
        </w:rPr>
        <w:t xml:space="preserve">Федеральным законом от </w:t>
      </w:r>
      <w:r>
        <w:rPr>
          <w:rFonts w:eastAsia="Calibri"/>
          <w:sz w:val="28"/>
          <w:szCs w:val="28"/>
        </w:rPr>
        <w:t>29.12.2012</w:t>
      </w:r>
      <w:r>
        <w:rPr>
          <w:spacing w:val="5"/>
          <w:sz w:val="28"/>
          <w:szCs w:val="28"/>
        </w:rPr>
        <w:t xml:space="preserve"> №273-ФЗ «Об образовании в Российской Федерации»,</w:t>
      </w:r>
      <w:r>
        <w:rPr>
          <w:sz w:val="28"/>
          <w:szCs w:val="28"/>
        </w:rPr>
        <w:t xml:space="preserve"> «Регламентом межведомственного взаимодействия по выявлению семейного неблагополучия, организации работы с семьями, находящимися в социально опасном положении (трудной жизненной ситуации)», утвержденным решением межведомственной комиссии по делам несовершеннолетних и защите их прав города Ростова-на-Дону (протокол от 30.08.2016 №5), «Методическими рекомендациями по вопросам совершенствования индивидуальной профилактической работы с обучающимися </w:t>
        <w:br/>
        <w:t xml:space="preserve">с девиантным поведением» (письмо Минобрнауки Российской Федерации </w:t>
        <w:br/>
        <w:t xml:space="preserve">от 28.04.2016 №АК-923/07), «Методическими рекомендациями по вопросам регламентации профилактической работы с несовершеннолетними с девиантным поведением в образовательных организациях Ростовской области» (письмо Минобразования Ростовской области от 29.08.2017  №24/3.2-6942), положением </w:t>
        <w:br/>
        <w:t xml:space="preserve">«О едином банке данных семей,  находящихся в социально опасном положении», утвержденным приказом Управления образования от 14.08.2013 №820 </w:t>
        <w:br/>
        <w:t xml:space="preserve">«О совершенствовании работы по учету и сопровождению семей, находящихся </w:t>
        <w:br/>
        <w:t xml:space="preserve">в социально опасном положении, и ведению банка данных семей, находящихся </w:t>
        <w:br/>
        <w:t xml:space="preserve">в социально опасном положении», приказа Управления образования города Ростова-на-Дону №УОПР-468 от 25.07.2018 г. «О внутришкольном учете обучающихся, находящихся в социально опасном положении».  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 Деятельность по внутришкольному учету обучающихся, находящихся </w:t>
        <w:br/>
        <w:t>в социально опасном положении, осуществляется в целях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предупреждения безнадзорности, беспризорности, правонарушений </w:t>
        <w:br/>
        <w:t xml:space="preserve">и антиобщественных действий несовершеннолетних, выявления и устранения причин и условий, способствующих этому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 обеспечения защиты прав и законных интересов несовершеннолетних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 социально-педагогической реабилитации несовершеннолетних, находящихся </w:t>
        <w:br/>
        <w:t>в социально опасном положении,</w:t>
      </w:r>
      <w:r>
        <w:rPr>
          <w:sz w:val="28"/>
          <w:szCs w:val="28"/>
        </w:rPr>
        <w:t xml:space="preserve"> испытывающих </w:t>
      </w:r>
      <w:r>
        <w:rPr>
          <w:rFonts w:eastAsia="Calibri"/>
          <w:sz w:val="28"/>
          <w:szCs w:val="28"/>
        </w:rPr>
        <w:t>трудности в освоении основных общеобразовательных программ, развития и социальной адаптации,</w:t>
      </w:r>
      <w:r>
        <w:rPr>
          <w:sz w:val="28"/>
          <w:szCs w:val="28"/>
        </w:rPr>
        <w:t xml:space="preserve"> оказания им </w:t>
      </w:r>
      <w:r>
        <w:rPr>
          <w:rFonts w:eastAsia="Calibri"/>
          <w:sz w:val="28"/>
          <w:szCs w:val="28"/>
        </w:rPr>
        <w:t>психолого-педагогической, медицинской и социальной помощ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оказания адресной помощи семьям в обучении и воспитании дет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 выявления и пресечения случаев вовлечения несовершеннолетних </w:t>
        <w:br/>
        <w:t>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 В положении  применяются следующие основные понят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- </w:t>
      </w:r>
      <w:r>
        <w:rPr>
          <w:rFonts w:eastAsia="Calibri"/>
          <w:sz w:val="28"/>
          <w:szCs w:val="28"/>
        </w:rPr>
        <w:t>несовершеннолетний - лицо, не достигшее возраста 18 лет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еспризорный - безнадзорный, не имеющий места жительства и (или) места пребыва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- 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- 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 семья, находящаяся в социально опасном положении, - семья, имеющая детей, находящихся в социально опасном положении, а также семья, где родители или иные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ные представители</w:t>
        </w:r>
      </w:hyperlink>
      <w:r>
        <w:rPr>
          <w:rFonts w:eastAsia="Calibri"/>
          <w:sz w:val="28"/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 индивидуальная профилактическая работа - деятельность по своевременному выявлению несовершеннолетних, находящихся в социально опасном положении, </w:t>
        <w:br/>
        <w:t>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офилактика безнадзорности и правонарушений несовершеннолетних - система социальных, правовых, педагогических и иных мер, направленных </w:t>
        <w:br/>
        <w:t xml:space="preserve">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</w:t>
        <w:br/>
        <w:t>в социально опасном полож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 психолого-педагогическая, медицинская и социальная помощь - психолого-педагогическое консультирование обучающихся, их родителей или и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ных представителей</w:t>
        </w:r>
      </w:hyperlink>
      <w:r>
        <w:rPr>
          <w:rFonts w:eastAsia="Calibri"/>
          <w:sz w:val="28"/>
          <w:szCs w:val="28"/>
        </w:rPr>
        <w:t xml:space="preserve"> и педагогических работников; коррекционно-развивающие </w:t>
        <w:br/>
        <w:t>и компенсирующие занятия с обучающимися, логопедическую помощь обучающимся; комплекс реабилитационных и других медицинских мероприятий; помощь обучающимся в профориентации, получении профессии и социальной адапт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данные об обучающемся, находящемся в социально опасном положении - любая информация, относящаяся к данному несовершеннолетнем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 персонифицированный учет несовершеннолетних, находящихся в социально опасном положении - совокупность действий (операций) с данными </w:t>
        <w:br/>
        <w:t xml:space="preserve">о несовершеннолетних, совершаемых общеобразовательными учреждениями,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 индивидуальная карта психолого-педагогического и медико-социального развития – документ, в котором фиксируются все виды деятельности по психолого-педагогическому и медико-социальному сопровождению обучающегося, реализуемые в соответствии с требованиями нормативных документов, регламентирующих деятельность специалистов общеобразовательных учреж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 xml:space="preserve">1.4. Деятельность общеобразовательного учреждения, связанная </w:t>
        <w:br/>
        <w:t xml:space="preserve">с внутришкольным учетом обучающихся, находящихся в социально опасном положении, основывается на принципах </w:t>
      </w:r>
      <w:r>
        <w:rPr>
          <w:sz w:val="28"/>
          <w:szCs w:val="28"/>
        </w:rPr>
        <w:t>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1.5. Несовершеннолетним, их родителям или и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ным представителям</w:t>
        </w:r>
      </w:hyperlink>
      <w:r>
        <w:rPr>
          <w:rFonts w:eastAsia="Calibri"/>
          <w:sz w:val="28"/>
          <w:szCs w:val="28"/>
        </w:rPr>
        <w:t xml:space="preserve">, </w:t>
        <w:br/>
        <w:t xml:space="preserve">в отношении которых проводится индивидуальная профилактическая работа, обеспечиваются права и свободы, гарантирова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</w:rPr>
          <w:t>Конвенцией</w:t>
        </w:r>
      </w:hyperlink>
      <w:r>
        <w:rPr>
          <w:rFonts w:eastAsia="Calibri"/>
          <w:sz w:val="28"/>
          <w:szCs w:val="28"/>
        </w:rPr>
        <w:t xml:space="preserve"> 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6. Обработка, в том числе автоматизированная, персональных данных несовершеннолетних обучающихся, находящихся в социально опасном положении, осуществляется в соответствии с требованиями Федерального закона от 27.07.2006 № 152-ФЗ «О персональных данных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7. В ходе проведения индивидуальной профилактической работы </w:t>
        <w:br/>
        <w:t xml:space="preserve">с обучающимся образовательное учреждение взаимодействует с иными органами </w:t>
        <w:br/>
        <w:t>и учреждениями системы профилактики, ц</w:t>
      </w:r>
      <w:r>
        <w:rPr>
          <w:rFonts w:eastAsia="Calibri"/>
          <w:sz w:val="28"/>
          <w:szCs w:val="28"/>
        </w:rPr>
        <w:t xml:space="preserve">ентрами психолого-педагогической, медицинской и социальной помощи, </w:t>
      </w:r>
      <w:r>
        <w:rPr>
          <w:sz w:val="28"/>
          <w:szCs w:val="28"/>
        </w:rPr>
        <w:t xml:space="preserve">представителями общественных объединений, занимающихся воспитанием, обучением несовершеннолетних, защитой их прав </w:t>
        <w:br/>
        <w:t xml:space="preserve">и законных интересов, организующих спортивную, культурно-просветительскую </w:t>
        <w:br/>
        <w:t xml:space="preserve">и иную работу с несовершеннолетними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 </w:t>
      </w:r>
      <w:r>
        <w:rPr>
          <w:sz w:val="28"/>
          <w:szCs w:val="28"/>
        </w:rPr>
        <w:t>Контроль за качеством исполнения проводимой в соответствии с настоящим положением работы возлагается на директора  общеобразовательного учрежд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i/>
          <w:color w:val="000000"/>
        </w:rPr>
        <w:t>2. Основания постановки</w:t>
      </w:r>
    </w:p>
    <w:p>
      <w:pPr>
        <w:pStyle w:val="Heading3"/>
        <w:ind w:left="0" w:firstLine="426"/>
        <w:jc w:val="center"/>
        <w:rPr/>
      </w:pPr>
      <w:r>
        <w:rPr>
          <w:i/>
          <w:color w:val="000000"/>
        </w:rPr>
        <w:t xml:space="preserve">на внутришкольный учет </w:t>
      </w:r>
      <w:r>
        <w:rPr>
          <w:i/>
          <w:iCs/>
          <w:color w:val="000000"/>
        </w:rPr>
        <w:t xml:space="preserve">обучающихся, находящихся </w:t>
        <w:br/>
        <w:t xml:space="preserve">в социально опасном положении, </w:t>
      </w:r>
      <w:r>
        <w:rPr>
          <w:i/>
          <w:color w:val="000000"/>
        </w:rPr>
        <w:t>и снятия с внутришкольного уче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left="0" w:firstLine="426"/>
        <w:jc w:val="both"/>
        <w:rPr/>
      </w:pPr>
      <w:r>
        <w:rPr>
          <w:b w:val="false"/>
          <w:color w:val="000000"/>
        </w:rPr>
        <w:t xml:space="preserve">2.1. Постановка на внутришкольный учет </w:t>
      </w:r>
      <w:r>
        <w:rPr>
          <w:b w:val="false"/>
          <w:iCs/>
          <w:color w:val="000000"/>
        </w:rPr>
        <w:t xml:space="preserve">обучающихся, находящихся </w:t>
        <w:br/>
        <w:t xml:space="preserve">в социально опасном положении, </w:t>
      </w:r>
      <w:r>
        <w:rPr>
          <w:b w:val="false"/>
          <w:color w:val="000000"/>
        </w:rPr>
        <w:t>и снятие с внутришкольного учета осуществляется решением Совета профилактики общеобразовате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 На внутришкольный учет в целях последующей организации индивидуальной профилактической работы ставятся обучающиеся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1. </w:t>
      </w:r>
      <w:r>
        <w:rPr>
          <w:rFonts w:eastAsia="Calibri"/>
          <w:sz w:val="28"/>
          <w:szCs w:val="28"/>
        </w:rPr>
        <w:t>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2. безнадзорные и беспризорные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2.2.3. 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2.2.4. освобожденные от уголовной ответственности вследствие акта </w:t>
        <w:br/>
        <w:t xml:space="preserve">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нудительных мер</w:t>
        </w:r>
      </w:hyperlink>
      <w:r>
        <w:rPr>
          <w:rFonts w:eastAsia="Calibri"/>
          <w:sz w:val="28"/>
          <w:szCs w:val="28"/>
        </w:rPr>
        <w:t xml:space="preserve"> воспитательного воздейств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2.2.5. 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2.2.6. 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2.2.7. условно-досрочно освобожденные от отбывания наказания, освобожденные от наказания вследствие акта об амнистии или в связи </w:t>
        <w:br/>
        <w:t>с помилованием, имеющие отсрочку отбывания наказания или отсрочку исполнения приговор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2.2.8. 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2.2.9. осужденные за совершение </w:t>
      </w:r>
      <w:hyperlink r:id="rId9">
        <w:r>
          <w:rPr>
            <w:rStyle w:val="InternetLink"/>
            <w:rFonts w:eastAsia="Calibri"/>
            <w:sz w:val="28"/>
            <w:szCs w:val="28"/>
          </w:rPr>
          <w:t>преступления</w:t>
        </w:r>
      </w:hyperlink>
      <w:r>
        <w:rPr>
          <w:rFonts w:eastAsia="Calibri"/>
          <w:sz w:val="28"/>
          <w:szCs w:val="28"/>
        </w:rPr>
        <w:t xml:space="preserve"> небольшой или средней тяжести и освобожденные судом от наказания с применением </w:t>
      </w:r>
      <w:hyperlink r:id="rId10">
        <w:r>
          <w:rPr>
            <w:rStyle w:val="InternetLink"/>
            <w:rFonts w:eastAsia="Calibri"/>
            <w:sz w:val="28"/>
            <w:szCs w:val="28"/>
          </w:rPr>
          <w:t>принудительных мер</w:t>
        </w:r>
      </w:hyperlink>
      <w:r>
        <w:rPr>
          <w:rFonts w:eastAsia="Calibri"/>
          <w:sz w:val="28"/>
          <w:szCs w:val="28"/>
        </w:rPr>
        <w:t xml:space="preserve"> воспитательного воздействия, осужденные условно, осужденные к обязательным работам, исправительным работам или иным мерам наказания, не связанным </w:t>
        <w:br/>
        <w:t>с лишением свободы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>2.2.10. </w:t>
      </w:r>
      <w:r>
        <w:rPr>
          <w:rFonts w:eastAsia="Calibri"/>
          <w:sz w:val="28"/>
          <w:szCs w:val="28"/>
        </w:rPr>
        <w:t xml:space="preserve">употребляющих наркотические средства или психотропные вещества без назначения врача либо употребляющих одурманивающие вещества, алкогольную </w:t>
        <w:br/>
        <w:t>и спиртосодержащую продукцию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1. занимающиеся бродяжничеством или попрошайничест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2.12. состоящие на профилактическом учете в подразделениях по делам несовершеннолетних органов внутренних дел, районных комиссиях по делам несовершеннолетних и защиты их прав, органах социальной защиты 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3. участвующие в деятельности организаций антиобщественной направл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4. </w:t>
      </w:r>
      <w:r>
        <w:rPr>
          <w:bCs/>
          <w:sz w:val="28"/>
          <w:szCs w:val="28"/>
        </w:rPr>
        <w:t xml:space="preserve">непосещающие или систематически пропускающие </w:t>
      </w:r>
      <w:r>
        <w:rPr>
          <w:rFonts w:cs="Calibri"/>
          <w:sz w:val="28"/>
          <w:szCs w:val="28"/>
        </w:rPr>
        <w:t>по неуважительным причинам занятия в общеобразовательном учрежден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2.15. неуспевающие или оставленные по неуважительным причинам </w:t>
        <w:br/>
        <w:t>на повторный курс обуч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2.16. допускающие неисполнение или нарушение устава общеобразовательного учреждения, правила внутреннего распорядк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2.17. проживающие в семьях, находящихся в социально опасном положен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2.18. проживающие в семьях, в которых отсутствует контроль за поведением детей со стороны родителей </w:t>
      </w:r>
      <w:r>
        <w:rPr>
          <w:rFonts w:eastAsia="Calibri"/>
          <w:sz w:val="28"/>
          <w:szCs w:val="28"/>
        </w:rPr>
        <w:t xml:space="preserve">или и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вследствие неисполнения или ненадлежащего исполнения обязанностей по воспитанию, обучению и (или) содержанию несовершеннолетних; семьях, в которых родители своими </w:t>
      </w:r>
      <w:r>
        <w:rPr>
          <w:rFonts w:eastAsia="Calibri"/>
          <w:sz w:val="28"/>
          <w:szCs w:val="28"/>
        </w:rPr>
        <w:t xml:space="preserve">действиями или бездействием создают условия, представляющие угрозу жизни или здоровью детей либо препятствующие их нормальному воспитанию </w:t>
        <w:br/>
        <w:t>и развит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2.19. и</w:t>
      </w:r>
      <w:r>
        <w:rPr>
          <w:bCs/>
          <w:sz w:val="28"/>
          <w:szCs w:val="28"/>
        </w:rPr>
        <w:t xml:space="preserve">ные обучающиеся </w:t>
      </w:r>
      <w:r>
        <w:rPr>
          <w:rFonts w:cs="Calibri"/>
          <w:sz w:val="28"/>
          <w:szCs w:val="28"/>
        </w:rPr>
        <w:t xml:space="preserve">в случае необходимости предупреждения правонарушений либо для оказания им помощи и (или) реабилит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Основания постановки на внутришкольный учет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>2.3.1. </w:t>
      </w:r>
      <w:r>
        <w:rPr>
          <w:rFonts w:eastAsia="Calibri"/>
          <w:sz w:val="28"/>
          <w:szCs w:val="28"/>
        </w:rPr>
        <w:t>заявление несовершеннолетнего либо его родителей или иных законных представителей об оказании им помощи по вопросам, входящим в компетенцию общеобразовательного учрежд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2.3.2. приговор, определение или постановление суда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>2.3.3. </w:t>
      </w:r>
      <w:r>
        <w:rPr>
          <w:rFonts w:eastAsia="Calibri"/>
          <w:sz w:val="28"/>
          <w:szCs w:val="28"/>
        </w:rPr>
        <w:t>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 xml:space="preserve">2.3.4. документы, определенные Федеральным законом </w:t>
      </w:r>
      <w:r>
        <w:rPr>
          <w:sz w:val="28"/>
          <w:szCs w:val="28"/>
        </w:rPr>
        <w:t xml:space="preserve">от 24.06.1999 № 120-ФЗ </w:t>
        <w:br/>
        <w:t xml:space="preserve">«Об основах системы профилактики безнадзорности и правонарушений несовершеннолетних», </w:t>
      </w:r>
      <w:r>
        <w:rPr>
          <w:rFonts w:cs="Calibri"/>
          <w:sz w:val="28"/>
          <w:szCs w:val="28"/>
        </w:rPr>
        <w:t xml:space="preserve">как основания помещения несовершеннолетних </w:t>
        <w:br/>
        <w:t>в учреждения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5. заключение, утвержденное директором общеобразовательного учреждения, по результатам проведенной проверки жалоб, заявлений или других сообщений, в том числе сообщений педагогов и должностных лиц общеобразовательного учреждения (форма 1-ВУ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 xml:space="preserve">2.4. Индивидуальная профилактическая работа в отношении обучающихся, </w:t>
        <w:br/>
        <w:t xml:space="preserve">их родителей или иных </w:t>
      </w:r>
      <w:hyperlink r:id="rId12">
        <w:r>
          <w:rPr>
            <w:rStyle w:val="InternetLink"/>
            <w:rFonts w:cs="Calibri"/>
            <w:sz w:val="28"/>
            <w:szCs w:val="28"/>
          </w:rPr>
          <w:t>законных представителей</w:t>
        </w:r>
      </w:hyperlink>
      <w:r>
        <w:rPr>
          <w:rFonts w:cs="Calibri"/>
          <w:sz w:val="28"/>
          <w:szCs w:val="28"/>
        </w:rPr>
        <w:t xml:space="preserve">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</w:t>
        <w:br/>
        <w:t xml:space="preserve">или достижения ими возраста восемнадцати лет, или наступления других обстоятельств, предусмотренных </w:t>
      </w:r>
      <w:hyperlink r:id="rId13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лучае, если индивидуальная профилактическая работа проводится </w:t>
        <w:br/>
        <w:t xml:space="preserve">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планировании мероприятий с каждым обучающимся необходимо учитывать возрастные, психологические, физиологические и иные индивидуальные особенности несовершеннолетних, а также основания, послужившие поводом для постановки на внутришкольный учет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2.5. Снятие с внутришкольного учета осуществляется пр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2.5.1. </w:t>
      </w:r>
      <w:r>
        <w:rPr>
          <w:sz w:val="28"/>
          <w:szCs w:val="28"/>
        </w:rPr>
        <w:t xml:space="preserve">полной реализации намеченного плана индивидуальной профилактической работы и устранении причин и условий, явившихся основанием постановки </w:t>
        <w:br/>
        <w:t>на внутришкольный учет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2. выбытии обучающегося из общеобразовательного учреждения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3. достижении обучающимся возраста 18 лет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5.4. поступлении сведений из органов и учреждений системы профилактики, </w:t>
        <w:br/>
        <w:t>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3. Документирование информации об обучающихся, </w:t>
        <w:br/>
        <w:t>поставленных на внутришкольный учет</w:t>
      </w:r>
    </w:p>
    <w:p>
      <w:pPr>
        <w:pStyle w:val="Normal"/>
        <w:widowControl w:val="false"/>
        <w:autoSpaceDE w:val="false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rStyle w:val="Text1"/>
          <w:color w:val="000000"/>
          <w:szCs w:val="20"/>
        </w:rPr>
      </w:pPr>
      <w:r>
        <w:rPr>
          <w:color w:val="000000"/>
        </w:rPr>
        <w:t xml:space="preserve">3.1. Постановка обучающихся на внутришкольный учет осуществляется решением Совета профилактики на основании представления </w:t>
      </w:r>
      <w:r>
        <w:rPr>
          <w:rStyle w:val="Text1"/>
          <w:color w:val="000000"/>
          <w:szCs w:val="20"/>
        </w:rPr>
        <w:t>директора общеобразовательного учреждения (форма 2-ВУ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rStyle w:val="Text1"/>
          <w:color w:val="000000"/>
          <w:szCs w:val="20"/>
        </w:rPr>
      </w:pPr>
      <w:r>
        <w:rPr>
          <w:color w:val="000000"/>
        </w:rPr>
        <w:t xml:space="preserve">3.2. В представлении должны быть обоснованы причины постановки обучающегося на внутришкольный учет. </w:t>
      </w:r>
      <w:r>
        <w:rPr>
          <w:rStyle w:val="Text1"/>
          <w:color w:val="000000"/>
          <w:szCs w:val="20"/>
        </w:rPr>
        <w:t>К представлению прилагаются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rStyle w:val="Text1"/>
          <w:color w:val="000000"/>
          <w:szCs w:val="20"/>
        </w:rPr>
      </w:pPr>
      <w:r>
        <w:rPr>
          <w:rStyle w:val="Text1"/>
          <w:color w:val="000000"/>
          <w:szCs w:val="20"/>
        </w:rPr>
        <w:t>3.2.1. документы, указанные в пункте 2.3. настоящего Положения;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rFonts w:cs="Calibri"/>
          <w:color w:val="000000"/>
        </w:rPr>
        <w:t>3.2.2. характеристика обучающегося, семьи;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rFonts w:cs="Calibri"/>
          <w:color w:val="000000"/>
        </w:rPr>
      </w:pPr>
      <w:r>
        <w:rPr>
          <w:rFonts w:cs="Calibri"/>
          <w:color w:val="000000"/>
        </w:rPr>
        <w:t xml:space="preserve">3.2.3. акт обследования условий проживания обучающегося и его семьи </w:t>
        <w:br/>
        <w:t>(форма 3-ВУ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rStyle w:val="Text1"/>
          <w:color w:val="000000"/>
        </w:rPr>
      </w:pPr>
      <w:r>
        <w:rPr>
          <w:color w:val="000000"/>
        </w:rPr>
        <w:t xml:space="preserve">3.3. Информация о постановке обучающегося на внутришкольный учет должна быть доведена до сведения родителей или иных законных представителей несовершеннолетнего под роспись </w:t>
      </w:r>
      <w:r>
        <w:rPr>
          <w:rStyle w:val="Text1"/>
          <w:color w:val="000000"/>
        </w:rPr>
        <w:t>(форма 2-ВУ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rStyle w:val="Text1"/>
          <w:color w:val="000000"/>
        </w:rPr>
      </w:pPr>
      <w:r>
        <w:rPr>
          <w:rStyle w:val="Text1"/>
          <w:color w:val="000000"/>
        </w:rPr>
        <w:t xml:space="preserve">3.4. Решение Совета профилактики о постановке обучающегося </w:t>
        <w:br/>
        <w:t xml:space="preserve">на внутришкольный учет принимается персонально по каждому несовершеннолетнему, в решении отражаются основания постановки на учет, указывается сотрудник  общеобразовательного учреждения, который назначается ответственным за оформление и хранение </w:t>
      </w:r>
      <w:r>
        <w:rPr>
          <w:color w:val="000000"/>
        </w:rPr>
        <w:t>«Индивидуальной карты психолого-педагогического и медико-социального развития обучающегося»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color w:val="000000"/>
        </w:rPr>
      </w:pPr>
      <w:r>
        <w:rPr>
          <w:rStyle w:val="Text1"/>
          <w:color w:val="000000"/>
        </w:rPr>
        <w:t>3.5. </w:t>
      </w:r>
      <w:r>
        <w:rPr>
          <w:color w:val="000000"/>
        </w:rPr>
        <w:t>На каждого обучающегося, поставленного на внутришкольный учет, оформляется «Индивидуальная карта психолого-педагогического и медико-социального развития обучающегося» (форма 4-ВУ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арта носит комплексный характер и отражает деятельность различных специалистов, включает в себя виды работ по сопровождению как обучающегося, так и его ближайшего окруж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Карта заполняется на основе данных психолого-педагогического </w:t>
        <w:br/>
        <w:t>и социального обследований, медицинских заключений на каждо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Доступ к Карте свободный для всех специалистов сопровождения, каждый специалист несет персональную и профессиональную ответственность </w:t>
        <w:br/>
        <w:t>за предоставляемые данные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>
          <w:color w:val="000000"/>
        </w:rPr>
      </w:pPr>
      <w:r>
        <w:rPr>
          <w:color w:val="000000"/>
        </w:rPr>
        <w:t xml:space="preserve">3.6. Информация о поставленных на внутришкольный учет обучающихся фиксируется: 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color w:val="000000"/>
        </w:rPr>
        <w:t>3.6.1. в «Журнале внутришкольного учета обучающихся» (форма 5-ВУ);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color w:val="000000"/>
        </w:rPr>
        <w:t xml:space="preserve">3.6.2. в информационной базе АИС «Электронная школа» (с указанием основания и  даты постановки на учет); в случае, если обучающийся так же состоит </w:t>
        <w:br/>
        <w:t>на учете в подразделениях по делам несовершеннолетних органов внутренних дел, районных комиссиях по делам несовершеннолетних и защиты их прав, в АИС «Электронная школа» так же делаются соответствующие запис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7. Ход сопровождения обучающегося, состоящего на внутришкольном учете, рассматривается на заседаниях Совета профилактики не реже 2 раз в год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8. Родители </w:t>
      </w:r>
      <w:r>
        <w:rPr>
          <w:rFonts w:eastAsia="Calibri"/>
          <w:sz w:val="28"/>
          <w:szCs w:val="28"/>
        </w:rPr>
        <w:t xml:space="preserve">или иные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ные представители</w:t>
        </w:r>
      </w:hyperlink>
      <w:r>
        <w:rPr>
          <w:sz w:val="28"/>
          <w:szCs w:val="28"/>
        </w:rPr>
        <w:t xml:space="preserve"> обучающегося, состоящего на внутришкольном учете, привлекаются к мероприятиям сопровождения, ставятся в известность </w:t>
        <w:br/>
        <w:t>об имеющихся проблемах и достижениях в ходе работы с несовершеннолетним, приглашаются на заседания Совета профилакти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 Если меры, принимаемые общеобразовательным учреждением, не приводят к положительным изменениям в поведении, обучении несовершеннолетнего, и (или) если родители отказываются от помощи, предлагаемой общеобразовательным учреждением, сами не занимаются проблемами ребенка, администрация учреждения принимает решение об обращении в районную комиссию по делам несовершеннолетних и защите их пра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10. Обращение в районную комиссию по делам несовершеннолетних и защите их прав не является основанием для приостановления или прекращения работы </w:t>
        <w:br/>
        <w:t>с обучающимся и его семьей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color w:val="000000"/>
        </w:rPr>
        <w:t xml:space="preserve">3.11. Снятие с </w:t>
      </w:r>
      <w:r>
        <w:rPr>
          <w:bCs w:val="false"/>
          <w:color w:val="000000"/>
        </w:rPr>
        <w:t>внутришкольного</w:t>
      </w:r>
      <w:r>
        <w:rPr>
          <w:color w:val="000000"/>
        </w:rPr>
        <w:t xml:space="preserve"> учета обучающихся осуществляется решением Совета профилактики на основании представления </w:t>
      </w:r>
      <w:r>
        <w:rPr>
          <w:rStyle w:val="Text1"/>
          <w:color w:val="000000"/>
          <w:szCs w:val="20"/>
        </w:rPr>
        <w:t xml:space="preserve">директора общеобразовательного учреждения </w:t>
      </w:r>
      <w:r>
        <w:rPr>
          <w:color w:val="000000"/>
        </w:rPr>
        <w:t>(форма 6-ВУ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color w:val="000000"/>
        </w:rPr>
        <w:t>3.12. В представлении должны быть обоснованы причины снятия обучающегося с внутришкольного учета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color w:val="000000"/>
        </w:rPr>
        <w:t>3.13. </w:t>
      </w:r>
      <w:r>
        <w:rPr>
          <w:rStyle w:val="Text1"/>
          <w:color w:val="000000"/>
          <w:szCs w:val="20"/>
        </w:rPr>
        <w:t xml:space="preserve">К представлению о снятии с учета приобщается (при наличии) информация из органа или учреждения системы профилактики безнадзорности </w:t>
        <w:br/>
        <w:t>и правонарушений несовершеннолетних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rStyle w:val="Text1"/>
          <w:color w:val="000000"/>
          <w:szCs w:val="20"/>
        </w:rPr>
        <w:t xml:space="preserve">3.14. При снятии обучающегося с внутришкольного учета, делаются соответствующие записи в </w:t>
      </w:r>
      <w:r>
        <w:rPr>
          <w:color w:val="000000"/>
        </w:rPr>
        <w:t xml:space="preserve">«Индивидуальной карте психолого-педагогического </w:t>
        <w:br/>
        <w:t>и медико-социального развития обучающегося»</w:t>
      </w:r>
      <w:r>
        <w:rPr>
          <w:rStyle w:val="Text1"/>
          <w:color w:val="000000"/>
          <w:szCs w:val="20"/>
        </w:rPr>
        <w:t xml:space="preserve">, </w:t>
      </w:r>
      <w:r>
        <w:rPr>
          <w:color w:val="000000"/>
        </w:rPr>
        <w:t>«Журнале внутришкольного учета обучающихся», в АИС «Электронная школа» (с указанием основания и  даты снятия с учет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5. Должностное лицо общеобразовательного учреждения, ответственное </w:t>
        <w:br/>
        <w:t>за организацию работы по внутришкольному учет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5.1. координирует и контролирует индивидуальную профилактическую работу, проводимую в отношении обучающихся, поставленных на внутришкольный учет, и их ближайшего окруж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5.2. ежемесячно осуществляет сверку данных об обучающихся и семьях, состоящих на учете в отделах по делам несовершеннолетних органов внутренних дел, районных комиссиях по делам несовершеннолетних и защиты их прав, органах социальной защиты населения, на учете в едином банке данных семей, находящихся в социально опасном положении.</w:t>
      </w:r>
    </w:p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color w:val="000000"/>
        </w:rPr>
        <w:t xml:space="preserve">3.16. Сведения об обучающихся, состоящих на внутришкольном учете, направляются ежемесячно в районный отдел образования в срок до 30 числа каждого месяца. </w:t>
      </w:r>
    </w:p>
    <w:p>
      <w:pPr>
        <w:pStyle w:val="Footer"/>
        <w:tabs>
          <w:tab w:val="clear" w:pos="4677"/>
          <w:tab w:val="clear" w:pos="9355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-ВУ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Лицей №5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Е.В. Курла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«_____»___________20_____ г.</w:t>
      </w:r>
    </w:p>
    <w:p>
      <w:pPr>
        <w:pStyle w:val="Footer"/>
        <w:tabs>
          <w:tab w:val="clear" w:pos="4677"/>
          <w:tab w:val="clear" w:pos="9355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КЛЮЧ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результатам проведенной проверки жалоб, заявлений или других сообщений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2"/>
          <w:szCs w:val="22"/>
        </w:rPr>
        <w:t>(Ф.И.О. лица, рассмотревшего жалобу, заявление и др., должность в общеобразовательном учреждении)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Рассмотрев жалобу, заявление, сообщение 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УСТАНОВИЛ(а):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изложение обстоятельств, установленных в ходе рассмотрения жалобы, заявления и др.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НА ОСНОВАНИИ ВЫШЕИЗЛОЖЕННОГО  ПОЛАГАЮ: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заключение о целесообразности постановки на внутришкольный учет, другие выводы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b/>
          <w:sz w:val="20"/>
          <w:szCs w:val="20"/>
        </w:rPr>
        <w:t>форма 2-ВУ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>В Совет профилактик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БОУ «Лицей №51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становке на внутришкольный учет обучаю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Ф.И.О. обучающегося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рождения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ласс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я постановки на внутришкольный учет обучающегося </w:t>
      </w:r>
    </w:p>
    <w:p>
      <w:pPr>
        <w:pStyle w:val="Normal"/>
        <w:rPr/>
      </w:pPr>
      <w:r>
        <w:rPr>
          <w:sz w:val="24"/>
          <w:szCs w:val="24"/>
        </w:rPr>
        <w:t>Из п.п. 2.2.1 - 2.2.18 положени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з п.п. 2.3.1 - 2.3.5 положени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20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Света профилактики о постановке на внутришкольный учет (дата, номер)</w:t>
      </w:r>
    </w:p>
    <w:p>
      <w:pPr>
        <w:pStyle w:val="Normal"/>
        <w:rPr/>
      </w:pPr>
      <w:r>
        <w:rPr>
          <w:sz w:val="24"/>
          <w:szCs w:val="24"/>
        </w:rPr>
        <w:t>«_____»___________20_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рофилактики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знакомлен» 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 или иного законного представителя, подпись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______ г.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b/>
          <w:sz w:val="20"/>
          <w:szCs w:val="20"/>
        </w:rPr>
        <w:t>Форма 3-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Лицей №5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Е.В. Курла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«_____»___________20_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условий проживания обучающегося и его семь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обследования «______» ______________ 20____ г.</w:t>
      </w:r>
    </w:p>
    <w:p>
      <w:pPr>
        <w:pStyle w:val="Normal"/>
        <w:rPr/>
      </w:pPr>
      <w:r>
        <w:rPr>
          <w:sz w:val="24"/>
          <w:szCs w:val="24"/>
        </w:rPr>
        <w:t>1. ФИО ребенка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 Дата рождения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 Класс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 Классный руководитель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 Сведения о семь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Место регистрации (по прописке)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Место фактического проживания (адрес)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семь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многодетная, малообеспеченная, неполная, с ребенком-инвалидом (ОВЗ), с родителями-инвалидами, опекунская (приемная), семья из банка семей, находящихся в социально опасном положении, семья, состоящая на учете в КДНиЗП, ОПДН ОВД, семья мигрантов, беженцев, вынужденных переселенцев, семья, имеющая в составе лиц, освобожденных из мест лишения свободы, семья, имеющая в составе лиц, осужденных к лишению свободы, которым отсрочено реальное отбывание наказания до достижения ребенком возраста 14 лет)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ать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фамилия _________________________ имя ________________ отчество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дата рождения 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место работы, должность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ец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фамилия _________________________ имя ________________ отчество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Место работы , должность 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пекун (попечитель)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фамилия _________________________ имя ________________ отчество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дата рождения 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место работы, должность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Характеристика родителей или иных законных представителей (занимаются ли они воспитанием детей, личное поведение, образ жизни)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/>
        <w:t>Другие члены семьи, проживающие совместно с ребенком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984"/>
        <w:gridCol w:w="3260"/>
      </w:tblGrid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год  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одства с ребе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, учебы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 Отношения,   сложившиеся   между   членами   семьи,   их   характер 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Жилищно-бытов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 Жилая площадь составляет _____ кв. м, состоит из ______________________________ комнат,  размер каждой комнаты: _________ кв. м, _______ кв. м, __________ кв. м. на______ этаж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этажном до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Собственником (нанимателем) жилой площади является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степень родства по отношению к ребенк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3. Качество дома (кирпичный, панельный, деревянный и  т.п.; в нормальном состоянии, ветхий, аварийный; комнаты сухие, светлые, проходные и прочее) __________________________________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Благоустройство дома и жилой площади (водопровод, канализация, какое отопление, газ, ванна, лифт, телефон и т.д.)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 Санитарно-гигиеническое состояние жилой площади (хорошее, удовлетворительное, неудовлетворительное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 Жилищно-бытовые условия ребенка (наличие отдельной комнаты, уголка, места для сна, игр, занятий, игрушек, книг и т.д.)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Структура доходов семьи (основные источники дохода (доходы родителей или иных законных представителей и других членов семьи, алименты, пенсии, пособия, иные социальные выплаты) _________________________________________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чем проводилось обследование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ыводы и предложения о целесообразности проведения индивидуальной профилактической рабо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ел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    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    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    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8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left="7080" w:firstLine="708"/>
        <w:jc w:val="right"/>
        <w:rPr/>
      </w:pPr>
      <w:r>
        <w:rPr>
          <w:b/>
          <w:bCs/>
          <w:sz w:val="20"/>
          <w:szCs w:val="20"/>
        </w:rPr>
        <w:t>Форма 4-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психолого-педагогиче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медико-социального развития обучающегося*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сведения о ребенке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 ______________________________________   Имя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чество_______________________________________   Дата рождения 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машний адрес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в образовательную организацию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уда прибыл в образовательную организацию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циальный статус ребенка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ведения о родителя или иных законных представителях и близких родственника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ать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И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___________________________________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нимаемая должность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тактные телефоны матери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___________________________________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нимаемая должность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тактные телефоны отца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екун (попечитель)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___________________________________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нимаемая должность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тактные телефоны опекуна (попечителя)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_____________________________________________________________       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лены семьи или близкие родственники, принимающие участие в воспитании ребенк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кем приходятся, возраст, место жительства, место работы или учебы, др.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й маршрут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94"/>
        <w:gridCol w:w="1750"/>
        <w:gridCol w:w="1690"/>
        <w:gridCol w:w="290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У,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и выпу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образовательные учреждения (общеобразовательная, школа-интернат и др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хождении психолого-медико-педагогической комиссии (ПМПК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детей с ограниченными возможностями здоровья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ояние здоровь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417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и рекомендации</w:t>
            </w:r>
          </w:p>
        </w:tc>
      </w:tr>
      <w:tr>
        <w:trPr>
          <w:trHeight w:val="10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 к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л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соматического и физического состояния, группы здоровь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врачей, у которых ребенок состоит на диспансерном уче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анные обследования специалис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АЯ, ЭМОЦИОНАЛЬНО-ВОЛЕВАЯ, ЛИЧНОСТНАЯ СФЕР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сихологическое обследование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68"/>
        <w:gridCol w:w="1462"/>
        <w:gridCol w:w="1458"/>
        <w:gridCol w:w="1455"/>
        <w:gridCol w:w="21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: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следова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е психических процессов (восприятие, внимание, памяти, мышл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/дата обсле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ых проце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/дата обсле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/дата обсле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по данным психологического обслед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ЧЕБНАЯ СФ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дагогическое обследование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46"/>
        <w:gridCol w:w="923"/>
        <w:gridCol w:w="22"/>
        <w:gridCol w:w="945"/>
        <w:gridCol w:w="945"/>
        <w:gridCol w:w="946"/>
        <w:gridCol w:w="969"/>
        <w:gridCol w:w="1044"/>
        <w:gridCol w:w="799"/>
        <w:gridCol w:w="992"/>
      </w:tblGrid>
      <w:tr>
        <w:trPr>
          <w:trHeight w:val="25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озраст/класс</w:t>
            </w:r>
          </w:p>
        </w:tc>
      </w:tr>
      <w:tr>
        <w:trPr>
          <w:trHeight w:val="9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кл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кл.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нания и навыки по основным предметам</w:t>
            </w:r>
          </w:p>
        </w:tc>
      </w:tr>
      <w:tr>
        <w:trPr>
          <w:trHeight w:val="10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  <w:br/>
              <w:t xml:space="preserve">(с указанием основных затруднений </w:t>
              <w:br/>
              <w:t>и проблем, ФИО учи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сский язык </w:t>
              <w:br/>
              <w:t>(с указанием основных затруднений и проблем ФИО учи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(для начальной школ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основных затруднений и проблем ФИО учи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. предме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СФЕРА (логопедическое обследова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случае наличия проблем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2"/>
        <w:gridCol w:w="993"/>
        <w:gridCol w:w="850"/>
        <w:gridCol w:w="992"/>
        <w:gridCol w:w="993"/>
        <w:gridCol w:w="992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рекоменд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АЯ СФ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циально – педагогическое обследование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992"/>
        <w:gridCol w:w="851"/>
        <w:gridCol w:w="992"/>
        <w:gridCol w:w="992"/>
        <w:gridCol w:w="851"/>
        <w:gridCol w:w="850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озраст/класс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со сверстника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оброжелател-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гресс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устойчи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обл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коллектив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д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пуля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рж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мнению коллекти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лагожела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ьез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зне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ду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жде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друзе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оем кла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 кла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е себ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е себ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 с кем не дру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мероприятия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ициа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ый участн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ассивный исполн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рганиза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ча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тивостоять давлению окружающи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разви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з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о 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ении алког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ении наркот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си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ругие данные социально-педагогического обслед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пециали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ставление на психолого-медико-педагогический консилиум (ПМПк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620"/>
        <w:gridCol w:w="1186"/>
        <w:gridCol w:w="1720"/>
        <w:gridCol w:w="1559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а ПМПк с указанием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пробл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МП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я и сроки реализации программы ППМС сопров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вторного рассмотрения на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8. Содержание программы психолого-педагогического </w:t>
        <w:br/>
        <w:t>и медико-социального сопровож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составляется в соответствии с решением ПМПк на утвержденный срок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33"/>
        <w:gridCol w:w="1674"/>
        <w:gridCol w:w="1930"/>
        <w:gridCol w:w="1400"/>
        <w:gridCol w:w="24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орр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ррекционн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ред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восстановительная реабилита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й анализатор, опорно-двигательный аппарат и д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сихологическая коррек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коррек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коррекция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значимых ум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навы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циально – значимых навы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прохождении ребенком групповых и индивидуальных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оррекционно-развивающих, профилактических программ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1"/>
        <w:gridCol w:w="1536"/>
        <w:gridCol w:w="1461"/>
        <w:gridCol w:w="2115"/>
        <w:gridCol w:w="1471"/>
        <w:gridCol w:w="2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(с______  по _____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уппова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и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профориентационных мероприятиях и о работе, направленной на подготовку к самостоятельной жизн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рганизация досуга и внеуроч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</w:tblGrid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ретно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озраст/класс</w:t>
            </w:r>
          </w:p>
        </w:tc>
      </w:tr>
      <w:tr>
        <w:trPr>
          <w:trHeight w:val="9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bookmarkStart w:id="0" w:name="_GoBack"/>
            <w:bookmarkEnd w:id="0"/>
            <w:r>
              <w:rPr>
                <w:sz w:val="22"/>
                <w:szCs w:val="22"/>
              </w:rPr>
              <w:t>__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кл.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12. Отметки об участии в коллективных и показательных мероприяти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ы, олимпиады, спартакиады и т.д.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653"/>
        <w:gridCol w:w="405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3.а. Сведения о постановке на внутришкольный учет,  КДНиЗП, ОПДН ОВД,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96"/>
        <w:gridCol w:w="396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тметка о снятии с уче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646"/>
        <w:gridCol w:w="398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с уче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б. Сведения о самовольных уходах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76"/>
        <w:gridCol w:w="2388"/>
        <w:gridCol w:w="313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вра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о слов ребе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о слов педагог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Лист педагогических наблюдений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(заполняется при возникновении сложных педагогических ситуаций, нарушений правил внутреннего распорядка образовательной организации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2629"/>
        <w:gridCol w:w="2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ситуации и/или пове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дано (ФИО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ятые действия сотрудником уч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ившие послед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ведения о работе с родителями или иными законными представителям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9"/>
        <w:gridCol w:w="2909"/>
        <w:gridCol w:w="2073"/>
        <w:gridCol w:w="27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м проводится работа и по чьей инициатив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Лист позитивных отзывов, благодарностей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ксируются похвальные листы, грамоты, устные отзывы и др.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588"/>
        <w:gridCol w:w="336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благодар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Форму индивидуальной карты развития общеобразовательное учреждение может корректировать - размер и количество строк (колонок) варьируется в зависимости от объема вносимой информ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бразовательное учреждение может вносить дополнительные разделы в карту развития</w:t>
      </w:r>
    </w:p>
    <w:p>
      <w:pPr>
        <w:pStyle w:val="Footer"/>
        <w:tabs>
          <w:tab w:val="clear" w:pos="4677"/>
          <w:tab w:val="clear" w:pos="9355"/>
        </w:tabs>
        <w:ind w:left="7080" w:firstLine="708"/>
        <w:jc w:val="right"/>
        <w:rPr/>
      </w:pPr>
      <w:r>
        <w:rPr>
          <w:b/>
          <w:bCs/>
          <w:sz w:val="20"/>
          <w:szCs w:val="20"/>
        </w:rPr>
        <w:t>Форма 6-ВУ</w:t>
      </w:r>
    </w:p>
    <w:p>
      <w:pPr>
        <w:pStyle w:val="Footer"/>
        <w:tabs>
          <w:tab w:val="clear" w:pos="4677"/>
          <w:tab w:val="clear" w:pos="9355"/>
        </w:tabs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Совет профилактики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 xml:space="preserve">     МБОУ «Лицей №5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снятие с внутришкольного учета обучающегос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Ф.И.О. обучающегося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ласс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я снятия с внутришкольного учета обучающегося </w:t>
      </w:r>
    </w:p>
    <w:p>
      <w:pPr>
        <w:pStyle w:val="Normal"/>
        <w:jc w:val="both"/>
        <w:rPr/>
      </w:pPr>
      <w:r>
        <w:rPr>
          <w:sz w:val="24"/>
          <w:szCs w:val="24"/>
        </w:rPr>
        <w:t>Из п. 2.5.1 – 2.5.4 положения</w:t>
      </w:r>
      <w:r>
        <w:rPr/>
        <w:t xml:space="preserve"> (</w:t>
      </w:r>
      <w:r>
        <w:rPr>
          <w:sz w:val="24"/>
          <w:szCs w:val="24"/>
        </w:rPr>
        <w:t xml:space="preserve">конкретно, развернуто, с указанием достигнутого положительного результата в случае снятия с учета при реализации намеченного плана индивидуальной профилактической работы и устранении причин и условий, явившихся основанием постановки на внутришкольный учет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 учетом мнения (при наличии)</w:t>
      </w:r>
      <w:r>
        <w:rPr/>
        <w:t xml:space="preserve"> 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ДН и ЗП, ПДН ОВД,  отдела образования,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читаем необходимым Ф.И.О. __________________________ обучающегося ______ класса </w:t>
        <w:br/>
        <w:t>с внутришкольного учета снять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Лицей №51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20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Света профилактики о снятии с  внутришкольного учета (дата, номер)</w:t>
      </w:r>
    </w:p>
    <w:p>
      <w:pPr>
        <w:pStyle w:val="Normal"/>
        <w:rPr/>
      </w:pPr>
      <w:r>
        <w:rPr>
          <w:sz w:val="28"/>
          <w:szCs w:val="28"/>
        </w:rPr>
        <w:t>«_____»___________20_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рофилактики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знакомлен» 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 или иного законного представителя, подпись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20______ г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ind w:left="851" w:hanging="0"/>
      <w:outlineLvl w:val="2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Text1">
    <w:name w:val="text1"/>
    <w:qFormat/>
    <w:rPr>
      <w:color w:val="644D25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691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0064F0BE411B3A95F600ABB3726DE1D8FC7FC1A377F3BFAB90FCE10095t3gEM" TargetMode="External"/><Relationship Id="rId3" Type="http://schemas.openxmlformats.org/officeDocument/2006/relationships/hyperlink" Target="consultantplus://offline/ref=EFA63E805B170601B09F0064F0BE411B3A95F600ABB3726DE1D8FC7FC1A377F3BFAB90FCE10095t3gEM" TargetMode="External"/><Relationship Id="rId4" Type="http://schemas.openxmlformats.org/officeDocument/2006/relationships/hyperlink" Target="consultantplus://offline/ref=EFA63E805B170601B09F0064F0BE411B3A95F600ABB3726DE1D8FC7FC1A377F3BFAB90FCE10095t3gEM" TargetMode="External"/><Relationship Id="rId5" Type="http://schemas.openxmlformats.org/officeDocument/2006/relationships/hyperlink" Target="consultantplus://offline/ref=58C46DE3385670FB0521EAE2EE69B8426444410AC9DDCE2C71CBE6C6E71BA18883711B8E4FFB5058I" TargetMode="External"/><Relationship Id="rId6" Type="http://schemas.openxmlformats.org/officeDocument/2006/relationships/hyperlink" Target="consultantplus://offline/ref=58C46DE3385670FB0521EAE2EE69B8426F454306C9DDCE2C71CBE65C56I" TargetMode="External"/><Relationship Id="rId7" Type="http://schemas.openxmlformats.org/officeDocument/2006/relationships/hyperlink" Target="consultantplus://offline/ref=1B0BB60006D1308F309415864BAF3F14CEF078ED62C76E413BD2762A58016301A4A74F0E4020C8F8SAh4I" TargetMode="External"/><Relationship Id="rId8" Type="http://schemas.openxmlformats.org/officeDocument/2006/relationships/hyperlink" Target="consultantplus://offline/ref=01BC9B9D8101D3CF3991CB8F9A49734917A1FF6A0766D158F7D4C1B7DEAAAE2731A08A7955ED6497JCjBI" TargetMode="External"/><Relationship Id="rId9" Type="http://schemas.openxmlformats.org/officeDocument/2006/relationships/hyperlink" Target="consultantplus://offline/ref=F7ADC2CCE1EB791C2A15F01F08C4621D64B218906351F84A9200B4C3F6641BD8FB5B2D40362456A4X7l0I" TargetMode="External"/><Relationship Id="rId10" Type="http://schemas.openxmlformats.org/officeDocument/2006/relationships/hyperlink" Target="consultantplus://offline/ref=F7ADC2CCE1EB791C2A15F01F08C4621D64B218906351F84A9200B4C3F6641BD8FB5B2D40362452A7X7l6I" TargetMode="External"/><Relationship Id="rId11" Type="http://schemas.openxmlformats.org/officeDocument/2006/relationships/hyperlink" Target="consultantplus://offline/ref=EFA63E805B170601B09F0064F0BE411B3A95F600ABB3726DE1D8FC7FC1A377F3BFAB90FCE10095t3gEM" TargetMode="External"/><Relationship Id="rId12" Type="http://schemas.openxmlformats.org/officeDocument/2006/relationships/hyperlink" Target="consultantplus://offline/ref=429B995F6C7929AB1570A0EABE8CEF2BC86E8217D57280E3A06D5A664766B4F907202A18C656C0F6NEH" TargetMode="External"/><Relationship Id="rId13" Type="http://schemas.openxmlformats.org/officeDocument/2006/relationships/hyperlink" Target="consultantplus://offline/ref=429B995F6C7929AB1570A0EABE8CEF2BC0628718D17FDDE9A83456644069EBEE00692619C656C16FF4N6H" TargetMode="External"/><Relationship Id="rId14" Type="http://schemas.openxmlformats.org/officeDocument/2006/relationships/hyperlink" Target="consultantplus://offline/ref=EFA63E805B170601B09F0064F0BE411B3A95F600ABB3726DE1D8FC7FC1A377F3BFAB90FCE10095t3gE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9:00Z</dcterms:created>
  <dc:creator>Управление образования</dc:creator>
  <dc:description/>
  <cp:keywords/>
  <dc:language>en-US</dc:language>
  <cp:lastModifiedBy>Лицей № 51</cp:lastModifiedBy>
  <cp:lastPrinted>2018-07-26T09:54:00Z</cp:lastPrinted>
  <dcterms:modified xsi:type="dcterms:W3CDTF">2023-02-03T09:49:00Z</dcterms:modified>
  <cp:revision>2</cp:revision>
  <dc:subject/>
  <dc:title/>
</cp:coreProperties>
</file>