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  <w:r>
        <w:rPr/>
        <w:tab/>
        <w:tab/>
        <w:tab/>
        <w:t>Утверждаю                                                                         Утверждаю                                                              Утверждаю</w:t>
      </w:r>
    </w:p>
    <w:p>
      <w:pPr>
        <w:pStyle w:val="Normal"/>
        <w:rPr/>
      </w:pPr>
      <w:r>
        <w:rPr/>
        <w:t>Министр общего и профессионального                              Уполномоченный по правам ребенка                    Начальник УГИБДД ГУ</w:t>
      </w:r>
    </w:p>
    <w:p>
      <w:pPr>
        <w:pStyle w:val="Normal"/>
        <w:rPr/>
      </w:pPr>
      <w:r>
        <w:rPr/>
        <w:t xml:space="preserve">образования Ростовской области                                         в Ростовской области                                              МВД России по Ростовской области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 xml:space="preserve">               полковник полиции  </w:t>
      </w:r>
    </w:p>
    <w:p>
      <w:pPr>
        <w:pStyle w:val="Normal"/>
        <w:ind w:left="2124" w:firstLine="570"/>
        <w:rPr/>
      </w:pPr>
      <w:r>
        <w:rPr/>
        <w:t xml:space="preserve">Л.В. Балина        </w:t>
        <w:tab/>
        <w:tab/>
        <w:tab/>
        <w:t xml:space="preserve">    </w:t>
        <w:tab/>
        <w:t xml:space="preserve">                И.А. Черкасова</w:t>
        <w:tab/>
        <w:tab/>
        <w:tab/>
        <w:tab/>
        <w:tab/>
        <w:t xml:space="preserve">           О.Н. Богу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«_____» ___________________2019 г.                                «_____» _________________2019 г.                       «_____» ____________ 2019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лексный план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й по предупреждению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рожно-транспортных происшествий с участием несовершеннолетних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Ростовской области на 2019 год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На территории Ростовской области за 2018 года с участием несовершеннолетних зарегистрированы 378 ДТП, что на 20,3% меньше аналогичного периода прошлого года (АППГ - 474)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 результате которых 403 несовершеннолетних получили травмы различной степени тяжести, что на 21% меньше прошлого года (АППГ - 510). Также отмечено снижение числа погибших несовершеннолетних на 5%, так за отчетный период погибли 19 детей (АППГ - 20). </w:t>
      </w:r>
    </w:p>
    <w:p>
      <w:pPr>
        <w:pStyle w:val="Normal"/>
        <w:ind w:firstLine="426"/>
        <w:jc w:val="both"/>
        <w:rPr/>
      </w:pPr>
      <w:r>
        <w:rPr>
          <w:color w:val="000000"/>
          <w:spacing w:val="11"/>
          <w:sz w:val="26"/>
          <w:szCs w:val="26"/>
        </w:rPr>
        <w:t xml:space="preserve">Во исполнение </w:t>
      </w:r>
      <w:r>
        <w:rPr>
          <w:color w:val="000000"/>
          <w:spacing w:val="7"/>
          <w:sz w:val="26"/>
          <w:szCs w:val="26"/>
        </w:rPr>
        <w:t>Федерального закона от 10.12.1995 № 196-ФЗ «О безопасности дорожного движения»,</w:t>
      </w:r>
      <w:r>
        <w:rPr>
          <w:sz w:val="26"/>
          <w:szCs w:val="26"/>
        </w:rPr>
        <w:t xml:space="preserve"> Федеральной целевой программы «Повышение безопасности дорожного движения в 2013- 2020 гг.», указа Президента Российской Федерации от 7.05.2018 №204 </w:t>
      </w:r>
      <w:r>
        <w:rPr>
          <w:color w:val="000000"/>
          <w:spacing w:val="7"/>
          <w:sz w:val="26"/>
          <w:szCs w:val="26"/>
        </w:rPr>
        <w:t>«О национальных целях и стратегических задачах развития Российской Федерации на период до 2024 года</w:t>
      </w:r>
      <w:r>
        <w:rPr>
          <w:sz w:val="26"/>
          <w:szCs w:val="26"/>
        </w:rPr>
        <w:t>», основных направлений деятельности Правительства Российской Федерации на период до 2024 года, указаний ГУОБДД МВД Российской Федерации, Министерства образования и науки Российской Федерации, в том числе совместное указание Минобразования России и МВД России от 27.08.2014 №ВК-1807/07/1/8026, Плана мероприятий, направленных на формирование законопослушного поведения участников дорожного движения 2016-2020 гг. Правительства Российской Федерации в рамках реализации мероприятий «Десятилетия действий по обеспечению безопасности дорожного движения в 2011 – 2020 гг.», выполнения решений комиссий по обеспечению безопасности дорожного движения при Правительстве Ростовской области, коллегий, совместных приказов ГУ МВД России по Ростовской области и министерства общего и профессионального образования Ростовской области в целях дальнейшего совершенствования форм и методов работы по предупреждению дорожно-транспортных происшествий с участием несовершеннолетних, формирования ответственного отношения участников дорожного движения, в том числе родителей и несовершеннолетних, к соблюдению Правил дорожного движения, формирования единой политики в сфере пропаганды безопасности дорожного движения организовать и провести с участием заинтересованных министерств и ведомств, общественных организаций и формирований следующие мероприятия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4"/>
        <w:gridCol w:w="4961"/>
        <w:gridCol w:w="142"/>
        <w:gridCol w:w="1701"/>
        <w:gridCol w:w="284"/>
        <w:gridCol w:w="12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мероприя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исполнения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тметка о выполнении</w:t>
            </w:r>
          </w:p>
        </w:tc>
      </w:tr>
      <w:tr>
        <w:trPr>
          <w:cantSplit w:val="true"/>
        </w:trPr>
        <w:tc>
          <w:tcPr>
            <w:tcW w:w="1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онно-методическ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ежеквартального анализа дорожно-транспортных происшествий с участием несовершеннолетних на территории области, направление анализа главам муниципальных образований, министру общего и профессионального образования Ростовской области, прокуратуру Ростовской области, уполномоченному по правам ребенка в Ростовской области и другие заинтересованные ведомства и организации для проведения предупредительно-профилактической работы среди несовершеннолетних и родителей, других участников дорожного движения в целях снижения аварийност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ИБДД ГУ МВД России по Ростовской обла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координации деятельности образовательных организаций области, территориальных ОГИБДД по организации и проведению предупредительно-профилактических и воспитательно-пропагандистских мероприятий, направленных на профилактику детского дорожно-транспортного травматизм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нобразование Ростовской области; УГИБДД ГУ МВД России по Ростовской области; муниципальные органы, осуществляющие управление в сфере образования; ОГИБДД территориальных подразделений органов внутренних дел обла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 декабрь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контроль по безопасности автобусных перевозок детских групп в строгом соответствии с требованиями Постановления Правительства №1177 от 17.12.2013 г. О данных требованиях проинформировать руководителей образовательных организаций, автотранспортных предприятий, юридических и физических лиц, занимающихся транспортным обслуживанием населе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ГИБДД ГУ МВД России по Ростовской области; минобразование Ростовской области; ОГИБДД территориальных подразделений органов внутренних дел области, строевые подразделения ДП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 август, декабрь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соответствующей работы по каждому факту ДТП с участием несовершеннолетних (до 18 лет) в соответствии с указанием ГУОБДД МВД России от 03.03.2016 №13/3-у-1556, утверждающим методические рекомендации по организации проведения подразделениями Госавтоинспекции проверок по фактам ДТП, в которых погибли, получили ранения или травмы несовершеннолетние; подготовка приказа о принятии конкретных мер по предупреждению ДТП, рассмотрение данных вопросов на служебных совещания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следования образовательных организаций по вопросам организации обучения несовершеннолетних безопасному поведению на дороге по каждому факту ДТП с участием учащихся, нарушивших правила дорожного движе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ГИБДД ГУ МВД России по Ростовской области; минобразование Ростовской области; муниципальные органы, осуществляющие управление в сфере образования; ОГИБДД территориальных подразделений органов внутренних дел области, строевые подразделения ДП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 декабр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 постоянной основе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и проведение семинар-совещаний с участием инспекторов пропаганды БДД территориальных и строевых подразделений ГИБДД, специалистов, методистов муниципальных органов, осуществляющих управление в сфере образования, директорами образовательных организаций, завучей по воспитательной работе, представителей  заинтересованных министерств и ведомств, общественных организаций по вопросу профилактики детского дорожно-транспортного травматизма, совершенствованию форм и методов обучения несовершеннолетних безопасному участию в дорожном движении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равление ГИБДД ГУ МВД России по Ростовской области, минобразование Ростовской области, региональное отделение «ВОА», заинтересованные министерства и ведомства, представители общественных формирований и религиозных конфессий, муниципальные органы, осуществляющие управление в сфере образования, ОГИБДД территориальных подразделений органов внутренних дел обла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, декабрь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мониторинга реализации мероприятий по повышению безопасности дорожного движения в муниципальных органах, осуществляющих управление в сфере образования, общеобразовательных организациях обла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нобразование Ростовской области; УГИБДД ГУ МВД России по Ростовской области; муниципальные органы, осуществляющие управление в сфере образования;  ОГИБДД территориальных подразделений органов внутренних дел области; АНО Центр способствования повышения культуры грамотного и безопасного пользования правилами дорожного движения «Безопасная дорога детям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, октябр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ординация деятельности муниципальных образовательных организаций дополнительного образования детей и молодёжи, Ростовской региональной общественной детско-юношеской организации «ЮИД ДОНА», ЮАШ и филиалов области, подростковых клубов, детских оздоровительных лагерей в части развития кружков и секций по велоспорту, мотоспорту, картингу, юношескому автомобильному спорту, кружков ЮИД, секций «ВОА», а также юношеско-молодежных объединений «Дорожные патрули» в профессиональных училищах, профильных лицеях, в государственных образовательных учреждениях среднего специального и высшего профессионального образова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ИБДД ГУ МВД России по Ростовской области; минобразование Ростовской области; ОГИБДД территориальных подразделений органов внутренних дел области, муниципальные органы, осуществляющие управление в сфере образования, региональное отделение «ВОА»; Ростовская ЮАШ; совет РРОДЮО «ЮИД ДОНА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государственных образовательных учреждений среднего специального и высшего профессионального образ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 декабрь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уществление координации деятельности комиссий «За безопасность движения» в образовательных организациях области. 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образование Ростовской области; УГИБДД ГУ МВД России по Ростовской области; ОГИБДД территориальных подразделений органов внутренних дел области; муниципальные органы, осуществляющие управление в сфере образования; комитет по молодёжной политике Ростовской области; РРОДЮО «ЮИД ДОН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стоянной основе</w:t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регионального семинар- совещания с директорами учреждений среднего специального образования, техникумов, профильных лицеев для обсуждения совместной работы по вопросам воспитания законопослушного участника дорожного движения. 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комиссий «За безопасность движения» в профессиональных училищах, профильных лицеях, образовательных учреждениях среднего специального и высшего образования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– май</w:t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нформационной поддержки проведения мероприятий по безопасности дорожного движения СМ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ГИБДД ГУ МВД России по Ростовской области; ОГИБДД территориальных подразделений органов внутренних дел области, строевые подразделения ДП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стоянной основ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проведения мероприятий по безопасности дорожного движения на сайтах УГИБДД, министерства общего и профессионального образования Ростовской области, образовательных организаций; общественных организаций и Совет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ле-, радио каналах, в печатных средствах массовой информации, сети Интернет, социальных сетях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ИБДД ГУ МВД России по Ростовской области; минобразование Ростовской области; ОГИБДД территориальных подразделений органов внутренних дел области, муниципальные органы, осуществляющие управление в сфере образования; общественные организ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стоянной основ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еминара-практикума инспекторов пропаганды БДД ОГИБДД территориальных подразделений органов внутренних дел области, специалистов муниципальных органов, осуществляющих управления в сфере образования, начальников детских оздоровительных лагерей по проблеме предупреждения ДДТТ и организации работы по проведению профилактической кампании «Безопасные лето - 2019» в период с июня по авгус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ИБДД ГУ МВД России по Ростов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нобразование Ростовской области; муниципальные образования; муниципальные органы, осуществляющие управление в сфере образования; ОГИБДД территориальных подразделений органов внутренних дел обла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авгус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Организация и проведение областных конкурсов «Лучший инспектор пропаганды безопасности дорожного движения - 2019», «Лучший руководитель отряда ЮИД - 2019»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«Лучший педагог по обучению основам безопасного поведения на дорогах - 2019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равление ГИБДД ГУ МВД России по Ростовской, минобразование Ростовской области; областной комитет «Красный крест», региональное отделение «ВОА», АНО Центр «Безопасность с ПДД», РРОДЮО «ЮИД ДОНА», заинтересованные общественные организ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- ноябрь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и проведение «мастер-класса» и профессионального тренинга инспекторов пропаганды БДД ОГИБДД территориальных подразделений органов внутренних дел области, строевых подразделений ДПС и руководителей отрядов ЮИ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ИБДД ГУ МВД России по Ростовской области, минобразование Ростовской области; муниципальные органы, осуществляющие управление в сфере образования, ОГИБДД территориальных подразделений органов внутренних дел области, строевые подразделения ДПС, заинтересованные общественные организации и Сове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научно-практической конференции по вопросу деятельности Ростовской региональной общественной организации «ЮИД ДОНА» с приглашением представителей всех заинтересованных министерств и ведомств, инспекторов пропаганды БДД ОГИБДД территориальных подразделений органов внутренних дел области и строевых подразделений ДПС, специалистов муниципальных органов, осуществляющих управление в сфере образования; методистов, воспитателей, заместителей директоров ОО, руководителей отрядов ЮИД, педагогов, отрядов ЮИ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ИБДД ГУ МВД России по Ростовской области; минобразование Ростовской области; РРОДЮО «ЮИД ДОНА», региональное отделение «ВОА», заинтересованные министерства и ведомства, представители общественных формирований и Советов, АНО Центр «Безопасность с ПДД» и религиозных конфессий, муниципальные органы образования, ОГИБДД территориальных подразделений органов внутренних дел обла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, октябр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конкурса-фестиваля отрядов юных инспекторов движения «Безопасное колесо-2019» на муниципальном и региональном уровне согласно положению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участия команды-победителя областного этапа во Всероссийском конкурсе-фестивале «Безопасное колесо-2019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ИБДД ГУ МВД России по Ростовской области; минобразование Ростовской области; РРОДЮО «ЮИД ДОНА», заинтересованные министерства и ведомства, представители общественных формирований и религиозных конфессий, муниципальные органы, осуществляющие управление в сфере образования, ОГИБДД территориальных подразделений органов внутренних дел области, АНО по оказанию услуг в сфере ОБДД Организационно-методический центр «Безопасность с ПДД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- ма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на постоянной основе «круглых столов», пресс-конференций и брифингов в рамках реализации плана мероприятий, направленных на формирование законопослушного поведения участников дорожного движения Правительства РФ (2016-2020 гг.), «Десятилетия действий по обеспечению безопасности дорожного движения 2011-2020 гг.», Стратегии безопасности дорожного движения (2018-2024 гг.), «Десятилетие детства в России» (2018-2027 гг.)учитывая сложившуюся оперативную обстановку на территории области, с целью принятия конкретных мер профилактического и обучающего характера, вовлечения общественности и заинтересованных министерств и ведомств в работу по снижению смертности на дорогах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ИБДД ГУ МВД России по Ростовской области, ОГИБДД территориальных подразделений органов внутренних дел, строевые подразделения ДПС; общественные организации и Сове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 декабрь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деятельности по обновлению паспортов дорожной безопасности образовательных организаций во исполнение требований совместного указания Минобрнауки и МВД России от 27.08.2014 №ВК-1807/07/1/80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ГИБДД ГУ МВД России по Ростовской области; минобразование Ростовской области; ОГИБДД территориальных подразделений органов внутренних дел, муниципальные органы, осуществляющие управление в сфере образования, образовательные организ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 март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, разработка схем «Безопасный маршрут школьника», «Безопасный маршрут дошкольника», их регулярное обновление, оборудование и размещение в доступном месте в образовательных организациях, в дневниках обучающихся начальной школ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образование Ростовской области; УГИБДД ГУ МВД России по Ростовской области, ОГИБДД территориальных подразделений органов внутренних дел области, муниципальные органы, осуществляющие управление в сфере образования, образовательные организаци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ноябрь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областной детской конференции «Дороги будущего безопаснее для детей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ИБДД ГУ МВД России по Ростовской области; минобразование Ростовской области; муниципальные органы, осуществляющие управление в сфере образования; РРОДЮО «ЮИД ДОНА»; АНО «Доступная Наука» и волонтеры по обеспечению безопасности дорожного движения на Дону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Профилактическ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и проведение профилактических и информационно-пропагандистских мероприятий, рейдов, акций направленных на предупреждение дорожно-транспортных происшествий с участием несовершеннолетних, формирование у них устойчивых навыков безопасного поведения на дорогах, законопослушного поведения участников дорожного движения, повышение активности родительской общественности в решении проблемы детского дорожно-транспортного травматизм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ИБДД территориальных подразделений органов внутренних дел области, строевые подразделения ДПС; муниципальные органы, осуществляющие управление в сфере образования, образовательные организации, АНО по оказанию услуг в сфере ОБДД Организационно-методический центр «Безопасность с ПДД», РРОДЮО «ЮИД ДОН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 декабрь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широкомасштабных мероприятий по профилактике наиболее опасных нарушений Правил дорожного движения Российской Федераци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ИБДД ГУ МВД России по Ростовской области; Общественный совет при ГУ МВД России по Ростовской области; минобразование Ростовской области; муниципальные органы, осуществляющие управление в сфере образования; ОГИБДД территориальных подразделений органов внутренних дел, региональное отделение «ВОА», ЮАШ, АНО по оказанию услуг в сфере ОБДД Организационно-методический центр «Безопасность с ПДД», Ростовская региональная общественная детско-юношеская организация «ЮИД ДОНА», общественные организации и Советы, АНО «Доступная Наук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 декабр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роведение торжественных встреч с участием юных инспекторов движения на базе муниципальных образований в честь 46-годовщины образования отрядов ЮИ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ИБДД ГУ МВД России по Ростовской области, Общественный совет при ГУ МВД России по Ростовской области, минобразование Ростовской области; муниципальные органы, осуществляющие управление в сфере образования, ОГИБДД территориальных подразделений органов внутренних дел, АНО «Безопасность с ПДД», Ростовская региональная общественная детско-юношеская организация «ЮИД ДОНА», общественные организации и Сове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егионального конкурса дошкольных образовательных организаций «Родительский патруль и ПДД вместе с ЮПИД» по безопасности дорожного движения согласно положени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ГИБДД ГУ МВД России по Ростовской области; минобразование Ростовской области; муниципальные органы, осуществляющие управление в сфере образования; </w:t>
            </w:r>
          </w:p>
          <w:p>
            <w:pPr>
              <w:pStyle w:val="Normal"/>
              <w:jc w:val="both"/>
              <w:rPr/>
            </w:pPr>
            <w:r>
              <w:rPr/>
              <w:t>ОГИБДД территориальных органов МВД России по Ростов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гиональное отделение «ВОА»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НКО Центр «Безопасность с ПДД»: РРОДЮО «ЮИД ДОН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апрель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социальной кампании «ПДД на отлично» с участием «передвижного класса» на базе автобуса БДД в рамках ФЦП на территории городов и районов Ростовской област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весеннего декадника «Ходи по правилам» с уходом детей на каникулы согласно плану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ИБДД ГУ МВД России по Ростовской области; минобразование Ростовской области; муниципальные органы, осуществляющие управление в сфере образования, ОГИБДД территориальных подразделений органов внутренних дел, региональное отделение «ВОА», ЮАШ, комитет «Красный крест», АНО по оказанию услуг в сфере ОБДД Организационно-методический центр «Безопасность с ПДД», АНО «Доступная Наука» и волонтеры по обеспечению безопасности дорожного движения на Дону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, март, апрель, май</w:t>
            </w:r>
          </w:p>
          <w:p>
            <w:pPr>
              <w:pStyle w:val="Normal"/>
              <w:tabs>
                <w:tab w:val="clear" w:pos="708"/>
                <w:tab w:val="left" w:pos="79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79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и проведение конкурса «Юный журналист по БДД на Дону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образование Ростовской области; УГИБДД ГУ МВД России по Ростовской области; Региональное отделение Союза журналистов России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едение областных конкурсов среди молодёжных объединений «Дорожные патрули», обучающихся и студентов образовательных учреждений всех уровней профессионального и высшего образования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лучший проект социальной кампании, направленной на профилактику наиболее опасных нарушений ПДД РФ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ИБДД ГУ МВД России по Ростовской области; минобразование Ростовской области; муниципальные органы, осуществляющие управление в сфере образования; ОГИБДД территориальных органов МВД России по Ростовской области; АНО по оказанию услуг в сфере ОБДД Организационно-методический центр «Безопасность с ПДД», региональное отделение «ВОА», РРОДЮО «ЮИД ДОН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– ноябр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8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ластное профилактическое мероприятие с уходом детей на осенние школьные каникул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ластное профилактическое мероприятия «Зимняя безопасная дорога» с уходом детей на зимние школьные каникул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ИБДД ГУ МВД России по Ростовской области; минобразование Ростовской области; муниципальные органы, осуществляющие управление в сфере образования; ОГИБДД территориальных органов МВД России по Ростовской области; АНО по оказанию услуг в сфере ОБДД Организационно-методический центр «Безопасность с ПДД», РРОДЮО «ЮИД ДОНА», заинтересованные ведомства и общественные организ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– ноябр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9.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Организация и проведение комплекса мероприятий в рамках реализации программы «Новые дела ЮИД – дела Дона, России» по итогам проведения социально-значимого проекта «Вместе – за безопасность дорожного движения»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циально-значимой акции «Засветись, ради ЖИЗНИ!» 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го конкурса «Новые дела ЮИД в детских садах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го слёта ЮИДовцев Дона в рамках конкурса-фестиваля «Безопасное колесо-2019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ая акция «ЮИД ДОНА» в колонне «Бессмертного полк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ластная профилактическая акция «Добрая дорога детства» в День защиты дет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й рейд «У светофора каникул нет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значимая акция «Дорожный знак – «Де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смотр готовности отрядов ЮИД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иональный конкурс проектов «ЮИДовцы ДОНА – социальные волонтёры» согласно положен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практико-ориентированный показ «ЮПИДовцы – самые юные социальные волонтёра Дона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акция «Дорожные патрули» - настоящие социальные волонтёры страны!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масштабное профилактическое мероприятие «Безопасная дорога детям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творительная акция «Ёлка -2020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ИБДД ГУ МВД России по Ростовской области; минобразование Ростовской области; муниципальные органы, осуществляющие управление в сфере образования; ОГИБДД территориальных органов МВД России по Ростовской области; АНО по оказанию услуг в сфере ОБДД Организационно-методический центр «Безопасность с ПДД»; РРОДЮО «ЮИД ДОНА», общественные организации и Сове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 апр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февра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- апр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- ма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-июн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авгус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вгуст-сентябр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октябр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- ноябр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– декабр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ая широкомасштабная акция «Внимание, дети!»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связи с началом нового 2019-2020 учебного г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связи с окончанием 2018-2019 учебного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ИБДД ГУ МВД России по Ростовской области; минобразование Ростовской области; муниципальные органы, осуществляющие управление в сфере образования; ОГИБДД территориальных органов МВД России по Ростовской области; АНО по оказанию услуг в сфере ОБДД Организационно-методический центр «Безопасность с ПДД», РРОДЮО «ЮИД ДОНА», региональное отделение «ВОА», заинтересованные ведом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– сентяб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– июнь 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 w:before="5" w:after="0"/>
              <w:ind w:lef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актические мероприятия, приуроченные к Дню памяти жертв ДТП </w:t>
            </w:r>
          </w:p>
          <w:p>
            <w:pPr>
              <w:pStyle w:val="Normal"/>
              <w:shd w:fill="FFFFFF" w:val="clear"/>
              <w:spacing w:lineRule="exact" w:line="252" w:before="5" w:after="0"/>
              <w:ind w:lef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2" w:before="5" w:after="0"/>
              <w:ind w:left="14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ГИБДД ГУ МВД России по Ростов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нобразование Ростовской области; региональное отделение «ВОА»; ЮАШ; заинтересованные министерства и ведомства; общественные организации и формирования; комитет по молодежной политике Ростовской области; комитет «Красный крест», АНО по оказанию услуг в сфере ОБДД Организационно-методический центр «Безопасность с ПДД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 w:before="5" w:after="0"/>
              <w:ind w:lef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овать и провести мероприятия по БДД, приуроченные к Всемирному Дню ребёнк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ИБДД ГУ МВД России по Ростов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нобразование Ростовской обла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«ВОА»; ЮАШ; заинтересованные министерства и ведомства; общественные организации и формирования; комитет по молодежной политике Ростовской области, комитет «Красный крест», АНО по оказанию услуг в сфере ОБДД Организационно-методический центр «Безопасность с ПДД», РРОДЮО «ЮИД ДОНА», ЮА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мероприятий, посвященных Дню инвалид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ГИБДД ГУ МВД России по Ростовской области; минобразование Ростовской области; региональное отделение «ВОА»; ЮАШ; заинтересованные министерства и ведомства; общественные организации и формирования; комитет по молодежной политике Ростовской области, комитет «Красный крест», АНО по оказанию услуг в сфере ОБДД Организационно-методический центр «Безопасность с ПДД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0" w:right="4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. Выполнение Плана мероприятий, направленных на формирование законопослушного поведения участников дорожного движения Правительства РФ, Стратегии безопасности дорожного движения (2018-2030 гг.), «Десятилетия детства в России»</w:t>
            </w:r>
          </w:p>
          <w:p>
            <w:pPr>
              <w:pStyle w:val="Normal"/>
              <w:shd w:fill="FFFFFF" w:val="clear"/>
              <w:ind w:left="720" w:right="4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2018-2024 гг.)</w:t>
            </w:r>
          </w:p>
        </w:tc>
      </w:tr>
      <w:tr>
        <w:trPr>
          <w:trHeight w:val="28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работка и внедрение в учебный процесс современных образовательных программ по безопасности дорожного движения, методических разработок.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нобразование Ростовской области; УГИБДД ГУ МВД России по Ростовской области;</w:t>
              <w:br/>
              <w:t>ОГИБДД УМВД-ОМВД; строевые подразделения ДПС; муниципальные органы, осуществляющие управление в сфере образования; АНО по оказанию услуг в сфере ОБДД Организационно-методический центр «Безопасность с ПДД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413" w:hanging="0"/>
              <w:jc w:val="both"/>
              <w:rPr/>
            </w:pPr>
            <w:r>
              <w:rPr>
                <w:sz w:val="22"/>
                <w:szCs w:val="22"/>
              </w:rPr>
              <w:t>на постоянной основ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ы по привлечению родителей, учащихся к деятельности по контролю за состоянием улично-дорожной сети вблизи образовательных организац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и проведение мероприятий, направленных на повышение культуры участников дорожного движения, формирование у населения нетерпимости к нарушителям Правил дорожного движения и проявление активной гражданской позиции в решении проблемы аварийности, повышение роли гражданского общества в деятельности по обеспечению безопасности дорожного движения.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 и проведение областного конкурса телерадиопрограмм, публикаций по безопасности дорожного движения среди СМ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оциально-значимых мероприятий, направленных на воспитание законопослушного поведения участников дорожного движения, участие во всероссийских социальных кампаниях по обеспечению безопасности дорожного движения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ГИБДД ГУ МВД России по Ростовской области; минобразование Ростовской области; ОГИБДД УМВД-ОМВД; строевые подразделения ДПС; муниципальные органы, осуществляющие управление в сфере образования; общественный совет при ГУ МВД России по Ростовской области; АНО по оказанию услуг в сфере ОБДД Организационно-методический центр «Безопасность с ПДД», РРОДЮО «ЮИД ДОНА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«Доступная Наука» и волонтеры по обеспечению безопасности дорожного движения на Дон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ИБДД ГУ МВД России по Ростовской области; региональное отделение «Союза журналистов России»; АНО по оказанию услуг в сфере ОБДД Организационно-методический центр «Безопасность с ПДД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ИБДД ГУ МВД России по Ростовской области; минобразование Ростовской области; ОГИБДД УМВД-ОМВД; строевые подразделения ДПС; муниципальные органы, осуществляющие управление в сфере образования; общественный совет при ГУ МВД России по Ростовской области; АНО по оказанию услуг в сфере ОБДД Организационно-методический центр «Безопасность с ПДД», РРОДЮО «ЮИД ДОН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стоянной осно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стоянной осно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м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декабр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Внедрение передового опыта работы</w:t>
            </w:r>
          </w:p>
        </w:tc>
      </w:tr>
      <w:tr>
        <w:trPr>
          <w:trHeight w:val="2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ординация деятельности по вопросу организации подписки образовательных организаций области, ОГИБДД территориальных подразделений органов внутренних дел, строевых подразделений ДПС на Всероссийское издание «Добрая дорога детства»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ИБДД ГУ МВД России по Ростовской области; минобразование Ростовской области; муниципальные органы, осуществляющие управление в сфере образования, ОГИБДД территориальных подразделений органов внутренних дел области; строевые подразделения ДПС; АНО по оказанию услуг в сфере ОБДД Организационно-методический центр «Безопасность с ПДД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 постоянной основ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должить обобщение и внедрение передового опыта работы городских клубов ЮИД гг. Каменск-Шахтинского, Шахты, Ростова-на-Дону по вопросу развития системы обучения безопасному поведению на дороге и профилактике детского дорожно-транспортного травматизма для его использования во всех образовательных учреждениях области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образование Ростовской области; УГИБДД ГУ МВД России по Ростовской области; муниципальные органы, осуществляющие управление в сфере образования; АНО по оказанию услуг в сфере ОБДД Организационно-методический центр «Безопасность с ПДД», РРОДЮО «ЮИД ДОН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 постоянной основ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ив формы юным инспекторам движения общеобразовательных учреждений с обязательным использованием светоотражающих элементов одежды (нашивок, вставок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ители общеобразовательных учреждений обла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 постоянной основ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рии открытых уроков, мероприятий по БДД, обобщение и распространение опыта работы лучших воспитателей ДОО, учителей общеобразовательных организаций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ые органы, осуществляющие управление в сфере образов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 постоянной основ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роликов по безопасности дорожного движения для образовательных организаций области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ГИБДД ГУ МВД России по Ростовской области; АНО по оказанию услуг в сфере ОБДД Организационно-методический центр «Безопасность с ПДД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 постоянной основ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кабинетов БДД, автогородков на базе опорных школ и ДОО во всех районах, городах области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рганы, осуществляющие управление в сфере образов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 постоянной основ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в образовательных организациях мониторов в доступных для обзора местах с целью демонстрации на постоянной основе роликов по безопасности дорожного движения, маршрутов «Безопасный путь в школу»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ые органы, осуществляющие управление в сфере образов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 постоянной основ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и провест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конкурс «У светофора каникул нет!» среди ДОО, пришкольных летних площадок и детских оздоровительных лагер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вместные рейды со СМИ, «круглые столы», брифинги, пресс-конференции по освещению проблем обеспечения безопасности детей на дороге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учение учащихся 1-11 классов общеобразовательных организаций ПДД в рамках курсов «Окружающий мир» и «Основы безопасности жизнедеятельности» ОБЖ, осуществления внеклассной деятельн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дошкольников ПДД в рамках выполнения региональной программы «Приключения Светофора»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ИБДД ГУ МВД России по Ростов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нобразование Ростовской области; муниципальные органы, осуществляющие управление в сфере образования, ОГИБДД территориальных подразделений органов внутренних дел обла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ые подразделения ДПС; АНО по оказанию услуг в сфере ОБДД Организационно-методический центр «Безопасность с ПДД», АНО «Доступная Наука» и волонтеры по обеспечению безопасности дорожного движения на Дон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– авгус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 постоянной основ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 постоянной основ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 постоянной основ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начальника </w:t>
      </w:r>
    </w:p>
    <w:p>
      <w:pPr>
        <w:pStyle w:val="Normal"/>
        <w:rPr/>
      </w:pPr>
      <w:r>
        <w:rPr/>
        <w:t xml:space="preserve">УГИБДД ГУ МВД России </w:t>
      </w:r>
    </w:p>
    <w:p>
      <w:pPr>
        <w:pStyle w:val="Normal"/>
        <w:rPr/>
      </w:pPr>
      <w:r>
        <w:rPr/>
        <w:t xml:space="preserve">по Ростовской области </w:t>
      </w:r>
    </w:p>
    <w:p>
      <w:pPr>
        <w:pStyle w:val="Normal"/>
        <w:rPr/>
      </w:pPr>
      <w:r>
        <w:rPr/>
        <w:t xml:space="preserve">полковник полиции                                                                                                                                                                               В.М. Солодовни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министра общего</w:t>
      </w:r>
    </w:p>
    <w:p>
      <w:pPr>
        <w:pStyle w:val="Normal"/>
        <w:rPr/>
      </w:pPr>
      <w:r>
        <w:rPr/>
        <w:t>и профессионального образования</w:t>
      </w:r>
    </w:p>
    <w:p>
      <w:pPr>
        <w:pStyle w:val="Normal"/>
        <w:rPr/>
      </w:pPr>
      <w:r>
        <w:rPr/>
        <w:t xml:space="preserve">Ростовской области                                                                                                                                                                                            П.Н. Сер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13183" w:leader="none"/>
          <w:tab w:val="left" w:pos="13325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701" w:right="567" w:gutter="0" w:header="0" w:top="113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>
      <w:rFonts w:eastAsia="Calibri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10:00Z</dcterms:created>
  <dc:creator>Train</dc:creator>
  <dc:description/>
  <cp:keywords/>
  <dc:language>en-US</dc:language>
  <cp:lastModifiedBy>Пользователь</cp:lastModifiedBy>
  <cp:lastPrinted>2019-01-31T13:11:00Z</cp:lastPrinted>
  <dcterms:modified xsi:type="dcterms:W3CDTF">2019-03-01T07:44:00Z</dcterms:modified>
  <cp:revision>3</cp:revision>
  <dc:subject/>
  <dc:title>                      </dc:title>
</cp:coreProperties>
</file>