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ГОРОДА РОСТОВА-НА-ДОНУ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«ЛИЦЕЙ № 51 ИМЕНИ КАПУСТИНА БОРИСА ВЛАДИСЛАВОВИЧА»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«Лицей № 51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  <w:t>Приказ   от ___ .08.2021г. №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________________З.Т. Ерма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на 2021-2022 учебный год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ровень общ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softHyphen/>
        <w:softHyphen/>
        <w:softHyphen/>
        <w:softHyphen/>
        <w:softHyphen/>
        <w:softHyphen/>
        <w:t xml:space="preserve">среднее общее </w:t>
      </w:r>
      <w:r>
        <w:rPr>
          <w:u w:val="single"/>
        </w:rPr>
        <w:t>11а</w:t>
      </w:r>
      <w:r>
        <w:rPr/>
        <w:t xml:space="preserve"> клас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Количество часов:</w:t>
      </w:r>
      <w:r>
        <w:rPr>
          <w:u w:val="single"/>
        </w:rPr>
        <w:t xml:space="preserve"> 97 часов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/>
        <w:t xml:space="preserve">Учитель: </w:t>
      </w:r>
      <w:r>
        <w:rPr>
          <w:u w:val="single"/>
        </w:rPr>
        <w:t>Петренко Ольга Александровна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Программа разработана на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вторской программы </w:t>
      </w:r>
      <w:r>
        <w:rPr>
          <w:rFonts w:eastAsia="SimSun;宋体" w:cs="Mangal"/>
          <w:kern w:val="2"/>
          <w:lang w:eastAsia="hi-IN" w:bidi="hi-IN"/>
        </w:rPr>
        <w:t xml:space="preserve">В.Г. Апалькова «Программа по английскому языку для 10-11 классов общеобразовательных учреждений для предметной линии учебников «Английский в фокусе». (Москва, Просвещение, 2015)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270"/>
        <w:jc w:val="both"/>
        <w:rPr/>
      </w:pPr>
      <w:r>
        <w:rPr/>
        <w:t xml:space="preserve">Рабочая программа по предмету «Английский язык» для 11 класса разработана на основании Федерального компонента государственного образовательного стандарта. В основе рабочей программы лежит Примерная программа основного общего образования: Иностранный язык. 5-9 классы. М., Просвещение, 2015; и авторская программа В.Г. Апалькова «Программа по английскому языку для 10-11 классов общеобразовательных учреждений для предметной линии учебников «Английский в фокусе». (Москва, Просвещение, 2015).  </w:t>
      </w:r>
    </w:p>
    <w:p>
      <w:pPr>
        <w:pStyle w:val="TextBody"/>
        <w:spacing w:lineRule="auto" w:line="276"/>
        <w:ind w:firstLine="270"/>
        <w:jc w:val="both"/>
        <w:rPr/>
      </w:pPr>
      <w:r>
        <w:rPr/>
        <w:t>Основной учебник для работы по программе Афанасьева О.В., Дули Д., Михеева И.В. Английский язык 11 класс (базовый уровень) М., Просвещение, 2017г (Английский в фокусе)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Согласно Региональному примерному недельному учебному плану образовательных организаций, реализующих программы общего образования, расположенных на территории Ростовской области, на 2020-2021 учебный год для изучения предмета английский язык в 11 классе отводится 3 часа в неделю (102 часа в год). Согласно годовому календарному учебному графику МБОУ «Лицей №51» на изучение английского языка в 11 классе отводится 3 часа в неделю (97 часов в год). Программа будет выполнена за счет уплотнения материала уроков.</w:t>
      </w:r>
    </w:p>
    <w:p>
      <w:pPr>
        <w:pStyle w:val="TextBody"/>
        <w:spacing w:lineRule="auto" w:line="276"/>
        <w:ind w:firstLine="2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предметные результаты освоения учеб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Изучение курса «Английский язык» в 11 классе направлено на достижение учащимися следующих результатов (освоение универсальных учебных действий — УУД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формирование мотивации изучения английского языка; развитие стремления к самосовершенствованию в образовательной области «Английский язык»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звитие стремления к совершенствованию собственной речевой культуры в целом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оспитание нравственных чувств и этического сознани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оспитание трудолюбия, творческого отношения к учению, труду, жизн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оспитание ценностного отношения к здоровью и здоровому образу жизн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оспитание ценностного отношения к прекрасному; формирование представлений об эстетических идеалах и ценностях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оспитание уважения к культуре других народ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 УУД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амостоятельно определять цели своего обучения; ставить и формулировать для себя новые задачи в учебной деятельности; развивать мотивы и интересы своей позна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амостоятельно планировать альтернативные пути достижения целей;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относить свои действия с планируемыми результатами; осуществлять контроль своей деятельности в процессе достижения результата; определять способы действий в рамках предложенных условий и требований;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владевать основами самоконтроля, самооценк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сознанно владеть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устанавливать причинно-следственные связи; строить логические рассуждения; делать умозаключения и выводы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адекватно и осознанно использовать речевые средства в соответствии с задачей коммуникаци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формировать и развивать компетенции в области использования информационно-коммуникационных технологий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звивать коммуникативную компетенцию, включая умение взаимодействовать с окружающими, выполняя различные социальные рол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звивать исследовательские учебные действия, включая навыки работы с информацией, поиск и выделение нужной информации, обобщение и фиксацию информаци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звивать навыки смыслового чтения, включая умения выделять тему, прогнозировать содержание текста по заголовку и ключевым словам, выделять основную мысль, главные факты, опуская второстепенные, устанавливать логическую последовательность фактов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существлять регулятивные действия самонаблюдения, самоконтроля, самооценки в процессе коммуникативной деятельности на английском язы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ммуникативная компетенция</w:t>
      </w:r>
      <w:r>
        <w:rPr/>
        <w:t xml:space="preserve"> в следующих видах речевой деятельност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)</w:t>
        <w:tab/>
        <w:t>в говорении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ести диалог, используя оценочные суждения, в ситуациях официального и неофициального общения (в рамках изученной тематики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ссказывать о себе, своих планах, своем окружени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ссуждать в рамках изученной тематики и проблематик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редставлять социокультурный портрет своей страны и англоязычных стран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)</w:t>
        <w:tab/>
        <w:t>в аудировании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тносительно полно и точно понимать высказывания собеседника в распространённых стандартных ситуациях повседневного общени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онимать основное содержание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, — и извлекать из них необходимую информацию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)</w:t>
        <w:tab/>
        <w:t>в чтении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читать аутентичные тексты различных стилей:</w:t>
      </w:r>
    </w:p>
    <w:p>
      <w:pPr>
        <w:pStyle w:val="Normal"/>
        <w:spacing w:lineRule="auto" w:line="276"/>
        <w:jc w:val="both"/>
        <w:rPr/>
      </w:pPr>
      <w:r>
        <w:rPr/>
        <w:t>публицистические, художественные, научно-популярные, прагматические, используя</w:t>
      </w:r>
    </w:p>
    <w:p>
      <w:pPr>
        <w:pStyle w:val="Normal"/>
        <w:spacing w:lineRule="auto" w:line="276"/>
        <w:jc w:val="both"/>
        <w:rPr/>
      </w:pPr>
      <w:r>
        <w:rPr/>
        <w:t>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>4)</w:t>
      </w:r>
      <w:r>
        <w:rPr/>
        <w:tab/>
      </w:r>
      <w:r>
        <w:rPr>
          <w:b/>
        </w:rPr>
        <w:t>в письменной реч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исать личное письмо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заполнять анкету, бланк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исьменно излагать сведения о себе в форме, принятой в англоязычных странах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делать выписки из иноязычного текс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Языковая компетенция</w:t>
      </w:r>
    </w:p>
    <w:p>
      <w:pPr>
        <w:pStyle w:val="Normal"/>
        <w:spacing w:lineRule="auto" w:line="276"/>
        <w:jc w:val="both"/>
        <w:rPr/>
      </w:pPr>
      <w:r>
        <w:rPr/>
        <w:t>В старшей школе осуществляется систематизация языковых знаний, полученных учениками в основной школе. Учащиеся продолжают овладевать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вершенствование орфографических навыков, в том числе применительно к новому</w:t>
      </w:r>
    </w:p>
    <w:p>
      <w:pPr>
        <w:pStyle w:val="Normal"/>
        <w:spacing w:lineRule="auto" w:line="276"/>
        <w:jc w:val="both"/>
        <w:rPr/>
      </w:pPr>
      <w:r>
        <w:rPr/>
        <w:t>языковому материалу, входящему в лексико-</w:t>
      </w:r>
    </w:p>
    <w:p>
      <w:pPr>
        <w:pStyle w:val="Normal"/>
        <w:spacing w:lineRule="auto" w:line="276"/>
        <w:jc w:val="both"/>
        <w:rPr/>
      </w:pPr>
      <w:r>
        <w:rPr/>
        <w:t>грамматический минимум базового уровня.</w:t>
      </w:r>
    </w:p>
    <w:p>
      <w:pPr>
        <w:pStyle w:val="Normal"/>
        <w:spacing w:lineRule="auto" w:line="276"/>
        <w:jc w:val="both"/>
        <w:rPr/>
      </w:pPr>
      <w:r>
        <w:rPr/>
        <w:t>Фонетическая сторона речи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вершенствование слух произносительных навыков, в том числе применительно к новому языковому материалу, навыков правильного произношени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блюдение ударения и интонации в английских словах и фразах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вершенствование ритмико-интонационных навыков оформления различных типов предложений.</w:t>
      </w:r>
    </w:p>
    <w:p>
      <w:pPr>
        <w:pStyle w:val="Normal"/>
        <w:spacing w:lineRule="auto" w:line="276"/>
        <w:jc w:val="both"/>
        <w:rPr/>
      </w:pPr>
      <w:r>
        <w:rPr/>
        <w:t>Лексическая сторона речи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истематизация лексических единиц, изученных во 2—4 и 5—9 классах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владение лексическими средствами, обслуживающими новые темы, проблемы и ситуации устного и письменного общения. Лексический минимум выпускника полной средней школы составляет 1400 лексических единиц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сширение потенциального словаря за счет овладения интернациональной лексикой, новыми значениями известных и новых слов, образованных на основе продуктивных способов словообразовани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ённых устойчивых словосочетаний, реплик-клише речевого этикета, характерных для культуры англоязычных стран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азвитие навыков использования словар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родуктивное овладение грамматическими явлениями, которые ранее были усвоены рецептивно, и коммуникативно ориентированная систематизация грамматического материала, усвоенного в основной школе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вершенствование навыков распознавания и употребления в речи изученных ранее коммуникативных и структурных типов предложений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 (Conditional I, II, III)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•</w:t>
      </w:r>
      <w:r>
        <w:rPr/>
        <w:tab/>
        <w:t xml:space="preserve">формирование навыков распознавания и употребления в речи предложений с кон-струкцией I wish... </w:t>
      </w:r>
      <w:r>
        <w:rPr>
          <w:lang w:val="en-US"/>
        </w:rPr>
        <w:t xml:space="preserve">(I wish I had my own room),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so/such + that (I was so busy that forgot to phone my parents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's him who..., It's time you did smth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совершенствова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 Simple, Past Simple </w:t>
      </w:r>
      <w:r>
        <w:rPr/>
        <w:t>и</w:t>
      </w:r>
      <w:r>
        <w:rPr>
          <w:lang w:val="en-US"/>
        </w:rPr>
        <w:t xml:space="preserve"> Future Simple, Present Continuous </w:t>
      </w:r>
      <w:r>
        <w:rPr/>
        <w:t>и</w:t>
      </w:r>
      <w:r>
        <w:rPr>
          <w:lang w:val="en-US"/>
        </w:rPr>
        <w:t xml:space="preserve"> Past Continuous, Present Perfect </w:t>
      </w:r>
      <w:r>
        <w:rPr/>
        <w:t>и</w:t>
      </w:r>
      <w:r>
        <w:rPr>
          <w:lang w:val="en-US"/>
        </w:rPr>
        <w:t xml:space="preserve"> Past Perfect;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формирова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</w:t>
      </w:r>
      <w:r>
        <w:rPr>
          <w:lang w:val="en-US"/>
        </w:rPr>
        <w:t>¬</w:t>
      </w:r>
      <w:r>
        <w:rPr/>
        <w:t>га</w:t>
      </w:r>
      <w:r>
        <w:rPr>
          <w:lang w:val="en-US"/>
        </w:rPr>
        <w:t xml:space="preserve">: Present Perfect Continuous </w:t>
      </w:r>
      <w:r>
        <w:rPr/>
        <w:t>и</w:t>
      </w:r>
      <w:r>
        <w:rPr>
          <w:lang w:val="en-US"/>
        </w:rPr>
        <w:t xml:space="preserve"> Past Perfect Continuous — </w:t>
      </w:r>
      <w:r>
        <w:rPr/>
        <w:t>и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>: Present Simple Passive, Past Simple Passive, Future Simple Passive, Present Perfect Passive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формирова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чтен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ast Perfect Passive </w:t>
      </w:r>
      <w:r>
        <w:rPr/>
        <w:t>и</w:t>
      </w:r>
      <w:r>
        <w:rPr>
          <w:lang w:val="en-US"/>
        </w:rPr>
        <w:t xml:space="preserve"> Future Perfect Passive </w:t>
      </w:r>
      <w:r>
        <w:rPr/>
        <w:t>и</w:t>
      </w:r>
      <w:r>
        <w:rPr>
          <w:lang w:val="en-US"/>
        </w:rPr>
        <w:t xml:space="preserve"> </w:t>
      </w:r>
      <w:r>
        <w:rPr/>
        <w:t>неличны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(Infinitive, Participle I </w:t>
      </w:r>
      <w:r>
        <w:rPr/>
        <w:t>и</w:t>
      </w:r>
      <w:r>
        <w:rPr>
          <w:lang w:val="en-US"/>
        </w:rPr>
        <w:t xml:space="preserve"> Gerund) </w:t>
      </w:r>
      <w:r>
        <w:rPr/>
        <w:t>без</w:t>
      </w:r>
      <w:r>
        <w:rPr>
          <w:lang w:val="en-US"/>
        </w:rPr>
        <w:t xml:space="preserve"> </w:t>
      </w:r>
      <w:r>
        <w:rPr/>
        <w:t>различения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формирование навыков распознавания и употребления в речи различных грамматических средств для выражения будущего времени: временных форм Future Simple, Present Continuous, конструкции to be going to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вершенствование навыков употребления определенного (неопределенного, нулевого) артикля, имен существительных в единственном и множественном числе, в том числе исключений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</w:t>
      </w:r>
    </w:p>
    <w:p>
      <w:pPr>
        <w:pStyle w:val="Normal"/>
        <w:spacing w:lineRule="auto" w:line="276"/>
        <w:jc w:val="both"/>
        <w:rPr/>
      </w:pPr>
      <w:r>
        <w:rPr/>
        <w:t>выражающих количество (many/much, few / a few, little/a little); количественных и порядковых числительных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истематизация знаний о функциональной значимости предлогов и совершенствование</w:t>
      </w:r>
    </w:p>
    <w:p>
      <w:pPr>
        <w:pStyle w:val="Normal"/>
        <w:spacing w:lineRule="auto" w:line="276"/>
        <w:jc w:val="both"/>
        <w:rPr/>
      </w:pPr>
      <w:r>
        <w:rPr/>
        <w:t>навыков их употребления: 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циокультурная осведомленность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Знание правил вежливого поведения в стандартных ситуациях социально-бытовой, со-циально - 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знание языковых средств, которые могут использоваться в ситуациях официального и неофициального характера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знание культурного наследия англоязычных стран, ценностных ориентиров, условий жизни разных слоев общества и возможностей получения образования и трудоустройства в этих странах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знание этнического состава и религиозных особенностей англоязычных стра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ользоваться языковой и контекстуальной догадкой при чтении и аудировани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рогнозировать содержание текста по заголовку/началу текста;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игнорировать лексические и смысловые трудности, не влияющие на понимание основного содержания текста; использовать переспрос и словарные замены в процессе устного речевого общения; использовать мимику, жесты. Учебно-познавательные умения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риентироваться в письменном тексте и аудиотексте на английском языке; обобщать информацию; фиксировать содержание сообщений; выделять нужную/основную информацию из различных источников на английском язы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Интерпретировать языковые средства, отражающие особенности иной культуры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использовать выборочный перевод для уточнения понимания текста на английском языке.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left="227"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left="22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по модулям.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 xml:space="preserve">Взаимоотношения. </w:t>
      </w:r>
      <w:r>
        <w:rPr>
          <w:b/>
          <w:bCs/>
          <w:i/>
          <w:iCs/>
          <w:u w:val="single"/>
          <w:lang w:val="en-US"/>
        </w:rPr>
        <w:t>(Relationships)</w:t>
      </w:r>
      <w:r>
        <w:rPr>
          <w:b/>
          <w:bCs/>
          <w:i/>
          <w:iCs/>
          <w:u w:val="single"/>
        </w:rPr>
        <w:t>, (12 часов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/>
      </w:pPr>
      <w:r>
        <w:rPr/>
        <w:t>Члены семьи, семейные праздник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/>
      </w:pPr>
      <w:r>
        <w:rPr/>
        <w:t>Моя страна, сравнение жизни и быта в родной стране и англоязычно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/>
      </w:pPr>
      <w:r>
        <w:rPr/>
        <w:t>Видовременные формы глагол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Описание людей.</w:t>
      </w:r>
    </w:p>
    <w:p>
      <w:pPr>
        <w:pStyle w:val="ListParagraph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</w:rPr>
        <w:t xml:space="preserve">Где хотенье, там и уменье. </w:t>
      </w:r>
      <w:r>
        <w:rPr>
          <w:b/>
          <w:bCs/>
          <w:i/>
          <w:iCs/>
          <w:u w:val="single"/>
          <w:lang w:val="en-GB"/>
        </w:rPr>
        <w:t>(</w:t>
      </w:r>
      <w:r>
        <w:rPr>
          <w:b/>
          <w:bCs/>
          <w:i/>
          <w:iCs/>
          <w:u w:val="single"/>
          <w:lang w:val="en-US"/>
        </w:rPr>
        <w:t>Where there's a will, there's a way</w:t>
      </w:r>
      <w:r>
        <w:rPr>
          <w:b/>
          <w:bCs/>
          <w:i/>
          <w:iCs/>
          <w:u w:val="single"/>
          <w:lang w:val="en-GB"/>
        </w:rPr>
        <w:t>)</w:t>
      </w:r>
      <w:r>
        <w:rPr>
          <w:b/>
          <w:bCs/>
          <w:i/>
          <w:iCs/>
          <w:u w:val="single"/>
          <w:lang w:val="en-US"/>
        </w:rPr>
        <w:t xml:space="preserve">, (12 </w:t>
      </w:r>
      <w:r>
        <w:rPr>
          <w:b/>
          <w:bCs/>
          <w:i/>
          <w:iCs/>
          <w:u w:val="single"/>
        </w:rPr>
        <w:t>часов</w:t>
      </w:r>
      <w:r>
        <w:rPr>
          <w:b/>
          <w:bCs/>
          <w:i/>
          <w:iCs/>
          <w:u w:val="single"/>
          <w:lang w:val="en-US"/>
        </w:rPr>
        <w:t>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/>
      </w:pPr>
      <w:r>
        <w:rPr/>
        <w:t>Пути преодоления стресс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/>
      </w:pPr>
      <w:r>
        <w:rPr/>
        <w:t>Способы выхода из конфликтных ситуац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/>
      </w:pPr>
      <w:r>
        <w:rPr/>
        <w:t>Нервная система человек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/>
      </w:pPr>
      <w:r>
        <w:rPr/>
        <w:t>Придаточные предлож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Неформальные письма.</w:t>
      </w:r>
    </w:p>
    <w:p>
      <w:pPr>
        <w:pStyle w:val="ListParagraph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 xml:space="preserve">Ответственность. </w:t>
      </w:r>
      <w:r>
        <w:rPr>
          <w:b/>
          <w:bCs/>
          <w:i/>
          <w:iCs/>
          <w:u w:val="single"/>
          <w:lang w:val="en-US"/>
        </w:rPr>
        <w:t>(Responsibility)</w:t>
      </w:r>
      <w:r>
        <w:rPr>
          <w:b/>
          <w:bCs/>
          <w:i/>
          <w:iCs/>
          <w:u w:val="single"/>
        </w:rPr>
        <w:t>, (12 часов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/>
      </w:pPr>
      <w:r>
        <w:rPr/>
        <w:t>Защита прав чело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/>
      </w:pPr>
      <w:r>
        <w:rPr/>
        <w:t>Борьба с преступность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/>
      </w:pPr>
      <w:r>
        <w:rPr/>
        <w:t>Преступление и наказа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/>
      </w:pPr>
      <w:r>
        <w:rPr/>
        <w:t>Неличные формы глагол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lang w:val="en-US"/>
        </w:rPr>
      </w:pPr>
      <w:r>
        <w:rPr>
          <w:lang w:val="en-US"/>
        </w:rPr>
        <w:t>Комментарий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мнение</w:t>
      </w:r>
      <w:r>
        <w:rPr/>
        <w:t>.</w:t>
      </w:r>
    </w:p>
    <w:p>
      <w:pPr>
        <w:pStyle w:val="ListParagraph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 xml:space="preserve">Внимание, опасность! </w:t>
      </w:r>
      <w:r>
        <w:rPr>
          <w:b/>
          <w:bCs/>
          <w:i/>
          <w:iCs/>
          <w:u w:val="single"/>
          <w:lang w:val="en-US"/>
        </w:rPr>
        <w:t>(Danger!)</w:t>
      </w:r>
      <w:r>
        <w:rPr>
          <w:b/>
          <w:bCs/>
          <w:i/>
          <w:iCs/>
          <w:u w:val="single"/>
        </w:rPr>
        <w:t>, (14 часов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rPr/>
      </w:pPr>
      <w:r>
        <w:rPr/>
        <w:t>Экстремальные виды спорт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rPr/>
      </w:pPr>
      <w:r>
        <w:rPr/>
        <w:t>Стихийные бедствия и другие экстремальные ситуаци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rPr/>
      </w:pPr>
      <w:r>
        <w:rPr/>
        <w:t>Поведение в экстремальной ситуаци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rPr/>
      </w:pPr>
      <w:r>
        <w:rPr/>
        <w:t>Страдательный залог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both"/>
        <w:rPr>
          <w:lang w:val="en-US"/>
        </w:rPr>
      </w:pPr>
      <w:r>
        <w:rPr>
          <w:lang w:val="en-US"/>
        </w:rPr>
        <w:t>Жанр «</w:t>
      </w:r>
      <w:r>
        <w:rPr/>
        <w:t>История</w:t>
      </w:r>
      <w:r>
        <w:rPr>
          <w:lang w:val="en-US"/>
        </w:rPr>
        <w:t>»</w:t>
      </w:r>
      <w:r>
        <w:rPr/>
        <w:t>.</w:t>
      </w:r>
    </w:p>
    <w:p>
      <w:pPr>
        <w:pStyle w:val="ListParagraph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</w:rPr>
        <w:t>Кто</w:t>
      </w:r>
      <w:r>
        <w:rPr>
          <w:b/>
          <w:bCs/>
          <w:i/>
          <w:iCs/>
          <w:u w:val="single"/>
          <w:lang w:val="en-GB"/>
        </w:rPr>
        <w:t xml:space="preserve"> </w:t>
      </w:r>
      <w:r>
        <w:rPr>
          <w:b/>
          <w:bCs/>
          <w:i/>
          <w:iCs/>
          <w:u w:val="single"/>
        </w:rPr>
        <w:t>ты</w:t>
      </w:r>
      <w:r>
        <w:rPr>
          <w:b/>
          <w:bCs/>
          <w:i/>
          <w:iCs/>
          <w:u w:val="single"/>
          <w:lang w:val="en-GB"/>
        </w:rPr>
        <w:t>? (</w:t>
      </w:r>
      <w:r>
        <w:rPr>
          <w:b/>
          <w:bCs/>
          <w:i/>
          <w:iCs/>
          <w:u w:val="single"/>
          <w:lang w:val="en-US"/>
        </w:rPr>
        <w:t>Who are you?</w:t>
      </w:r>
      <w:r>
        <w:rPr>
          <w:b/>
          <w:bCs/>
          <w:i/>
          <w:iCs/>
          <w:u w:val="single"/>
          <w:lang w:val="en-GB"/>
        </w:rPr>
        <w:t>)</w:t>
      </w:r>
      <w:r>
        <w:rPr>
          <w:b/>
          <w:bCs/>
          <w:i/>
          <w:iCs/>
          <w:u w:val="single"/>
          <w:lang w:val="en-US"/>
        </w:rPr>
        <w:t xml:space="preserve">, (13 </w:t>
      </w:r>
      <w:r>
        <w:rPr>
          <w:b/>
          <w:bCs/>
          <w:i/>
          <w:iCs/>
          <w:u w:val="single"/>
        </w:rPr>
        <w:t>часов</w:t>
      </w:r>
      <w:r>
        <w:rPr>
          <w:b/>
          <w:bCs/>
          <w:i/>
          <w:iCs/>
          <w:u w:val="single"/>
          <w:lang w:val="en-US"/>
        </w:rPr>
        <w:t>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/>
      </w:pPr>
      <w:r>
        <w:rPr/>
        <w:t>Социальное неравенство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rPr/>
      </w:pPr>
      <w:r>
        <w:rPr/>
        <w:t>Общество и социальные групп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rPr/>
      </w:pPr>
      <w:r>
        <w:rPr/>
        <w:t>Проблемы урбанизац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rPr/>
      </w:pPr>
      <w:r>
        <w:rPr/>
        <w:t>Модальные глагол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>Отчет.</w:t>
      </w:r>
    </w:p>
    <w:p>
      <w:pPr>
        <w:pStyle w:val="ListParagraph"/>
        <w:ind w:left="787" w:hanging="0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щение. (</w:t>
      </w:r>
      <w:r>
        <w:rPr>
          <w:b/>
          <w:bCs/>
          <w:i/>
          <w:iCs/>
          <w:u w:val="single"/>
          <w:lang w:val="en-US"/>
        </w:rPr>
        <w:t>Communication</w:t>
      </w:r>
      <w:r>
        <w:rPr>
          <w:b/>
          <w:bCs/>
          <w:i/>
          <w:iCs/>
          <w:u w:val="single"/>
        </w:rPr>
        <w:t>), (13 часов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/>
      </w:pPr>
      <w:r>
        <w:rPr/>
        <w:t>Поиски внеземных цивилизаци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/>
      </w:pPr>
      <w:r>
        <w:rPr/>
        <w:t>Общение между людьм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/>
      </w:pPr>
      <w:r>
        <w:rPr/>
        <w:t>Языки мир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/>
      </w:pPr>
      <w:r>
        <w:rPr/>
        <w:t>Косвенная речь. Согласование времен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Комментарий «за/против».</w:t>
      </w:r>
    </w:p>
    <w:p>
      <w:pPr>
        <w:pStyle w:val="ListParagraph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</w:rPr>
        <w:t>Планы</w:t>
      </w:r>
      <w:r>
        <w:rPr>
          <w:b/>
          <w:bCs/>
          <w:i/>
          <w:iCs/>
          <w:u w:val="single"/>
          <w:lang w:val="en-GB"/>
        </w:rPr>
        <w:t xml:space="preserve"> </w:t>
      </w:r>
      <w:r>
        <w:rPr>
          <w:b/>
          <w:bCs/>
          <w:i/>
          <w:iCs/>
          <w:u w:val="single"/>
        </w:rPr>
        <w:t>на</w:t>
      </w:r>
      <w:r>
        <w:rPr>
          <w:b/>
          <w:bCs/>
          <w:i/>
          <w:iCs/>
          <w:u w:val="single"/>
          <w:lang w:val="en-GB"/>
        </w:rPr>
        <w:t xml:space="preserve"> </w:t>
      </w:r>
      <w:r>
        <w:rPr>
          <w:b/>
          <w:bCs/>
          <w:i/>
          <w:iCs/>
          <w:u w:val="single"/>
        </w:rPr>
        <w:t>будущее</w:t>
      </w:r>
      <w:r>
        <w:rPr>
          <w:b/>
          <w:bCs/>
          <w:i/>
          <w:iCs/>
          <w:u w:val="single"/>
          <w:lang w:val="en-GB"/>
        </w:rPr>
        <w:t>. (</w:t>
      </w:r>
      <w:r>
        <w:rPr>
          <w:b/>
          <w:bCs/>
          <w:i/>
          <w:iCs/>
          <w:u w:val="single"/>
          <w:lang w:val="en-US"/>
        </w:rPr>
        <w:t>In days to come</w:t>
      </w:r>
      <w:r>
        <w:rPr>
          <w:b/>
          <w:bCs/>
          <w:i/>
          <w:iCs/>
          <w:u w:val="single"/>
          <w:lang w:val="en-GB"/>
        </w:rPr>
        <w:t>)</w:t>
      </w:r>
      <w:r>
        <w:rPr>
          <w:b/>
          <w:bCs/>
          <w:i/>
          <w:iCs/>
          <w:u w:val="single"/>
          <w:lang w:val="en-US"/>
        </w:rPr>
        <w:t xml:space="preserve">, (11 </w:t>
      </w:r>
      <w:r>
        <w:rPr>
          <w:b/>
          <w:bCs/>
          <w:i/>
          <w:iCs/>
          <w:u w:val="single"/>
        </w:rPr>
        <w:t>часов</w:t>
      </w:r>
      <w:r>
        <w:rPr>
          <w:b/>
          <w:bCs/>
          <w:i/>
          <w:iCs/>
          <w:u w:val="single"/>
          <w:lang w:val="en-US"/>
        </w:rPr>
        <w:t>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rPr/>
      </w:pPr>
      <w:r>
        <w:rPr/>
        <w:t>Различные професс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rPr/>
      </w:pPr>
      <w:r>
        <w:rPr/>
        <w:t>Моя будущая професс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rPr/>
      </w:pPr>
      <w:r>
        <w:rPr/>
        <w:t>Пути достижения своей мечт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rPr/>
      </w:pPr>
      <w:r>
        <w:rPr/>
        <w:t>Условные предлож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Официальные письма.</w:t>
      </w:r>
    </w:p>
    <w:p>
      <w:pPr>
        <w:pStyle w:val="ListParagraph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утешествия. (</w:t>
      </w:r>
      <w:r>
        <w:rPr>
          <w:b/>
          <w:bCs/>
          <w:i/>
          <w:iCs/>
          <w:u w:val="single"/>
          <w:lang w:val="en-US"/>
        </w:rPr>
        <w:t>Travel</w:t>
      </w:r>
      <w:r>
        <w:rPr>
          <w:b/>
          <w:bCs/>
          <w:i/>
          <w:iCs/>
          <w:u w:val="single"/>
        </w:rPr>
        <w:t>), (12 часов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/>
        <w:t>Мистические места в мир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/>
        <w:t>Путешеств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/>
        <w:t>Виды транспор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/>
        <w:t>Достопримечательности России и англоговорящих стран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/>
        <w:t>Явление инверс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>Описание места.</w:t>
      </w:r>
    </w:p>
    <w:p>
      <w:pPr>
        <w:pStyle w:val="ListParagraph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ListParagraph"/>
        <w:widowControl/>
        <w:suppressAutoHyphens w:val="false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н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уется при изучении материала программы УМК и развитии основных видов речевой деятельности путем дополнения программного вокабуляра тематической лексикой и включения в урок текстов краеведческой направленности.</w:t>
            </w:r>
          </w:p>
        </w:tc>
      </w:tr>
    </w:tbl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11а класс на </w:t>
      </w:r>
      <w:r>
        <w:rPr>
          <w:b/>
          <w:color w:val="000000"/>
          <w:sz w:val="28"/>
          <w:szCs w:val="28"/>
        </w:rPr>
        <w:t xml:space="preserve">2021 - 2022 учебный год. 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4"/>
        <w:gridCol w:w="4111"/>
        <w:gridCol w:w="2574"/>
        <w:gridCol w:w="1491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аимоотношения в семье. Навыки чт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156, уп. 2, 3; Р. Т. С. 4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гольные формы настоящего и будущего времен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5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навыков аудирования и говор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65, упр. 7, 10;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Глаголь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прошедшего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 used to, be/get used to, would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8, упр. 1–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ческая контрольная на материале 10 класс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20, упр. 9 b; Р. Т. С. 9, упр. 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художественного текста «Преданный друг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стер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Multicultural Russi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сический диктант по теме «Взаимоотношения в семье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чинение на тему My famil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азовый глагол come и зависимые предлог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чинение на тему Place where I liv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азовый глагол come и зависимые предлог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24, упр. Reading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ом «Мультикультурная Британия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26, упр. 1–6;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сделать свой район чище и красиве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оло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гольные формы настоящего и будущего времени. Повторени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гольные формы настоящего и будущего времени. Повторени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12, упр. 1–3, Уч. С. 157, упр. 1, 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гольные формы настоящего и будущего времени. Повторени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13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ая часть. Описание внешности друг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14–15, упр. 2, 4, 5, 7, 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Модуля №1. Семья и характер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16, упр. 1–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заданий в формате ЕГЭ. Чтение и аудировани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ить план текс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заданий в формате ЕГЭ. Лексика и грамматик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38, упр. 1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личные способы жизни в России. Чтение и говорени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18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19, упр. 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. С. 44, упр. 1–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есс. Развитие навыков чт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ние сверстников. Придаточные цели, результата и причин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трад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азовый глагол put, сочетания с предлогами и преобразова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0, упр. 1–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художественного текста «Джейн Эйр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сказ текс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сический диктант по теме «Стрессы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1, упр. 1–6 с; Уч. 158, упр. 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ступление и закон. Развитие навыков чтения. Инфинитив и герундий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2–23, упр. 1, 2, 5, 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а и обязанности. Развитие навыков аудирования и говор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4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сический диктант по теме «Ответственность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56, упр. 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азовые глаголы, сочетания с предлогами, трансформаци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формить</w:t>
            </w:r>
            <w:r>
              <w:rPr>
                <w:lang w:val="en-US"/>
              </w:rPr>
              <w:t xml:space="preserve"> </w:t>
            </w:r>
            <w:r>
              <w:rPr/>
              <w:t>постер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A famous monument in Russi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художественным текстом «Большие надежды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бщение на тему Биография любимого писателя и его тв-во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ая речь. Сочинение с высказыванием собственного мн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6, упр. 1- 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ами «остров Элис», «Это мое право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7, упр. 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значит быть «зеленым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Уч. с. 62, упр. 1–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ельно-обобщающий урок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 5,6 стр 45 ксерокоп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тест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зад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заданий в формате ЕГ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8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вмы. Развитие навыков чт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29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сивный залог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30, упр. 1, 2, 3; с. 31, упр. 6, 7, 8, 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олевания. Развитие навыков аудирования и говор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32, упр. 1–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чные и безличные пассивные конструкции. Каузативные структур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76, упр. 16b; Р. Т. с. 33, упр. 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азовые глаголы, сочетания с предлогам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34, упр. 1–3; Уч. с. 77, упр. 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ом «Приключения Тома Сойер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сказ текс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материала модул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78, упр. 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зад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ами «Флоренс Найтингейл», «Лондон в огне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исать эсс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грязнение вод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c. 82, упр. 1–6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заданий в формате ЕГ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36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заданий в формате ЕГ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37, упр. 1–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ь на улице. Развитие навыков чт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73, упр. 5, 6; Р. Т. с. 38, упр. 2; с. 39, упр. 4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альные глаголы. Логические вывод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0, упр. 1–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альные глаголы. Логические вывод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94, упр. 8b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четания с предлогами, фразовый глагол do, трансформаци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95, упр. 4; Р. Т. с. 42, упр. 1–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ом «Тэсс из рода Д'эрбервиллей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 д/з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ая речь. Доклад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2, упр. 4, 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ами «Дом, милый дом», «Трущобы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3, упр. 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материала модуля. Зеленые пояс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00, упр. 1–6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зад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заданий в формате ЕГЭ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серокоп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мические технологи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4, упр. 2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венная речь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5, упр. 1–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еты и СМИ. Развитие навыков аудирования и говоре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6, упр. 1, 3, 4; с. 47, упр. 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сический диктант по теме «Космические технологии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трад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венная речь. Фразовый глагол talk. Сочетания с предлогам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8, упр. 1, 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ом «Белый клык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48, упр. 4, 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ая речь. Сочинения «за» и «против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12, упр. 1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стами «Языки Британских островов», «Передача сообщений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50, упр. 1, 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умовое загрязнение океан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к/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– повторение грамматик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 2,3,4 стр 95 коп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тест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50, упр. 2, 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 – грамматический тес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зад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заданий в формате ЕГ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18, упр. 1–6, Р. Т. с. 51, упр. 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ежды и мечт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трад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е предложения 1,2,3 тип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53, упр. 2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верситетское образование и подготовка. Планы и цел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53, упр. 2-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рсия в условных предложениях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54, упр. 1, 4, 5; с. 55, упр. 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реальные условия в прошлом. Фразовый глагол carry, сочетания с предлогами, трансформаци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77, упр. 5, 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ом «Если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ить 10 вопросов к текст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ая речь. Официальные письм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56, упр. 2-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ами «Университетская жизнь», «Волонтёр», «10 способов изменить мир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исать личное письм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тест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30, упр. 8, 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задания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стические мест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60, упр. 1–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рс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61, упр. 1–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эропорты и воздушные путешествия. Развитие навыков аудирования и говорени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Т. с. 62, упр. 2-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ществительные ед. и мн. числа, определители количеств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63, упр. 5–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ществительные ед. и мн. числа, определители количеств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64, упр. 1–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ом «Приключения Гулливера», Фразовый глагол “check”, фразы с предлогам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Т. с.64 упр. 4,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ая речь: Статья о популярном месте отдых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48, упр. 1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 изученный материал ур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 за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текстом «Эко туризм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Т. с. 66, упр. 1–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текстами «Едете в США?», «Отец современного искусств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эссе</w:t>
            </w:r>
            <w:r>
              <w:rPr>
                <w:lang w:val="en-US"/>
              </w:rPr>
              <w:t xml:space="preserve"> Russian cities I have visited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 за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РАССМОТРЕНО                                                                      СОГЛАСОВАН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О________________                                                              Савушкина Т.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БОУ «Лицей № 51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От ___.08.2021 г. № 1                                                                 _____________________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______________________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Кошевая О.В.                                                                                 _______________2021г.</w:t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2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2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rFonts w:ascii="Cambria" w:hAnsi="Cambria" w:eastAsia="SimSun;宋体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SimSun;宋体"/>
      <w:b/>
      <w:bCs/>
      <w:color w:val="000000"/>
      <w:kern w:val="2"/>
      <w:sz w:val="26"/>
      <w:szCs w:val="26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SimSun;宋体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00"/>
    </w:pPr>
    <w:rPr>
      <w:rFonts w:eastAsia="SimSun;宋体" w:cs="Mangal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49:00Z</dcterms:created>
  <dc:creator>ольга</dc:creator>
  <dc:description/>
  <cp:keywords/>
  <dc:language>en-US</dc:language>
  <cp:lastModifiedBy>User</cp:lastModifiedBy>
  <cp:lastPrinted>2013-05-23T15:24:00Z</cp:lastPrinted>
  <dcterms:modified xsi:type="dcterms:W3CDTF">2021-10-28T10:56:00Z</dcterms:modified>
  <cp:revision>29</cp:revision>
  <dc:subject/>
  <dc:title>НОУ «Свято-Георгиевская православная средняя</dc:title>
</cp:coreProperties>
</file>