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УНИЦИПАЛЬНОЕ БЮДЖЕТНОЕ ОБЩЕОБРАЗОВАТЕЛЬНОЕ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ЧРЕЖДЕНИЕ  ГОРОДА РОСТОВА-НА-ДОНУ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«ЛИЦЕЙ № 51 ИМЕНИ КАПУСТИНА БОРИСА ВЛАДИСЛАВОВИЧА»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Утверждаю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иректор МБОУ «Лицей № 51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каз      от_____________№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З.Т. Ермаков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БОЧАЯ ПРОГРАММ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 ХИМ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2021-2022 учебный год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ровень обще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softHyphen/>
        <w:softHyphen/>
        <w:softHyphen/>
        <w:softHyphen/>
        <w:softHyphen/>
        <w:t>основное общее   9-а  класс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личество часов: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66 ч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читель: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Косухина Наталья Николаев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на основ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е ФГОС второго поколения, на базе программы основного общего образования по химии (базовый уровень) и авторской программы О.С. Габриеляна, А.В. Купцовой   Программа основного общего образования по химии. 8-9 классы. М: Дрофа (ФГОС), 2017  г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яснительная записк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Рабочая программа по химии для 9-а класса разработана на основании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ФЗ -273 «Об образовании в РФ» (статья №28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Устава МБОУ «Лицей№51 имени Капустина Бориса Владиславович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Требований к результатам основного общего образования, представленных в Федеральном Государственном Стандарте Общего Образования второго поколения (Приказ Минобрнауки от 17.12.2010 г. №1897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ФГОС второго поколения, на базе программы основного общего образования по химии (базовый уровень) и авторской программы О.С. Габриеляна, А.В. Купцовой Программа основного общего образования по химии. 8-9 классы. М: Дрофа, 2017 г., учебник Химия. 9 кл. О.С.Габриелян М.: Дрофа, 2017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Учебного плана МБОУ «Лицей №51 имени Капустина Бориса Владиславовича»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Положения «О рабочей программе учебных курсов, предметов, дисциплин (модулей)»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Основной образовательной программы основного общего образования МБОУ «Лицей №51 имени Капустина Бориса Владиславовича»  </w:t>
      </w:r>
    </w:p>
    <w:p>
      <w:pPr>
        <w:pStyle w:val="Standard"/>
        <w:spacing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учебник для работы по программ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Химия 9 класс» О.С.Габриелян - рекомендовано Министерством образования и науки РФ / 10-е издание, переработанное – М.: Дрофа, 2017.</w:t>
      </w:r>
    </w:p>
    <w:p>
      <w:pPr>
        <w:pStyle w:val="Standard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МБОУ «Лицей №51 имени Капустина Бориса Владиславовича» на 2020-2021 учебный год для изучения предмета химия   в 9 классе отводится 2 часа в неделю (68 ч в год). 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годовому календарному учебному графику, учебному плану и расписанию занятий   на изучение предмета химия в 9-а классе отводится 2 часа в неделю (66 ч в год). Программа будет выполнена за счет блочной подачи материала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ланируемые результаты освоения предмета химия 9 класс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зультате изучения химии ученик научитс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свойства твёрдых, жидких, газообразных веществ, выделяя их существенные призна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используя знаковую систему хим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ображать состав простейших веществ с помощью химических формул и сущность химических реакций с помощью химических уравн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числять относительную молекулярную и молярную массы веществ, а также массовую долю химического элемента в соединениях для оценки их практической значим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по составу оксиды, основания, кислоты, сол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лассифицировать оксиды и основания по свойствам, кислоты и соли по состав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ьзоваться лабораторным оборудованием и химической посудо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несложные химические опыты и наблюдения за изменениями свойств 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экспериментально кислоты и щёлочи, пользуясь индикаторами; осознавать необходимость соблюдения мер безопасности при обращении с кислотами и щелоч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смысл периодического закона Д. И. Менделее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и характеризовать табличную форму периодической системы химических элемен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виды химической связи: ионную, ковалентную полярную, ковалентную неполярную и металлическу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ображать электронно-ионные формулы веществ, образованных химическими связями разного ви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зависимость свойств веществ от строения их кристаллических решёток: ионных, атомных, молекулярных, металлически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научное и мировоззренческое значение периодического закона и периодической системы химических элементов Д. И. Менделеева; • объяснять суть химических процессов и их принципиальное отличие от физически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зывать признаки и условия протекания химических реакц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танавливать принадлежность химической реакции к определённому типу по одному из классификационных признаков: 1) по числу и составу исходных веществ и продуктов реакции (реакции соединения, разложения, замещения и обмена); 2) по выделению или поглощению теплоты (реакции экзотермические и эндотермические); 3) по изменению степеней окисления химических элементов (реакции окислительно-восстановительные); 4) по обратимости процесса (реакции обратимые и необратимые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готовлять растворы с определённой массовой долей растворённого вещест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качественные реакции, подтверждающие наличие в водных растворах веществ отдельных ион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формулы веществ по их названи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валентность и степень окисления элементов в вещества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зывать общие химические свойства, характерные для групп оксидов: кислотных, оснóвны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зывать общие химические свойства, характерные для каждого из классов неорганических веществ: кислот, оснований, со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вещество-окислитель и вещество-восстановитель в окислительно-восстановительных реакция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кислительно-восстановительный баланс (для изученных реакций) по предложенным схемам реак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лабораторные опыты, подтверждающие химические свойства основных классов неорганических веществ.</w:t>
      </w:r>
    </w:p>
    <w:p>
      <w:pPr>
        <w:pStyle w:val="Text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Text"/>
        <w:spacing w:lineRule="auto" w:line="24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 результате изучения предмета «Химия» в 9 классе ученик получит возможность научиться (повышенный уровень):</w:t>
      </w:r>
    </w:p>
    <w:p>
      <w:pPr>
        <w:pStyle w:val="Text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рамотно обращаться с веществами в повседневной жизн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вать значение теоретических знаний для практической деятельности челове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изученные объекты как системы, применяя логику системного анализ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гнозировать химические свойства веществ на основе их состава и стро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ижению  учащимися личностных и метапредметных результатов обучения  будет способствовать использование  современных образовательных технолог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развития критического мышления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мастерских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уровневой дифференци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Содержание тем учебного предмета химии 9 класса</w:t>
      </w:r>
    </w:p>
    <w:p>
      <w:pPr>
        <w:pStyle w:val="Normal"/>
        <w:tabs>
          <w:tab w:val="clear" w:pos="708"/>
          <w:tab w:val="left" w:pos="40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. Общая характеристика химических элементов и химических реакций.  Периодический закон и Периодическая система химических элементов Д. И. Менделеева  (10 ч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элемента по его положению в Периодической системе химических элементов Д. И. Менделеева. Свойства оксидов, кислот, оснований и солей в свете теории электролитической диссоциации и окисления-восстанов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переходных элементах. Амфотерность. Генетический ряд переходного элемента. Периодический закон и Периодическая система химических элементов Д. И. Менделеева. Химическая организация живой и неживой природы. Химический состав ядра, мантии и земной коры. Химические элементы в клетках живых организмов. Макро- и микроэлемент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ие сведений о химических реакциях. Классификация химических реакций по различным признакам: «число и состав реагирующих и образующихся веществ», «тепловой эффект», «направление», «изменение степеней окисления элементов, образующих реагирующие вещества», «фаза», «использование катализатора». Понятие о скорости химической реакции. Факторы, влияющие на скорость химических реакций. Катализаторы и катализ. Ингибиторы. Антиоксиданты.</w:t>
      </w:r>
    </w:p>
    <w:p>
      <w:pPr>
        <w:pStyle w:val="Normal"/>
        <w:shd w:fill="FFFFFF" w:val="clear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ar-SA"/>
        </w:rPr>
        <w:t>Виды учебной деятельности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эвристическая бесед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бота с учебником (поиск необходимой информации, составление плана параграфа, работа с понятиями)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терминологические диктанты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бота по составлению и заполнению таблиц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ыполнение лабораторных опытов и практических работ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ешение расчетных и экспериментальных задач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спользование ИКТ (работа с презентациями и видеофрагментами)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бор и обобщение данных;</w:t>
      </w:r>
    </w:p>
    <w:p>
      <w:pPr>
        <w:pStyle w:val="Normal"/>
        <w:shd w:fill="FFFFFF" w:val="clear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ar-SA"/>
        </w:rPr>
        <w:t>Формы организации учебных занятий:</w:t>
      </w:r>
    </w:p>
    <w:p>
      <w:pPr>
        <w:pStyle w:val="Normal"/>
        <w:shd w:fill="FFFFFF" w:val="clear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* классно-урочная;</w:t>
      </w:r>
    </w:p>
    <w:p>
      <w:pPr>
        <w:pStyle w:val="Normal"/>
        <w:shd w:fill="FFFFFF" w:val="clear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* урок-презентация; </w:t>
      </w:r>
    </w:p>
    <w:p>
      <w:pPr>
        <w:pStyle w:val="Normal"/>
        <w:shd w:fill="FFFFFF" w:val="clear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* урок-исследование; </w:t>
      </w:r>
    </w:p>
    <w:p>
      <w:pPr>
        <w:pStyle w:val="Normal"/>
        <w:shd w:fill="FFFFFF" w:val="clear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* электронная лабораторная работа; </w:t>
      </w:r>
    </w:p>
    <w:p>
      <w:pPr>
        <w:pStyle w:val="Normal"/>
        <w:shd w:fill="FFFFFF" w:val="clear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* организация индивидуального обучения.</w:t>
      </w:r>
    </w:p>
    <w:p>
      <w:pPr>
        <w:pStyle w:val="Normal"/>
        <w:shd w:fill="FFFFFF" w:val="clear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Металлы  (19 ч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металлов в Периодической системе химических элементов Д. И. Менделеева. Металлическая кристаллическая решетка и металлическая химическая связь. Общие физические свойства металлов. Сплавы, их свойства и значение. Химические свойства металлов как восстановителей, а также в свете их положения в электрохимическом ряду напряжений металлов. Коррозия металлов и способы борьбы с ней. Металлы в природе. Общие способы их пол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щелочных металлов.</w:t>
      </w:r>
      <w:r>
        <w:rPr>
          <w:rFonts w:cs="Times New Roman" w:ascii="Times New Roman" w:hAnsi="Times New Roman"/>
          <w:sz w:val="24"/>
          <w:szCs w:val="24"/>
        </w:rPr>
        <w:t xml:space="preserve"> Металлы в природе. Общие способы их получения. Строение атомов. Щелочные металлы — простые вещества. Важнейшие соединения щелочных металлов — оксиды, гидроксиды и соли (хлориды, карбонаты, сульфаты, нитраты), их свойства и применение в народном хозяйстве. Калийные удобр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элементов главной подгруппы II групп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атомов. Щелочноземельные металлы — простые вещества. Важнейшие соединения щелочноземельных металлов — оксиды, гидроксиды и соли (хлориды, карбонаты, нитраты, сульфаты, фосфаты), их свойства и применение в народном хозяйст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юми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атома, физические и химические свойства простого вещества. Соединения алюминия — оксид и гидроксид, их амфотерный характер. Важнейшие соли алюминия. Применение алюминия и его соедин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атома, физические и химические свойства простого вещества. Генетические ряды Fe+2   и Fe+3 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е соли железа. Значение железа и его соединений для природы и народного хозяйства.</w:t>
      </w:r>
    </w:p>
    <w:p>
      <w:pPr>
        <w:pStyle w:val="Normal"/>
        <w:shd w:fill="FFFFFF" w:val="clear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900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u w:val="single"/>
        </w:rPr>
        <w:t>Виды учебной деятельност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эвристическая бесед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работа с учебником (поиск необходимой информации, составление плана параграфа, работа с понятиями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бота с тестами: задания на соответствие, с исключением лишнего, на выявление общих закономерностей, на установление правильной последовательности, задания, в которых ответ конструирует сам ученик, терминологические диктант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работа по составлению и заполнению таблиц;</w:t>
      </w:r>
    </w:p>
    <w:p>
      <w:pPr>
        <w:pStyle w:val="Normal"/>
        <w:widowControl w:val="false"/>
        <w:numPr>
          <w:ilvl w:val="2"/>
          <w:numId w:val="8"/>
        </w:numPr>
        <w:suppressAutoHyphens w:val="true"/>
        <w:spacing w:before="0" w:after="0"/>
        <w:ind w:left="709" w:hanging="283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выполнение лабораторных опытов и практических работ;</w:t>
      </w:r>
    </w:p>
    <w:p>
      <w:pPr>
        <w:pStyle w:val="Normal"/>
        <w:widowControl w:val="false"/>
        <w:numPr>
          <w:ilvl w:val="2"/>
          <w:numId w:val="8"/>
        </w:numPr>
        <w:suppressAutoHyphens w:val="true"/>
        <w:spacing w:before="0" w:after="0"/>
        <w:ind w:left="2160" w:hanging="173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решение расчетных и экспериментальных задач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взаимные вопросы и задания групп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использование ИКТ (работа с презентациями и видеофрагментами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сбор и обобщение данных;</w:t>
      </w:r>
    </w:p>
    <w:p>
      <w:pPr>
        <w:pStyle w:val="Normal"/>
        <w:suppressAutoHyphens w:val="true"/>
        <w:spacing w:before="0" w:after="0"/>
        <w:ind w:firstLine="90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900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u w:val="single"/>
        </w:rPr>
        <w:t>Формы организации учебных занятий:</w:t>
      </w:r>
    </w:p>
    <w:p>
      <w:pPr>
        <w:pStyle w:val="Normal"/>
        <w:suppressAutoHyphens w:val="true"/>
        <w:spacing w:before="0" w:after="0"/>
        <w:ind w:firstLine="90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* урок-презентация; </w:t>
      </w:r>
    </w:p>
    <w:p>
      <w:pPr>
        <w:pStyle w:val="Normal"/>
        <w:suppressAutoHyphens w:val="true"/>
        <w:spacing w:before="0" w:after="0"/>
        <w:ind w:firstLine="90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* урок-исследование; </w:t>
      </w:r>
    </w:p>
    <w:p>
      <w:pPr>
        <w:pStyle w:val="Normal"/>
        <w:suppressAutoHyphens w:val="true"/>
        <w:spacing w:before="0" w:after="0"/>
        <w:ind w:firstLine="90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* электронная лабораторная работа; </w:t>
      </w:r>
    </w:p>
    <w:p>
      <w:pPr>
        <w:pStyle w:val="Normal"/>
        <w:suppressAutoHyphens w:val="true"/>
        <w:spacing w:before="0" w:after="0"/>
        <w:ind w:firstLine="90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* тематический проект; </w:t>
      </w:r>
    </w:p>
    <w:p>
      <w:pPr>
        <w:pStyle w:val="Normal"/>
        <w:suppressAutoHyphens w:val="true"/>
        <w:spacing w:before="0" w:after="0"/>
        <w:ind w:firstLine="90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* электронная викторина; </w:t>
      </w:r>
    </w:p>
    <w:p>
      <w:pPr>
        <w:pStyle w:val="Normal"/>
        <w:suppressAutoHyphens w:val="true"/>
        <w:spacing w:before="0" w:after="0"/>
        <w:ind w:firstLine="90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* электронное тестирование; </w:t>
      </w:r>
    </w:p>
    <w:p>
      <w:pPr>
        <w:pStyle w:val="Normal"/>
        <w:suppressAutoHyphens w:val="true"/>
        <w:spacing w:before="0" w:after="0"/>
        <w:ind w:firstLine="90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* организация индивидуального обучения.</w:t>
      </w:r>
    </w:p>
    <w:p>
      <w:pPr>
        <w:pStyle w:val="Normal"/>
        <w:suppressAutoHyphens w:val="true"/>
        <w:spacing w:before="0" w:after="0"/>
        <w:ind w:firstLine="90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•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ab/>
        <w:t>Классно-урочная (изучение нового, практикум, контроль);</w:t>
      </w:r>
    </w:p>
    <w:p>
      <w:pPr>
        <w:pStyle w:val="Normal"/>
        <w:suppressAutoHyphens w:val="true"/>
        <w:spacing w:before="0" w:after="0"/>
        <w:ind w:firstLine="90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•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ab/>
        <w:t>Индивидуальная (организация самостоятельной работы).</w:t>
      </w:r>
    </w:p>
    <w:p>
      <w:pPr>
        <w:pStyle w:val="Normal"/>
        <w:suppressAutoHyphens w:val="true"/>
        <w:spacing w:before="0" w:after="0"/>
        <w:ind w:firstLine="90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•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ab/>
        <w:t>Групповая (парная) форма; группы сменного состава.</w:t>
      </w:r>
    </w:p>
    <w:p>
      <w:pPr>
        <w:pStyle w:val="Normal"/>
        <w:suppressAutoHyphens w:val="true"/>
        <w:spacing w:before="0" w:after="0"/>
        <w:ind w:firstLine="90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•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ab/>
        <w:t>Внеклассная работа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Неметаллы  (34 ч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неметаллов: положение в Периодической системе химических элементов Д. И. Менделеева,особенности строения атомов, электроотрицательность (ЭО) как мера «неметалличности», ряд ЭО. Кристаллическое строение неметаллов — простых веществ. Аллотропия. Физические свойства неметаллов. Относительность понятий «металл» и «неметалл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дород.</w:t>
      </w:r>
      <w:r>
        <w:rPr>
          <w:rFonts w:cs="Times New Roman" w:ascii="Times New Roman" w:hAnsi="Times New Roman"/>
          <w:sz w:val="24"/>
          <w:szCs w:val="24"/>
        </w:rPr>
        <w:t xml:space="preserve"> Положение водорода в Периодической системе химических элементов Д. И. Менделеева. Строение атома и молекулы. Физические и химические свойства водорода, его получение и примен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молекулы. Водородная химическая связь. Физические свойства воды. Аномалии свойств воды. Гидрофильные и гидрофобные вещества. Химические свойства воды. Круговорот воды в природе. Водоочистка. Аэрация воды. Бытовые фильтры. Минеральные воды. Дистиллированная вода, ее получение и примен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галогенов. Строение атомов. Простые вещества и основные соединения галогенов, их свойства. Краткие сведения о хлоре, броме, фторе и йоде. Применение галогенов и их соединений в народном хозяйст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атома, аллотропия, свойства и применение ромбической серы. Оксиды серы (IV) и (VI), их получение, свойства и применение. Серная кислота и ее соли, их применение в народном хозяйстве. Производство серной кисл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о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атома и молекулы, свойства простого вещества. Аммиак, строение, свойства, получение и применение. Соли аммония, их свойства и применение. Оксиды азота (II) и (IV). Азотная кислота, ее свойства и применение. Нитраты и нитриты, проблема их содержания в сельскохозяйственной продукции. Азотные удобр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сфо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атома, аллотропия, свойства белого и красного фосфора, их применение. Основные соединения: оксид фосфора (V) и ортофосфорная кислота, фосфаты. Фосфорные удобр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ер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атома, аллотропия, свойства модификаций, применение. Оксиды углерода (II) и (IV), их свойства и применение. Карбонаты: кальцит, сода, поташ, их значение в природе и жизни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м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атома, кристаллический кремний, его свойства и применение. Оксид кремния (IV), его природные разновидности. Силикаты. Значение соединений кремния в живой и неживой природе. Понятие о силикатной промышленности.</w:t>
      </w:r>
    </w:p>
    <w:p>
      <w:pPr>
        <w:pStyle w:val="Normal"/>
        <w:shd w:fill="FFFFFF" w:val="clear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900"/>
        <w:jc w:val="both"/>
        <w:textAlignment w:val="baseline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ind w:firstLine="900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u w:val="single"/>
        </w:rPr>
        <w:t>Виды учебной деятельност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эвристическая бесед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работа с учебником (поиск необходимой информации, составление плана параграфа, работа с понятиями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бота с тестами: задания на соответствие, с исключением лишнего, на выявление общих закономерностей, на установление правильной последовательности, задания, в которых ответ конструирует сам ученик, терминологические диктант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работа по составлению и заполнению таблиц;</w:t>
      </w:r>
    </w:p>
    <w:p>
      <w:pPr>
        <w:pStyle w:val="Normal"/>
        <w:widowControl w:val="false"/>
        <w:numPr>
          <w:ilvl w:val="2"/>
          <w:numId w:val="8"/>
        </w:numPr>
        <w:suppressAutoHyphens w:val="true"/>
        <w:spacing w:before="0" w:after="0"/>
        <w:ind w:left="709" w:hanging="283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выполнение лабораторных опытов и практических работ;</w:t>
      </w:r>
    </w:p>
    <w:p>
      <w:pPr>
        <w:pStyle w:val="Normal"/>
        <w:widowControl w:val="false"/>
        <w:numPr>
          <w:ilvl w:val="2"/>
          <w:numId w:val="8"/>
        </w:numPr>
        <w:suppressAutoHyphens w:val="true"/>
        <w:spacing w:before="0" w:after="0"/>
        <w:ind w:left="2160" w:hanging="173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решение расчетных и экспериментальных задач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взаимные вопросы и задания групп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использование ИКТ (работа с презентациями и видеофрагментами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сбор и обобщение данных;</w:t>
      </w:r>
    </w:p>
    <w:p>
      <w:pPr>
        <w:pStyle w:val="Normal"/>
        <w:suppressAutoHyphens w:val="true"/>
        <w:spacing w:before="0" w:after="0"/>
        <w:ind w:firstLine="90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900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u w:val="single"/>
        </w:rPr>
        <w:t>Формы организации учебных занятий:</w:t>
      </w:r>
    </w:p>
    <w:p>
      <w:pPr>
        <w:pStyle w:val="Normal"/>
        <w:suppressAutoHyphens w:val="true"/>
        <w:spacing w:before="0" w:after="0"/>
        <w:ind w:firstLine="90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* урок-презентация; </w:t>
      </w:r>
    </w:p>
    <w:p>
      <w:pPr>
        <w:pStyle w:val="Normal"/>
        <w:suppressAutoHyphens w:val="true"/>
        <w:spacing w:before="0" w:after="0"/>
        <w:ind w:firstLine="90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* урок-исследование; </w:t>
      </w:r>
    </w:p>
    <w:p>
      <w:pPr>
        <w:pStyle w:val="Normal"/>
        <w:suppressAutoHyphens w:val="true"/>
        <w:spacing w:before="0" w:after="0"/>
        <w:ind w:firstLine="90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* электронная лабораторная работа; </w:t>
      </w:r>
    </w:p>
    <w:p>
      <w:pPr>
        <w:pStyle w:val="Normal"/>
        <w:suppressAutoHyphens w:val="true"/>
        <w:spacing w:before="0" w:after="0"/>
        <w:ind w:firstLine="90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* тематический проект; </w:t>
      </w:r>
    </w:p>
    <w:p>
      <w:pPr>
        <w:pStyle w:val="Normal"/>
        <w:suppressAutoHyphens w:val="true"/>
        <w:spacing w:before="0" w:after="0"/>
        <w:ind w:firstLine="90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* электронная викторина; </w:t>
      </w:r>
    </w:p>
    <w:p>
      <w:pPr>
        <w:pStyle w:val="Normal"/>
        <w:suppressAutoHyphens w:val="true"/>
        <w:spacing w:before="0" w:after="0"/>
        <w:ind w:firstLine="90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* электронное тестирование; </w:t>
      </w:r>
    </w:p>
    <w:p>
      <w:pPr>
        <w:pStyle w:val="Normal"/>
        <w:suppressAutoHyphens w:val="true"/>
        <w:spacing w:before="0" w:after="0"/>
        <w:ind w:firstLine="90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* организация индивидуального обучения.</w:t>
      </w:r>
    </w:p>
    <w:p>
      <w:pPr>
        <w:pStyle w:val="Normal"/>
        <w:suppressAutoHyphens w:val="true"/>
        <w:spacing w:before="0" w:after="0"/>
        <w:ind w:firstLine="90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•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ab/>
        <w:t>Классно-урочная (изучение нового, практикум, контроль);</w:t>
      </w:r>
    </w:p>
    <w:p>
      <w:pPr>
        <w:pStyle w:val="Normal"/>
        <w:suppressAutoHyphens w:val="true"/>
        <w:spacing w:before="0" w:after="0"/>
        <w:ind w:firstLine="90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•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ab/>
        <w:t>Индивидуальная (организация самостоятельной работы).</w:t>
      </w:r>
    </w:p>
    <w:p>
      <w:pPr>
        <w:pStyle w:val="Normal"/>
        <w:suppressAutoHyphens w:val="true"/>
        <w:spacing w:before="0" w:after="0"/>
        <w:ind w:firstLine="90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•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ab/>
        <w:t>Групповая (парная) форма; группы сменного состава.</w:t>
      </w:r>
    </w:p>
    <w:p>
      <w:pPr>
        <w:pStyle w:val="Normal"/>
        <w:suppressAutoHyphens w:val="true"/>
        <w:spacing w:before="0" w:after="0"/>
        <w:ind w:firstLine="90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•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ab/>
        <w:t>Внеклассная работа.</w:t>
      </w:r>
    </w:p>
    <w:p>
      <w:pPr>
        <w:pStyle w:val="Normal"/>
        <w:shd w:fill="FFFFFF" w:val="clear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Химия и жизнь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(3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ч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br/>
      </w:r>
      <w:r>
        <w:rPr>
          <w:rFonts w:cs="Times New Roman" w:ascii="Times New Roman" w:hAnsi="Times New Roman"/>
          <w:sz w:val="24"/>
          <w:szCs w:val="24"/>
          <w:lang w:eastAsia="it-IT"/>
        </w:rPr>
        <w:t>Человек в мире веществ, материалов и химических реак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я и здоровье. Лекарственные препараты и проблемы, связанные с их примен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я и пища. Калорийность жиров, белков и углеводов. Консерванты пищевых продуктов (поваренная соль, уксусная кислот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ческие вещества как строительные и поделочные материалы (мел, мрамор, известняк, стекло, цемен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ные источники углеводородов. Нефть и природный газ, их приме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ческое загрязнение окружающей среды и его последств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ы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иды учебной деятель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ристическая беседа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учебником (поиск необходимой информации, составление плана параграфа, работа с понятиями)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ологические диктанты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составлению и заполнению таблиц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лабораторных опытов и практических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расчетных и экспериментальны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КТ (работа с презентациями и видеофрагментами)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 обобщение данных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бота с тестами: задания на соответствие, с исключением лишнего, на выявление общих закономерностей, на установление правильной последовательности, задания, в которых ответ конструирует сам ученик, терминологические диктанты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Формы организации учебных занятий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о-урочная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-презентация;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-исследование;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лабораторная работа;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ндивидуального обучения.</w:t>
      </w:r>
    </w:p>
    <w:p>
      <w:pPr>
        <w:pStyle w:val="Normal"/>
        <w:shd w:fill="FFFFFF" w:val="clear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0"/>
      </w:tblGrid>
      <w:tr>
        <w:trPr/>
        <w:tc>
          <w:tcPr>
            <w:tcW w:w="159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9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Региональный компонен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реализуется через изучение водных ресурсов  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г. Ростова-на-Дону и Ростовской области, способах очистки воды и вопросах водосбережения. Учащиеся знакомятся  с природными минералами и полезными ископаемыми, находящимися на территории донского края, изучают развити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u w:val="none"/>
            <w:lang w:eastAsia="ru-RU"/>
          </w:rPr>
          <w:t>химической промышленности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u w:val="none"/>
            <w:lang w:eastAsia="ru-RU"/>
          </w:rPr>
          <w:t>Ростовской  области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 сырьевые ресурсы, их национальное использование, экологические проблем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  9-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151" w:type="dxa"/>
        <w:jc w:val="left"/>
        <w:tblInd w:w="-14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09"/>
        <w:gridCol w:w="4395"/>
        <w:gridCol w:w="2126"/>
        <w:gridCol w:w="992"/>
        <w:gridCol w:w="9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уро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шнее за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лан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факт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. Общая характеристика химических элементов и химических реакций.  Периодический закон и Периодическая система химических элементов Д. И. Менделеева  (1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Б. Характеристика химического элемента на основании его положения в Периодической системе  Д. И. Менде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упр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ксидов, кислот, оснований и солей в свете теории электролитической диссоциации и окисления-восстан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 стр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за курс химии 8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ые оксиды и гидрокс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упр.2 стр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 закон и Периодическая система  Д. И. Менделеева в свете учения о строении ат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 упр.6,7 стр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 организация живой и неживой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упр.5,6 стр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 химических реакций по различным призна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запись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корости  химической ре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 запись в тетради, упр.6 стр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скорость химической ре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 выучить фа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з и катализа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и примеры каталитических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Металлы  (19 ч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 элементов-металлов в ПС и особенности строения их  ато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,8  изу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свойства мет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 выписать основные физические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метал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 упр.7 стр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пособы получения метал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 упр.5 стр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металлов и способы защиты от корроз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 выписать в тетрадь способы защиты от корро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лавов и их приме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 подготовить сообщение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ые металлы: общая характерист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 стр.86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щелочных метал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 упр.2 стр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оземельные металлы: общая характер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 стр.96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щелочноземельных мет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 выучить основные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  переходный элеме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алюминия   оксид и гидроксид, их амфотерный характ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6 упр.6 стр.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. Физические и химические свойства желе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.17 упр.5 стр.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железа +2,+3 их качественное определение. Генетические ряды Fe +2 и Fe +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7 упр.4 стр.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етал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7 стр.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таллов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сообщение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№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уществление цепочки химических превращ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25-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№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учение и свойства соединений металл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26 оформить отчет о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по химии за 1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2. Неметаллы  (34 ч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неметалл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8 упр.1 стр.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имические элементы в клетках и живых организм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сообщение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ие свойства неметаллов. Аллотроп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ать основные физические свойства неме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а и молекулы водор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9 упр.2 стр.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29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водорода. Химические свойства вод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9 упр.4 стр.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и ее сво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0 упр.1-4 стр.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галоген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2  упр.4 стр.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галоген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3 упр.4 стр.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 галогенов, хлороводород. Соляная кислота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4 упр.4 стр.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иологическое значение и применение галоген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сообщение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характеристика подгруппы кислор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5 упр.1 стр.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. Свойства, получение, применение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5 упр.3-6 стр.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 – физические и химические свойства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6 упр.3 стр.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одород. Сульфи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7 стр.195-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ы се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учить таблицу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ная кислот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7 стр.197-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свойства серной кислоты (концентрированн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и, упр.1 стр.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рной кисл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202-203 написать реакции  получения серной кислоты из различного сы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 3: «Подгруппа кислород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59-260 оформить отчет о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темы «Элементы главных подгрупп 6 и 7 групп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.25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тест по теме «Элементы 6 и 7 групп главных подгрупп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характеристика элементов подгруппы азо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8 упр.1-2 стр.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. Свойства. Приме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8 упр.3-4 стр.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миак. Получение. Свойства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9 упр.8 стр.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и аммо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0 упр.1-2 стр.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ы аз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1 стр.220, запись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свойства азотной кисл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учить  схему  в тетради для азотной кислоты, упр.4 стр.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ор и его соеди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2 упр.2 стр.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род. Свойства. Примен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3 упр.8 стр.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ы углерода. Угольная кислота и ее со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4 стр.242-244 составить сравнительную таблицу для оксидов угле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ий и его соединения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5 стр.249-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 4: «Получение, собирание и распознавание газов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62-264 оформить отчет о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теме «Элементы 4 и 5 групп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п.18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за курс химии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  Химия и жизнь (3 ч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ире материалов и химических реа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сообщения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здоровье. Химические элементы в клетках живых организ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сообщения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о по плану: 66 ч.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О                                                                 СОГЛАСОВАН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заседания                                                             зам. директора по УВР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естественно-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ого цикла                                                       Савушкина Т.Р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Лицей № 51»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08.2021 г. № 1                                                              _______________2021 г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ухина Н.Н.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580" w:leader="none"/>
        </w:tabs>
        <w:spacing w:before="0" w:after="200"/>
        <w:ind w:right="-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84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8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0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4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6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8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0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Courier New" w:hAnsi="SchoolBookC;Courier New" w:eastAsia="Times New Roman" w:cs="SchoolBookC;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himicheskaya_i_neftehimicheskaya_promishlennostmz/" TargetMode="External"/><Relationship Id="rId3" Type="http://schemas.openxmlformats.org/officeDocument/2006/relationships/hyperlink" Target="http://pandia.ru/text/category/chelyabinskaya_obl_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39:00Z</dcterms:created>
  <dc:creator>Колодько Валентина Николаевна</dc:creator>
  <dc:description/>
  <cp:keywords/>
  <dc:language>en-US</dc:language>
  <cp:lastModifiedBy>Пользователь Windows</cp:lastModifiedBy>
  <cp:lastPrinted>2019-03-11T17:03:00Z</cp:lastPrinted>
  <dcterms:modified xsi:type="dcterms:W3CDTF">2021-09-30T11:26:00Z</dcterms:modified>
  <cp:revision>8</cp:revision>
  <dc:subject>Рабочие программы по химии, 2011-2012 учебный год</dc:subject>
  <dc:title>Рабочая программа по химии 8 класс, 2 часа в неделю. Учебник О.С. Габриелян</dc:title>
</cp:coreProperties>
</file>