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firstLine="709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.                                                                                                                           </w:t>
      </w:r>
    </w:p>
    <w:p>
      <w:pPr>
        <w:pStyle w:val="Normal"/>
        <w:ind w:left="227" w:firstLine="709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227"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ГОРОДА РОСТОВА-НА-ДОНУ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«ЛИЦЕЙ № 51 ИМЕНИ КАПУСТИНА БОРИСА ВЛАДИСЛАВОВИЧА»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БОУ «Лицей № 51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</w:t>
      </w:r>
      <w:r>
        <w:rPr/>
        <w:t>Приказ   от ___  .08.2021г. №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</w:t>
      </w:r>
      <w:r>
        <w:rPr/>
        <w:t>________________З.Т. Ермак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АДАПТИРОВАННАЯ РАБОЧ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 АНГЛИЙСКОМУ ЯЗЫК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</w:t>
      </w:r>
      <w:r>
        <w:rPr/>
        <w:t xml:space="preserve">на 2021-2022 учебный год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ровень обще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softHyphen/>
        <w:softHyphen/>
        <w:softHyphen/>
        <w:softHyphen/>
        <w:softHyphen/>
        <w:softHyphen/>
        <w:t xml:space="preserve">основное общее </w:t>
      </w:r>
      <w:r>
        <w:rPr>
          <w:u w:val="single"/>
        </w:rPr>
        <w:t xml:space="preserve">7а </w:t>
      </w:r>
      <w:r>
        <w:rPr/>
        <w:t>класс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/>
        <w:t xml:space="preserve">Количество часов: </w:t>
      </w:r>
      <w:r>
        <w:rPr>
          <w:u w:val="single"/>
        </w:rPr>
        <w:t>101 час</w:t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Учитель: Петренко Ольга Александровна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Программа разработана на ос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ерального образовательного стандарта основного общего образования обучающихся с ограниченными возможностями здоровья и авторской программы </w:t>
      </w:r>
      <w:r>
        <w:rPr>
          <w:rFonts w:eastAsia="SimSun;宋体" w:cs="Mangal"/>
          <w:kern w:val="2"/>
          <w:lang w:eastAsia="hi-IN" w:bidi="hi-IN"/>
        </w:rPr>
        <w:t xml:space="preserve">В.Г. Апалькова «Программа по английскому языку для 5-9 классов общеобразовательных учреждений для предметной линии учебников «Английский в фокусе». (Москва, Просвещение, 2015), </w:t>
      </w:r>
      <w:r>
        <w:rPr/>
        <w:t>является приложением к Адаптированной основной общеобразовательной программе основного общего образования обучающихся с задержкой психического развития (вариант 7.1) МБОУ «Лицей № 51»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7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>2021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2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left="720" w:right="24" w:hanging="0"/>
        <w:jc w:val="both"/>
        <w:rPr>
          <w:color w:val="000000"/>
        </w:rPr>
      </w:pPr>
      <w:r>
        <w:rPr>
          <w:color w:val="000000"/>
        </w:rPr>
        <w:t>Рабочая программа учебного предмета «Английский язык» для обучающихся с замедленным психическим развитием (далее ЗПР) обучающихся по варианту 7.1 составлена в соответствии с требованиями на основ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Конвенции ООН о правах ребенка, принятая 20 ноября 1989 г. (Сборник международных договоров СССР, 1993, выпуск </w:t>
      </w:r>
      <w:r>
        <w:rPr>
          <w:lang w:val="en-US" w:eastAsia="ar-SA"/>
        </w:rPr>
        <w:t>XLVI</w:t>
      </w:r>
      <w:r>
        <w:rPr>
          <w:lang w:eastAsia="ar-SA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76" w:before="0" w:after="0"/>
        <w:contextualSpacing/>
        <w:jc w:val="both"/>
        <w:rPr>
          <w:color w:val="000000"/>
          <w:lang w:eastAsia="en-US"/>
        </w:rPr>
      </w:pPr>
      <w:r>
        <w:rPr>
          <w:lang w:eastAsia="ar-SA"/>
        </w:rPr>
        <w:t xml:space="preserve"> </w:t>
      </w:r>
      <w:r>
        <w:rPr>
          <w:lang w:eastAsia="ar-SA"/>
        </w:rPr>
        <w:t>Конституции Российской Федерации (Собрание законодательства Российской Федерации, 1996, № 3, ст. 152; № 7, ст.676; 2001, № 24, ст.2421; 2003, № 30, ст. 3051; 2004, № 13, ст.1110; 2005, № 42, ст.4212; 2006, № 29, ст.3119; 2007, № 1, ст. 1; № 30, ст. 3745; 2009, № 1, ст. 1, ст. 2; № 4, ст. 44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Федерального закона Российской Федерации от 29 декабря 2012 года № 273 – ФЗ «Об образовании в Российской Федерации» (в редакции изменений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Федерального компонента государственного стандарта общего образования (с изменениями в ред. Приказов Минобрнауки России от 03.06.2008 № 164, от 31.08.2009№ 320, от 19.10.2009 № 427, от 10.11.2011 № 2643, от 24.01.2012 № 39, от 31.01.2012 № 69, от 23.06.2015 №609, от 07.06.2017 № 50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lang w:eastAsia="en-US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, приказ № 1897(в редакции изменений).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Ф от 19 декабря 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иказ</w:t>
      </w:r>
      <w:r>
        <w:rPr>
          <w:lang w:eastAsia="en-US"/>
        </w:rPr>
        <w:t xml:space="preserve"> </w:t>
      </w:r>
      <w:r>
        <w:rPr>
          <w:color w:val="000000"/>
        </w:rPr>
        <w:t>Министерства образования и науки РФ от 30 августа 2013г. № 1015 «Об утверждении порядка организации и осуществления образовательной деятельности по основным общеобразовательным</w:t>
      </w:r>
      <w:r>
        <w:rPr>
          <w:lang w:eastAsia="en-US"/>
        </w:rPr>
        <w:t xml:space="preserve"> </w:t>
      </w:r>
      <w:r>
        <w:rPr>
          <w:color w:val="000000"/>
        </w:rPr>
        <w:t>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иказ</w:t>
      </w:r>
      <w:r>
        <w:rPr>
          <w:lang w:eastAsia="en-US"/>
        </w:rPr>
        <w:t xml:space="preserve"> </w:t>
      </w:r>
      <w:r>
        <w:rPr>
          <w:color w:val="000000"/>
        </w:rPr>
        <w:t>Министерство образования и науки РФ  от 20 сентября 2013г. № 1082 «Об утверждении Положения о  психолого-медико-педагогической комиссии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остановления Главного государственного санитарного врача Российской Федерации от 29 декабря 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, (с  изменениями   и   дополнениями № 1 от 29 июня 2011 г., 25 декабря 2013 г., 24 ноября 2015 г.); </w:t>
      </w:r>
      <w:r>
        <w:rPr>
          <w:spacing w:val="2"/>
          <w:lang w:eastAsia="en-US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</w:t>
      </w:r>
      <w:r>
        <w:rPr>
          <w:spacing w:val="2"/>
          <w:shd w:fill="FFFFFF" w:val="clear"/>
          <w:lang w:eastAsia="en-US"/>
        </w:rPr>
        <w:t xml:space="preserve">от 10 июля 2015 года </w:t>
      </w:r>
      <w:r>
        <w:rPr>
          <w:spacing w:val="2"/>
          <w:shd w:fill="FFFFFF" w:val="clear"/>
          <w:lang w:val="en-US" w:eastAsia="en-US"/>
        </w:rPr>
        <w:t>N</w:t>
      </w:r>
      <w:r>
        <w:rPr>
          <w:spacing w:val="2"/>
          <w:shd w:fill="FFFFFF" w:val="clear"/>
          <w:lang w:eastAsia="en-US"/>
        </w:rPr>
        <w:t xml:space="preserve"> 26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исьмо Минобрнауки России от 23.05.2016 N ВК-1074/07 «О совершенствовании деятельности психолого-медико-педагогических комиссий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исьмо Министерства образования и науки РФ от 11 марта 2016 г. № ВК-452/07 «О введении ФГОС ОВЗ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остановление главного государственного санитарного врача Российской Федерации от 10.07.2015 года № 26 «Об утверждении СанПиН 2.4.2.3286–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Концепции программы поддержки детского и юношеского чтения в Российской федерации утверждена распоряжением Правительства Российской Федерации от 3 июня 2017 г. № 1155-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Концепции духовно-нравственного развития и воспитания гражданина Российской Федерации. – М.: Просвещение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каз Минпросвещения России от 28.12.2018 N 345 (ред. от 08.05.2019)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Устав МБОУ «Лицей № 51» г. Ростов-на-Дон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ООП ООО МБОУ «Лицей № 51» г. Ростов-на-До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87" w:after="0"/>
        <w:ind w:left="720" w:right="24" w:hanging="360"/>
        <w:jc w:val="both"/>
        <w:rPr>
          <w:rFonts w:cs="Arial"/>
          <w:bCs/>
          <w:u w:val="single"/>
        </w:rPr>
      </w:pPr>
      <w:r>
        <w:rPr>
          <w:rFonts w:cs="Arial"/>
        </w:rPr>
        <w:t xml:space="preserve">Авторская  программа «Английский в фокусе», издательство «Просвещение», авт. </w:t>
      </w:r>
      <w:r>
        <w:rPr>
          <w:rFonts w:cs="Arial"/>
          <w:bCs/>
          <w:spacing w:val="-1"/>
        </w:rPr>
        <w:t>В. Г. Апальков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Программа реализуется средствами УМК «Английский в фокусе» авт. Е. Ю. Ваулина, Д Дули и др., издательство «Просвещение» </w:t>
      </w:r>
      <w:r>
        <w:rPr>
          <w:rFonts w:cs="Arial"/>
          <w:color w:val="000000"/>
        </w:rPr>
        <w:t>7 класс «Spotlight» («Английский в фокусе») авторы :, Ваулина Ю.Е Дули Д., «Просвещение» 2017 г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bCs/>
          <w:u w:val="single"/>
          <w:lang w:eastAsia="en-US"/>
        </w:rPr>
      </w:pPr>
      <w:r>
        <w:rPr>
          <w:bCs/>
          <w:lang w:eastAsia="en-US"/>
        </w:rPr>
        <w:t xml:space="preserve">Изучение английского языка на уровне основного общего образования для детей с ЗПР (вариант 7.1) направлено на достижение следующей </w:t>
      </w:r>
      <w:r>
        <w:rPr>
          <w:b/>
          <w:bCs/>
          <w:lang w:eastAsia="en-US"/>
        </w:rPr>
        <w:t>цели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развитие иноязычной коммуникативной компетенции в совокупности ее составляющих: речевой, языковой социокультурной, компенсаторной и учебно-познавательной компетен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before="5" w:after="0"/>
        <w:ind w:right="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>-</w:t>
      </w:r>
      <w:r>
        <w:rPr>
          <w:iCs/>
          <w:color w:val="000000"/>
        </w:rPr>
        <w:t>оказание помощи детям, испытывающим трудности в усвоении образовательных программ по иностранному языку,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осуществление индивидуально-ориентированной педагогической, психологической помощи детям с ОВЗ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формирование и развитие коммуникативных умений в основных видах речевой деятельности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формирование и развитие языковых навыков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формирование и развитие социокультурных умений и навыков.</w:t>
      </w:r>
    </w:p>
    <w:p>
      <w:pPr>
        <w:pStyle w:val="Normal"/>
        <w:autoSpaceDE w:val="false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 xml:space="preserve">Согласно Региональному примерному недельному учебному плану образовательных организаций, реализующих программы общего образования, расположенных на территории Ростовской области, на 2021-2022 учебный год для изучения предмета английский язык в 7 классе отводится 3 часа в неделю (104 часа в году). </w:t>
      </w:r>
    </w:p>
    <w:p>
      <w:pPr>
        <w:pStyle w:val="TextBody"/>
        <w:spacing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Согласно годовому календарному учебному графику МБОУ «Лицей № 51», на изучение английского языка в 7а классе отводится 3 часа в неделю (101 час в год). Программа будет реализована за счёт уплотнения программного материала.</w:t>
      </w:r>
    </w:p>
    <w:p>
      <w:pPr>
        <w:pStyle w:val="Normal"/>
        <w:autoSpaceDE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сихолого-педагогическая характеристика обучающихся с задержкой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психического развития</w:t>
      </w:r>
      <w:r>
        <w:rPr>
          <w:lang w:eastAsia="en-US"/>
        </w:rPr>
        <w:t>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Обучающиеся с задержкой психического развития — это дети, имеющее недостатки в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Среди причин возникновения ЗПР фигурирует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. Подобное разнообразие этиологических факторов обусловливает значительный 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>Дополнительные коррекционные задачи для обучающихся с ЗПР (вариант 7.1)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Оказать помощь детям, испытывающим трудности в усвоении образовательных программ по иностранному языку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осуществить индивидуально-ориентированной педагогической, психологической помощи детям с ОВЗ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- развивать навыки смыслового чтения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bCs/>
        </w:rPr>
        <w:t xml:space="preserve">- </w:t>
      </w:r>
      <w:r>
        <w:rPr/>
        <w:t>создавать условия для улучшения саморегуляции с использованием специальных методов и форм обуч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развитие навыков осуществления сотрудничества с педагогом, обучающимис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коррекционная помощь в овладении базовым содержанием обуч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развитие эмоционально-личностной сферы и коррекция ее недостатк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развитие познавательной деятельности и целенаправленное формирование высших психических функций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развитие зрительно-моторной координаци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формирование произвольной регуляции деятельности и поведени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коррекция нарушений устной и письменной реч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обеспечение ребенку успеха в различных видах деятельности с целью предупреждения негативного отношения к учёбе, ситуации школьного обучения в целом, повышения мотивации к школьному обуч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Виды дифференцированной помощи детям с ЗПР (вариант 7.1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глядно подкреплённая инструкция учителя для освоения работы с книгами, словарям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рточки с фотографиями для составления сообщения;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использование наглядных, дидактических материалов;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суждение по алгоритму - сличения, сильный ученик самостоятельно отвечает на итоговые вопросы (слабым даётся опорная схема-алгоритм)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использование разнообразных индивидуальных форм заданий;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использование дополнительных источников знаний опорной схемы алгоритма;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полнение задания по образцу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b/>
          <w:b/>
          <w:color w:val="000000"/>
        </w:rPr>
      </w:pPr>
      <w:r>
        <w:rPr/>
        <w:t xml:space="preserve"> </w:t>
      </w:r>
      <w:r>
        <w:rPr/>
        <w:t>упрощение системы учебно-познавательных, учебно-практических задач, решаемых в процессе обучения;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фференциация заданий по объёму, уровню сложности, времени выполнения и степени оказываемой помощ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этапное распределение учебного материала и аналитико-синтетический способ его преподнесения с целью отработки каждого элемента и обеспечения целостного восприятия (особое внимание – выявлению причинно-следственных связей и зависимосте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кцент на главное при краткости и простоте формулирования правил и вывод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пора на ранее усвоенное и имеющийся у учащихся практический опы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достаточное количество практических упражнений для усвоения и повторения учебного материала, заданий разной степени сложност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втор инстру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льтернативный выбор (из предложенных вариантов правильный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ечевой образец или начало фраз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емонстрация действ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дбор по аналогии, по противопоставлению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чередование легких и трудных заданий (вопросов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вместные или имитационные действ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вторить за диктором слова в звукозаписи, расставить буквы в правильном порядке, чтобы получилось слово (unscramble the word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хождение новых слов в змейке (word snake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ставить пропущенные слова из нового вокабуляра в предложение (fill in the word)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TextBody"/>
        <w:spacing w:before="0" w:after="0"/>
        <w:ind w:left="227" w:firstLine="709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Normal"/>
        <w:ind w:left="227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227" w:firstLine="709"/>
        <w:jc w:val="both"/>
        <w:rPr/>
      </w:pPr>
      <w:r>
        <w:rPr/>
        <w:t>Приветствовать и отвечать на приветствие, используя соответствующие обращения, принятые в англ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вать на них; вежливо соглашаться или не соглашаться, используя краткий ответ; предупреждать от опасности; переспрашивать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 брать/давать интервью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Обратиться с просьбой, согласиться/отказаться выполнить просьбу; реагировать на предложение партнера сделать что-либо вместе согласием/несогласием, желанием/нежеланием; попросить о помощи и предложить свою помощь; дать совет и принять/не принять совет партнера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Выслушать сообщение/мнение партнера, согласиться/не согласиться с ним, выразить свою точку зрения и обосновать ее; выразить сомнение, одобрение/неодобрение.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Описывать иллюстрацию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Высказываться на заданную тему с опорой на ключевые слова, вопросы, план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Высказываться в связи с ситуаций общения, используя уточнение, аргументацию и выражая свое отношение к предмету речи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Делать краткое сообщение на заданную тему на основе прочитанного/прослушанного, выражая свое мнение и отношение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Передавать содержание прочитанного/прослушанного текста с опорой на ключевые слова/план и без опоры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Давать характеристику героям прочитанного/прослушанного текста.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Заполнять таблицы по образцу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Составлять вопросы к тексту и отвечать на них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Заполнять формуляр, анкету, сообщая о себе основные сведения (имя, фамилия, возраст, пол, гражданство, адрес)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Писать поздравление с Новым годом, Рождеством, днем рождения и другими праздниками, выражая пожелания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Писать личное письмо зарубежному другу/отвечать на письмо зарубежного друга, описывая события и свои впечатления, соблюдая нормы письменного этикета, принятого в англоговорящих странах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Делать краткие выписки из текста с целью их использования в собственных высказываниях.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Воспринимать на слух и понимать живую речь собеседника, а также тексты в видео- и аудиозаписи с различной глубиной: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Воспринимать на слух и выделять необходимую/интересующую информацию в аутентичных прагматических текстах, например, объявлениях на вокзале/в аэропорту, в прогнозе погоды.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Читать аутентичные тексты, содержание которых соответствует коммуникативно-познавательным потребностям и интересам учащихся 6 классов, и понимать их с различной глубиной: с пониманием основного содержания (ознакомительное чтение), с полным пониманием (изучающее чтение), с извлечением нужной/требуемой информации (просмотровое или поисковое чтение).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Соотносить графический образ слова с его звуковым образом на основе знания новых правил чтения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Читать выразительно вслух небольшие тексты (объявления, сообщения, инсценируемые диалоги), содержащие только изученный языковой материал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Определять тему/основную мысль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Выделять главные факты, опуская второстепенные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Устанавливать логическую последовательность основных фактов текста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Догадываться о значении отдельных слов (на основе сходства с родным языком, по словообразовательным элементам, по контексту)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Пользоваться сносками и лингвострановедческим справочником, словарем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 д.)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Устанавливать причинно-следственную взаимосвязь фактов и событий текста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Оценивать полученную из текста информацию, выражать свое мнение.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Составить представление о роли английского языка в современном мире как средстве международного общения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Кратко рассказать о Великобритании и родной стране: географические и природные условия, погода, население, столицы, денежные единицы (Великобритании, России), некоторые праздники (</w:t>
      </w:r>
      <w:r>
        <w:rPr>
          <w:lang w:val="en-US"/>
        </w:rPr>
        <w:t>Christmas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, </w:t>
      </w:r>
      <w:r>
        <w:rPr>
          <w:lang w:val="en-US"/>
        </w:rPr>
        <w:t>Easter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Valentin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, </w:t>
      </w:r>
      <w:r>
        <w:rPr>
          <w:lang w:val="en-US"/>
        </w:rPr>
        <w:t>Mot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, </w:t>
      </w:r>
      <w:r>
        <w:rPr>
          <w:lang w:val="en-US"/>
        </w:rPr>
        <w:t>Halloween</w:t>
      </w:r>
      <w:r>
        <w:rPr/>
        <w:t>), особенности школьного образования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Иметь представление о культурно наследии англоговорящих стран и России: всемирно известных достопримечательностями (</w:t>
      </w:r>
      <w:r>
        <w:rPr>
          <w:lang w:val="en-US"/>
        </w:rPr>
        <w:t>Westminster</w:t>
      </w:r>
      <w:r>
        <w:rPr/>
        <w:t xml:space="preserve"> </w:t>
      </w:r>
      <w:r>
        <w:rPr>
          <w:lang w:val="en-US"/>
        </w:rPr>
        <w:t>Abbey</w:t>
      </w:r>
      <w:r>
        <w:rPr/>
        <w:t xml:space="preserve">,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en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rliamen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ow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Trafalgar</w:t>
      </w:r>
      <w:r>
        <w:rPr/>
        <w:t xml:space="preserve"> </w:t>
      </w:r>
      <w:r>
        <w:rPr>
          <w:lang w:val="en-US"/>
        </w:rPr>
        <w:t>Square</w:t>
      </w:r>
      <w:r>
        <w:rPr/>
        <w:t xml:space="preserve">, </w:t>
      </w:r>
      <w:r>
        <w:rPr>
          <w:lang w:val="en-US"/>
        </w:rPr>
        <w:t>Buckingham</w:t>
      </w:r>
      <w:r>
        <w:rPr/>
        <w:t xml:space="preserve"> </w:t>
      </w:r>
      <w:r>
        <w:rPr>
          <w:lang w:val="en-US"/>
        </w:rPr>
        <w:t>Palace</w:t>
      </w:r>
      <w:r>
        <w:rPr/>
        <w:t xml:space="preserve">, </w:t>
      </w:r>
      <w:r>
        <w:rPr>
          <w:lang w:val="en-US"/>
        </w:rPr>
        <w:t>Tower</w:t>
      </w:r>
      <w:r>
        <w:rPr/>
        <w:t xml:space="preserve"> </w:t>
      </w:r>
      <w:r>
        <w:rPr>
          <w:lang w:val="en-US"/>
        </w:rPr>
        <w:t>Bridge</w:t>
      </w:r>
      <w:r>
        <w:rPr/>
        <w:t xml:space="preserve">, London </w:t>
      </w:r>
      <w:r>
        <w:rPr>
          <w:lang w:val="en-US"/>
        </w:rPr>
        <w:t>Zoo</w:t>
      </w:r>
      <w:r>
        <w:rPr/>
        <w:t>)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Передавать количественные, пространственные и временные представления изученными средствами английского языка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Разыгрывать воображаемые ситуации/роли, пользуясь приемами образного мышления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Работать в различных режимах: в индивидуальном, парном, групповом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Осуществлять самоконтроль с помощью специального блока проверочных заданий учебника (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)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Работать самостоятельно, в том числе с аудио-, видеоматериалами и другими компонентами УМК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Ориентироваться в учебнике с помощью атласа содержания учебника (расширенное оглавление) и специальных условных обозначений;</w:t>
      </w:r>
    </w:p>
    <w:p>
      <w:pPr>
        <w:pStyle w:val="Normal"/>
        <w:numPr>
          <w:ilvl w:val="0"/>
          <w:numId w:val="8"/>
        </w:numPr>
        <w:ind w:left="227" w:firstLine="709"/>
        <w:jc w:val="both"/>
        <w:rPr/>
      </w:pPr>
      <w:r>
        <w:rPr/>
        <w:t>Пользоваться справочным материалом УМК (правилами, англо-русским словарем, лингвострановедческим справочником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27" w:firstLine="709"/>
        <w:jc w:val="both"/>
        <w:rPr/>
      </w:pPr>
      <w:r>
        <w:rPr/>
        <w:t>Применять правила чтения и орфографии на основе усвоенного на первой ступени и нового лексического материала, изучаемого в 5–6 класса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27" w:firstLine="709"/>
        <w:jc w:val="both"/>
        <w:rPr/>
      </w:pPr>
      <w:r>
        <w:rPr/>
        <w:t>Адекватно произносить и различать на слух все звуки английского языка; соблюдать ударение в слове и фразе; соблюдать правильную интонацию в повелительных, утвердительных, вопросительных (общий, специальный, альтернативный и разделительный вопросы) и восклицательных предложениях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2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по модулям.</w:t>
      </w:r>
    </w:p>
    <w:p>
      <w:pPr>
        <w:pStyle w:val="TextBody"/>
        <w:spacing w:before="0" w:after="0"/>
        <w:ind w:left="22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227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numPr>
          <w:ilvl w:val="0"/>
          <w:numId w:val="20"/>
        </w:numPr>
        <w:spacing w:lineRule="exact" w:line="283" w:before="0" w:after="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 жизни (13 часов).</w:t>
      </w:r>
    </w:p>
    <w:p>
      <w:pPr>
        <w:pStyle w:val="Heading"/>
        <w:numPr>
          <w:ilvl w:val="0"/>
          <w:numId w:val="11"/>
        </w:numPr>
        <w:spacing w:lineRule="exact" w:line="283" w:before="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 жизни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Жизнь в городе и в селе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Что можно делать в свободное время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ейзажи Британских островов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/>
      </w:pPr>
      <w:r>
        <w:rPr>
          <w:lang w:eastAsia="ar-SA"/>
        </w:rPr>
        <w:t xml:space="preserve">Модальный глагол </w:t>
      </w:r>
      <w:r>
        <w:rPr>
          <w:lang w:val="en-US" w:eastAsia="ar-SA"/>
        </w:rPr>
        <w:t>should</w:t>
      </w:r>
      <w:r>
        <w:rPr>
          <w:lang w:eastAsia="ar-SA"/>
        </w:rPr>
        <w:t>/</w:t>
      </w:r>
      <w:r>
        <w:rPr>
          <w:lang w:val="en-US" w:eastAsia="ar-SA"/>
        </w:rPr>
        <w:t>shouldn</w:t>
      </w:r>
      <w:r>
        <w:rPr>
          <w:lang w:eastAsia="ar-SA"/>
        </w:rPr>
        <w:t>’</w:t>
      </w:r>
      <w:r>
        <w:rPr>
          <w:lang w:val="en-US" w:eastAsia="ar-SA"/>
        </w:rPr>
        <w:t>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/>
      </w:pPr>
      <w:r>
        <w:rPr>
          <w:lang w:eastAsia="ar-SA"/>
        </w:rPr>
        <w:t xml:space="preserve">Фразовый глагол </w:t>
      </w:r>
      <w:r>
        <w:rPr>
          <w:lang w:val="en-US" w:eastAsia="ar-SA"/>
        </w:rPr>
        <w:t>Run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3"/>
        <w:rPr/>
      </w:pPr>
      <w:r>
        <w:rPr>
          <w:lang w:eastAsia="ar-SA"/>
        </w:rPr>
        <w:t>Правила чтения е</w:t>
      </w:r>
      <w:r>
        <w:rPr>
          <w:lang w:val="en-US" w:eastAsia="ar-SA"/>
        </w:rPr>
        <w:t>a</w:t>
      </w:r>
      <w:r>
        <w:rPr>
          <w:lang w:eastAsia="ar-SA"/>
        </w:rPr>
        <w:t xml:space="preserve">, </w:t>
      </w:r>
      <w:r>
        <w:rPr>
          <w:lang w:val="en-US" w:eastAsia="ar-SA"/>
        </w:rPr>
        <w:t>ee</w:t>
      </w:r>
      <w:r>
        <w:rPr>
          <w:lang w:eastAsia="ar-SA"/>
        </w:rPr>
        <w:t xml:space="preserve">, </w:t>
      </w:r>
      <w:r>
        <w:rPr>
          <w:lang w:val="en-US" w:eastAsia="ar-SA"/>
        </w:rPr>
        <w:t>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rPr>
          <w:rFonts w:ascii="Times New Roman" w:hAnsi="Times New Roman" w:cs="Times New Roman"/>
          <w:color w:val="000000"/>
          <w:shd w:fill="FFFFFF" w:val="clear"/>
          <w:lang w:eastAsia="ar-SA"/>
        </w:rPr>
      </w:pPr>
      <w:r>
        <w:rPr>
          <w:rFonts w:cs="Times New Roman"/>
          <w:color w:val="000000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rPr>
          <w:b/>
          <w:b/>
          <w:i/>
          <w:i/>
          <w:iCs/>
        </w:rPr>
      </w:pPr>
      <w:r>
        <w:rPr>
          <w:b/>
          <w:i/>
          <w:iCs/>
        </w:rPr>
        <w:t>Время рассказов (10 часов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83"/>
        <w:rPr/>
      </w:pPr>
      <w:r>
        <w:rPr/>
        <w:t>Писатели и герои их рассказ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83"/>
        <w:rPr/>
      </w:pPr>
      <w:r>
        <w:rPr/>
        <w:t>Загадочные истори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83"/>
        <w:rPr/>
      </w:pPr>
      <w:r>
        <w:rPr/>
        <w:t>Сказки Ирланди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83"/>
        <w:rPr/>
      </w:pPr>
      <w:r>
        <w:rPr/>
        <w:t>Рассказ Кентервильское приведение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83"/>
        <w:rPr/>
      </w:pPr>
      <w:r>
        <w:rPr/>
        <w:t>Простое прошедшее врем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83"/>
        <w:rPr/>
      </w:pPr>
      <w:r>
        <w:rPr/>
        <w:t xml:space="preserve">Правила чтения </w:t>
      </w:r>
      <w:r>
        <w:rPr>
          <w:lang w:val="en-US"/>
        </w:rPr>
        <w:t>ere</w:t>
      </w:r>
      <w:r>
        <w:rPr/>
        <w:t xml:space="preserve">, </w:t>
      </w:r>
      <w:r>
        <w:rPr>
          <w:lang w:val="en-US"/>
        </w:rPr>
        <w:t>ear</w:t>
      </w:r>
      <w:r>
        <w:rPr/>
        <w:t xml:space="preserve">, </w:t>
      </w:r>
      <w:r>
        <w:rPr>
          <w:lang w:val="en-US"/>
        </w:rPr>
        <w:t>eer</w:t>
      </w:r>
      <w:r>
        <w:rPr/>
        <w:t>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rPr>
          <w:b/>
          <w:b/>
          <w:i/>
          <w:i/>
          <w:iCs/>
        </w:rPr>
      </w:pPr>
      <w:r>
        <w:rPr>
          <w:b/>
          <w:i/>
          <w:iCs/>
        </w:rPr>
        <w:t>Внешность и характер (10 часов).</w:t>
      </w:r>
    </w:p>
    <w:p>
      <w:pPr>
        <w:pStyle w:val="Heading"/>
        <w:numPr>
          <w:ilvl w:val="0"/>
          <w:numId w:val="10"/>
        </w:numPr>
        <w:spacing w:lineRule="exact" w:line="283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лечения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Описание внешних и внутренних качеств человек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Люди, которыми ты восхищаешься, как жили дети в прошлом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Работа и увлече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Групповая (парная) форма; группы сменного состава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rPr>
          <w:b/>
          <w:b/>
          <w:i/>
          <w:i/>
          <w:iCs/>
        </w:rPr>
      </w:pPr>
      <w:r>
        <w:rPr>
          <w:b/>
          <w:i/>
          <w:iCs/>
        </w:rPr>
        <w:t>Об этом говорят и пишут (10 часов).</w:t>
      </w:r>
    </w:p>
    <w:p>
      <w:pPr>
        <w:pStyle w:val="Heading"/>
        <w:numPr>
          <w:ilvl w:val="0"/>
          <w:numId w:val="12"/>
        </w:numPr>
        <w:spacing w:lineRule="exact" w:line="283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ы телевизионных программ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Журналы для подростков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Образование прилагательных от глаголов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Газетные стать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Короткие радиопрограммы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rPr>
          <w:b/>
          <w:b/>
          <w:i/>
          <w:i/>
          <w:iCs/>
        </w:rPr>
      </w:pPr>
      <w:r>
        <w:rPr>
          <w:b/>
          <w:i/>
          <w:iCs/>
        </w:rPr>
        <w:t>Что ждет нас в будущем (10 часов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rPr/>
      </w:pPr>
      <w:r>
        <w:rPr/>
        <w:t>Будущее простое врем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rPr/>
      </w:pPr>
      <w:r>
        <w:rPr/>
        <w:t>Планы на ближайше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rPr/>
      </w:pPr>
      <w:r>
        <w:rPr/>
        <w:t>Планы на взрослую жизн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rPr/>
      </w:pPr>
      <w:r>
        <w:rPr/>
        <w:t>Информационные технологии в будущ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3"/>
        <w:rPr/>
      </w:pPr>
      <w:r>
        <w:rPr/>
        <w:t>Эссе «Что ждет нас в будущем»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: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3"/>
        <w:rPr>
          <w:b/>
          <w:b/>
          <w:i/>
          <w:i/>
          <w:iCs/>
        </w:rPr>
      </w:pPr>
      <w:r>
        <w:rPr>
          <w:b/>
          <w:i/>
          <w:iCs/>
        </w:rPr>
        <w:t>Развлечения (10 часов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exact" w:line="283"/>
        <w:rPr/>
      </w:pPr>
      <w:r>
        <w:rPr/>
        <w:t>Летние лагеря для отдыха детей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exact" w:line="283"/>
        <w:rPr/>
      </w:pPr>
      <w:r>
        <w:rPr/>
        <w:t>Виды деятельности летом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exact" w:line="283"/>
        <w:rPr/>
      </w:pPr>
      <w:r>
        <w:rPr/>
        <w:t>Настоящее совершенное время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exact" w:line="283"/>
        <w:rPr/>
      </w:pPr>
      <w:r>
        <w:rPr/>
        <w:t>Парк аттракционов Леголэнд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exact" w:line="283"/>
        <w:rPr/>
      </w:pPr>
      <w:r>
        <w:rPr/>
        <w:t>Безопасность в бассейне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exact" w:line="283"/>
        <w:rPr/>
      </w:pPr>
      <w:r>
        <w:rPr/>
        <w:t>Открытки из разных мест отдыха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ы организации учебных занятий: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83" w:before="0" w:after="0"/>
        <w:rPr>
          <w:b/>
          <w:b/>
          <w:i/>
          <w:i/>
          <w:iCs/>
        </w:rPr>
      </w:pPr>
      <w:r>
        <w:rPr>
          <w:rFonts w:cs="Times New Roman"/>
          <w:b/>
          <w:i/>
          <w:iCs/>
        </w:rPr>
        <w:t>В центре внимания</w:t>
      </w:r>
      <w:r>
        <w:rPr>
          <w:b/>
          <w:i/>
          <w:iCs/>
        </w:rPr>
        <w:t xml:space="preserve"> (11 часов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exact" w:line="283"/>
        <w:rPr/>
      </w:pPr>
      <w:r>
        <w:rPr/>
        <w:t>Знаменитости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exact" w:line="283"/>
        <w:rPr/>
      </w:pPr>
      <w:r>
        <w:rPr/>
        <w:t>Типы фильмов и музыкальные направления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exact" w:line="283"/>
        <w:rPr/>
      </w:pPr>
      <w:r>
        <w:rPr/>
        <w:t>Популярность футбола в Англии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exact" w:line="283"/>
        <w:rPr/>
      </w:pPr>
      <w:r>
        <w:rPr/>
        <w:t>Описание героев фильмов и мультфильмов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exact" w:line="283"/>
        <w:rPr/>
      </w:pPr>
      <w:r>
        <w:rPr/>
        <w:t>Статья об известном человеке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exact" w:line="283"/>
        <w:rPr/>
      </w:pPr>
      <w:r>
        <w:rPr/>
        <w:t>Сравнение настоящего совершенного и настоящего простого времен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/>
      </w:r>
    </w:p>
    <w:p>
      <w:pPr>
        <w:pStyle w:val="Heading"/>
        <w:numPr>
          <w:ilvl w:val="0"/>
          <w:numId w:val="2"/>
        </w:numPr>
        <w:spacing w:lineRule="exact" w:line="283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ы экологии (10 часов).</w:t>
      </w:r>
    </w:p>
    <w:p>
      <w:pPr>
        <w:pStyle w:val="Heading"/>
        <w:numPr>
          <w:ilvl w:val="0"/>
          <w:numId w:val="13"/>
        </w:numPr>
        <w:spacing w:lineRule="exact" w:line="283" w:before="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рязнение окружающей сред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Кислотный дождь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омощники эколог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Животные в зоопарке и в живой природе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ищевая цепочк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Как в Шотландии сохраняют природу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Настоящее совершенное продолженное врем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Эссе «за и против»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Статья о сохранении природы в России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Heading"/>
        <w:numPr>
          <w:ilvl w:val="0"/>
          <w:numId w:val="2"/>
        </w:numPr>
        <w:spacing w:lineRule="exact" w:line="283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ремя покупок (9 часов).</w:t>
      </w:r>
    </w:p>
    <w:p>
      <w:pPr>
        <w:pStyle w:val="Heading"/>
        <w:numPr>
          <w:ilvl w:val="0"/>
          <w:numId w:val="17"/>
        </w:numPr>
        <w:spacing w:lineRule="exact" w:line="283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ычки в еде и напитках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окупк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Идиомы о еде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Выбираем покупк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Составление списка покупок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Электронное письмо другу с описание путешествия и посещения магазинов в другой стране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widowControl w:val="false"/>
        <w:suppressAutoHyphens w:val="true"/>
        <w:spacing w:lineRule="exact" w:line="283"/>
        <w:rPr>
          <w:lang w:eastAsia="ar-SA"/>
        </w:rPr>
      </w:pPr>
      <w:r>
        <w:rPr>
          <w:lang w:eastAsia="ar-SA"/>
        </w:rPr>
      </w:r>
    </w:p>
    <w:p>
      <w:pPr>
        <w:pStyle w:val="Heading"/>
        <w:numPr>
          <w:ilvl w:val="0"/>
          <w:numId w:val="2"/>
        </w:numPr>
        <w:spacing w:lineRule="atLeast" w:line="10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здоровом теле здоровый дух (11 часов).</w:t>
      </w:r>
    </w:p>
    <w:p>
      <w:pPr>
        <w:pStyle w:val="Heading"/>
        <w:numPr>
          <w:ilvl w:val="0"/>
          <w:numId w:val="6"/>
        </w:numPr>
        <w:spacing w:lineRule="exact" w:line="283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ес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Несчастные случа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роблемы здоровья и совет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Медицин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Статья о медицинской помощи в Росс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3"/>
        <w:rPr>
          <w:lang w:eastAsia="ar-SA"/>
        </w:rPr>
      </w:pPr>
      <w:r>
        <w:rPr>
          <w:lang w:eastAsia="ar-SA"/>
        </w:rPr>
        <w:t>Памятка «Как бороться со стрессом».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.</w:t>
      </w:r>
    </w:p>
    <w:p>
      <w:pPr>
        <w:pStyle w:val="ListParagraph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TextBody"/>
        <w:spacing w:lineRule="atLeast" w:line="1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8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еализуется при изучении материала программы УМК и развитии основных видов речевой деятельности путем дополнения программного вокабуляра тематической лексикой и включения в урок текстов краеведческой направленно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23243663"/>
      <w:bookmarkEnd w:id="0"/>
      <w:r>
        <w:rPr>
          <w:b/>
        </w:rPr>
        <w:t>Календарно-тематическое планирование 7а кл</w:t>
      </w:r>
      <w:r>
        <w:rPr>
          <w:b/>
          <w:bCs/>
        </w:rPr>
        <w:t>асс</w:t>
      </w:r>
      <w:r>
        <w:rPr/>
        <w:t xml:space="preserve"> </w:t>
      </w:r>
      <w:r>
        <w:rPr>
          <w:b/>
          <w:color w:val="000000"/>
        </w:rPr>
        <w:t>2021-2022 учебный год.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3367"/>
        <w:gridCol w:w="2674"/>
        <w:gridCol w:w="1791"/>
        <w:gridCol w:w="1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. Обзорное повторение граммати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57 упр. 1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зорное повторение граммати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товая работа за 6 класс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59, упр. 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1 «Образ жизни».</w:t>
            </w:r>
            <w:r>
              <w:rPr/>
              <w:t xml:space="preserve"> Вводный урок. Знакомство с новым УМК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ая или деревенская мышка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60 упр. 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чше безопасно, чем потом сожале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досуг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61 упр. 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ндшафт Британских островов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рост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упаем билет на метро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9-4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ография. Мехико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сказ текс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9- 4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9-4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2 «Время рассказов».</w:t>
            </w:r>
            <w:r>
              <w:rPr/>
              <w:t xml:space="preserve"> Книжный черв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материала модуля 6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ассический чтец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1,2 стр 133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чезнов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4 стр 87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каз истор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67 упр. 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П. Чехов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сказ текс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казываем о прошедших событиях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тература. Кентервильское приведение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69 упр. 1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нижный черв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0 упр. 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3 «Внешность и характер».</w:t>
            </w:r>
            <w:r>
              <w:rPr/>
              <w:t xml:space="preserve"> Вперед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1 упр. 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то есть кто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 всего лишнего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Йеменские стражни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5-4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5-4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бби и професс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3 упр. 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я. Дети в Викторианские времен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5-4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материала модуля 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Модули 1-3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Модуль 4 «Об этом говорят и пишут». </w:t>
            </w:r>
            <w:r>
              <w:rPr/>
              <w:t xml:space="preserve">Новые истор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7 упр. 7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 слышали о …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уй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7, 78 упр. 9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урналы британских подростков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79 упр. 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ьный журна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аем, что смотрет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80 упр. 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4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81 упр. 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. Работа над ошибкам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10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Модуль 5 «Что ждет нас в будущем». </w:t>
            </w:r>
            <w:r>
              <w:rPr/>
              <w:t xml:space="preserve">Предсказани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1-5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джеты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ое мнение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 51-5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ременные подрост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83 упр. 5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мический музей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21-2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кц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ить 10 предложе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уникац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8,9 стр 145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4 стр 98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87 упр. 6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6 «Развлечения».</w:t>
            </w:r>
            <w:r>
              <w:rPr/>
              <w:t xml:space="preserve"> Веселье начинается здесь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ростковые лагер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90 упр. 4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я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ки. Земля. Лето. Калифорни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91 упр. 5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ьютерный лагер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ываем место в летнем лагер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11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ая культура. Безопасност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тр 56-5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57-5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по теме «Развлечения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 57-5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7 «В центре внимания».</w:t>
            </w:r>
            <w:r>
              <w:rPr/>
              <w:t xml:space="preserve"> Аллея славы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93 упр. 5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VD проигрыватель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7-5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чате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3,4 стр 78-79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циональный спорт Британии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сказ текс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вид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каз по план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упаем билеты в кино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ить мини диалог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. Вам знаком этот звук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97 упр. 9*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5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99 упр. 9*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по теме «В центре внимания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100 упр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8. Проблемы экологии.</w:t>
            </w:r>
            <w:r>
              <w:rPr/>
              <w:t xml:space="preserve"> Спасаем землю. Эко помощ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ить монолог по теме «Экопомощь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бод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5 стр 58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дный мир Шотланд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логический лагер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101 упр. 6*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аем вложения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алог по образц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ука. Пищевая цепочк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грамматического материал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1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грамматического материал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3-6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3-6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9 «Время покупок».</w:t>
            </w:r>
            <w:r>
              <w:rPr/>
              <w:t xml:space="preserve"> Ты то, что ты еш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2 стр 125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гу я тебе помочь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103 упр. 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м подарки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63-6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оворим о еде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цепт любимого блюд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я для вечерин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ить слов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ражаем благодарность и восхищ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ить мини диалоги 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тво. Выбор за тобой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 4 стр 87 коп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-грамматически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10 «В здоровом теле – здоровый дух».</w:t>
            </w:r>
            <w:r>
              <w:rPr/>
              <w:t xml:space="preserve"> Без стресс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тетрадь: с. 3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частный случай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59 упр. 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ача, врача!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стралийская королевская скорая медицинская помощ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ик: с. 60 упр. 7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тест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тест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ьная медсестра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ая тетрадь: с. 3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оровь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: Sp on R, </w:t>
            </w:r>
            <w:r>
              <w:rPr/>
              <w:t>с</w:t>
            </w:r>
            <w:r>
              <w:rPr>
                <w:lang w:val="en-US"/>
              </w:rPr>
              <w:t xml:space="preserve">. 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 час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bookmarkStart w:id="1" w:name="_Hlk23243663"/>
      <w:bookmarkEnd w:id="1"/>
      <w:r>
        <w:rPr/>
        <w:t>РАССМОТРЕНО                                                                        СОГЛАСОВАНО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Протокол заседания                                                                   зам. директора по УВР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О________________                                                               Савушкина Т.Р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БОУ «Лицей № 51»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От ___.08.2021 г. № 1                                                                 _____________________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______________________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</w:t>
      </w:r>
      <w:r>
        <w:rPr/>
        <w:t>Кошевая О.В.                                                                              _______________2021г.</w:t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</w:rPr>
  </w:style>
  <w:style w:type="character" w:styleId="Emphasis">
    <w:name w:val="Emphasis"/>
    <w:qFormat/>
    <w:rPr>
      <w:bCs/>
      <w:i w:val="false"/>
      <w:iCs w:val="false"/>
      <w:color w:val="78787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rFonts w:ascii="Cambria" w:hAnsi="Cambria" w:eastAsia="SimSun;宋体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SimSun;宋体"/>
      <w:b/>
      <w:bCs/>
      <w:color w:val="000000"/>
      <w:kern w:val="2"/>
      <w:sz w:val="26"/>
      <w:szCs w:val="26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SimSun;宋体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100"/>
    </w:pPr>
    <w:rPr>
      <w:rFonts w:eastAsia="SimSun;宋体" w:cs="Mangal"/>
      <w:kern w:val="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11:00Z</dcterms:created>
  <dc:creator>ольга</dc:creator>
  <dc:description/>
  <cp:keywords/>
  <dc:language>en-US</dc:language>
  <cp:lastModifiedBy>User</cp:lastModifiedBy>
  <cp:lastPrinted>2020-11-09T12:11:00Z</cp:lastPrinted>
  <dcterms:modified xsi:type="dcterms:W3CDTF">2021-10-28T10:18:00Z</dcterms:modified>
  <cp:revision>180</cp:revision>
  <dc:subject/>
  <dc:title>                   НОУ «Свято-Георгиевская православная средняя </dc:title>
</cp:coreProperties>
</file>