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firstLine="709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               </w:t>
      </w:r>
    </w:p>
    <w:p>
      <w:pPr>
        <w:pStyle w:val="Normal"/>
        <w:ind w:left="227" w:firstLine="709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227"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ГОРОДА РОСТОВА-НА-ДОНУ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«ЛИЦЕЙ № 51 ИМЕНИ КАПУСТИНА БОРИСА ВЛАДИСЛАВОВИЧА»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«Лицей № 51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/>
        <w:t>Приказ   от ___  .08.2021г. №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________________З.Т. Ермак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на 2021-2022 учебный год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ровень общ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softHyphen/>
        <w:softHyphen/>
        <w:softHyphen/>
        <w:softHyphen/>
        <w:softHyphen/>
        <w:softHyphen/>
        <w:t xml:space="preserve">основное общее </w:t>
      </w:r>
      <w:r>
        <w:rPr>
          <w:u w:val="single"/>
        </w:rPr>
        <w:t xml:space="preserve">7а </w:t>
      </w:r>
      <w:r>
        <w:rPr/>
        <w:t>класс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/>
        <w:t xml:space="preserve">Количество часов: </w:t>
      </w:r>
      <w:r>
        <w:rPr>
          <w:u w:val="single"/>
        </w:rPr>
        <w:t>104 часа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Учитель: Петренко Ольга Александровна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Программа разработана на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вторской программы </w:t>
      </w:r>
      <w:r>
        <w:rPr>
          <w:rFonts w:eastAsia="SimSun;宋体" w:cs="Mangal"/>
          <w:kern w:val="2"/>
          <w:lang w:eastAsia="hi-IN" w:bidi="hi-IN"/>
        </w:rPr>
        <w:t xml:space="preserve">В.Г. Апалькова «Программа по английскому языку для 5-9 классов общеобразовательных учреждений для предметной линии учебников «Английский в фокусе». (Москва, Просвещение, 2015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7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2021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27" w:firstLine="709"/>
        <w:jc w:val="both"/>
        <w:rPr/>
      </w:pPr>
      <w:r>
        <w:rPr/>
        <w:t xml:space="preserve"> </w:t>
      </w:r>
      <w:r>
        <w:rPr/>
        <w:t xml:space="preserve">Рабочая программа по предмету «Английский язык» для 7 класса разработана на основании Федерального компонента государственного образовательного стандарта. В основе рабочей программы лежит Примерная программа основного общего образования: Иностранный язык. 5-9 классы. М., Просвещение, 2015; и авторская программа В.Г. Апалькова «Программа по английскому языку для 5-9 классов общеобразовательных учреждений для предметной линии учебников «Английский в фокусе». (Москва, Просвещение, 2015).  </w:t>
      </w:r>
    </w:p>
    <w:p>
      <w:pPr>
        <w:pStyle w:val="Normal"/>
        <w:ind w:left="227" w:firstLine="709"/>
        <w:jc w:val="both"/>
        <w:rPr/>
      </w:pPr>
      <w:r>
        <w:rPr/>
        <w:t>Основной учебник для работы по программе Ваулина Ю.Е., О. Е. Подоляко, Д. Дули, В. Эванс. Английский язык 7 класс. М., Просвещение, 2015г (Английский в фокусе).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Согласно Региональному примерному недельному учебному плану образовательных организаций, реализующих программы общего образования, расположенных на территории Ростовской области, на 2020-2021 учебный год для изучения предмета английский язык в 7 классе отводится 3 часа в неделю (102 часа в году). Согласно годовому календарному учебному графику МБОУ «Лицей № 51», на изучение английского языка в 7а классе отводится 3 часа в неделю (104 часа в год). Программа будет реализована за счёт часов повторения.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результаты освое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27" w:firstLine="709"/>
        <w:jc w:val="both"/>
        <w:rPr/>
      </w:pPr>
      <w:r>
        <w:rPr/>
        <w:t>Приветствовать и отвечать на приветствие, используя соответствующие обращения, принятые в англ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них; вежливо соглашаться или не соглашаться, используя краткий ответ; предупреждать от опасности; переспрашивать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/давать интервью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Обратиться с просьбой, согласиться/отказаться выполнить просьбу; реагировать на предложение партнера сделать что-либо вместе согласием/несогласием, желанием/нежеланием; попросить о помощи и предложить свою помощь; дать совет и принять/не принять совет партнера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Выслушать сообщение/мнение партнера, согласиться/не согласиться с ним, выразить свою точку зрения и обосновать ее; выразить сомнение, одобрение/неодобрение.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Описывать иллюстрацию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Высказываться на заданную тему с опорой на ключевые слова, вопросы, план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Высказываться в связи с ситуаций общения, используя уточнение, аргументацию и выражая свое отношение к предмету речи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Делать краткое сообщение на заданную тему на основе прочитанного/прослушанного, выражая свое мнение и отношение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Передавать содержание прочитанного/прослушанного текста с опорой на ключевые слова/план и без опоры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Давать характеристику героям прочитанного/прослушанного текста.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Заполнять таблицы по образцу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Составлять вопросы к тексту и отвечать на них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Заполнять формуляр, анкету, сообщая о себе основные сведения (имя, фамилия, возраст, пол, гражданство, адрес)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Писать поздравление с Новым годом, Рождеством, днем рождения и другими праздниками, выражая пожелания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Писать личное письмо зарубежному другу/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Делать краткие выписки из текста с целью их использования в собственных высказываниях.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Воспринимать на слух и выделять необходимую/интересующую информацию в аутентичных прагматических текстах, например, объявлениях на вокзале/в аэропорту, в прогнозе погоды.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Читать аутентичные тексты, содержание которых соответствует коммуникативно-познавательным потребностям и интересам учащихся 6 классов, и понимать их с различной глубиной: с пониманием основного содержания (ознакомительное чтение), с полным пониманием (изучающее чтение), с извлечением нужной/требуемой информации (просмотровое или поисковое чтение).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Соотносить графический образ слова с его звуковым образом на основе знания новых правил чтения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Читать выразительно вслух небольшие тексты (объявления, сообщения, инсценируемые диалоги), содержащие только изученный языковой материал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Определять тему/основную мысль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Догадываться о значении отдельных слов (на основе сходства с родным языком, по словообразовательным элементам, по контексту)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Пользоваться сносками и лингвострановедческим справочником, словарем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Устанавливать причинно-следственную взаимосвязь фактов и событий текста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Оценивать полученную из текста информацию, выражать свое мнение.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Составить представление о роли английского языка в современном мире как средстве международного общения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Кратко рассказать о Великобритании и родной стране: географические и природные условия, погода, население, столицы, денежные единицы (Великобритании, России), некоторые праздники (</w:t>
      </w:r>
      <w:r>
        <w:rPr>
          <w:lang w:val="en-US"/>
        </w:rPr>
        <w:t>Christmas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, </w:t>
      </w:r>
      <w:r>
        <w:rPr>
          <w:lang w:val="en-US"/>
        </w:rPr>
        <w:t>Easter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Valentin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Mot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Halloween</w:t>
      </w:r>
      <w:r>
        <w:rPr/>
        <w:t>), особенности школьного образования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Иметь представление о культурно наследии англоговорящих стран и России: всемирно известных достопримечательностями (</w:t>
      </w:r>
      <w:r>
        <w:rPr>
          <w:lang w:val="en-US"/>
        </w:rPr>
        <w:t>Westminster</w:t>
      </w:r>
      <w:r>
        <w:rPr/>
        <w:t xml:space="preserve"> </w:t>
      </w:r>
      <w:r>
        <w:rPr>
          <w:lang w:val="en-US"/>
        </w:rPr>
        <w:t>Abbey</w:t>
      </w:r>
      <w:r>
        <w:rPr/>
        <w:t xml:space="preserve">,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e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liamen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Trafalgar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, </w:t>
      </w:r>
      <w:r>
        <w:rPr>
          <w:lang w:val="en-US"/>
        </w:rPr>
        <w:t>Buckingham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, </w:t>
      </w:r>
      <w:r>
        <w:rPr>
          <w:lang w:val="en-US"/>
        </w:rPr>
        <w:t>Tower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, London </w:t>
      </w:r>
      <w:r>
        <w:rPr>
          <w:lang w:val="en-US"/>
        </w:rPr>
        <w:t>Zoo</w:t>
      </w:r>
      <w:r>
        <w:rPr/>
        <w:t>)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Передавать количественные, пространственные и временные представления изученными средствами английского языка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Разыгрывать воображаемые ситуации/роли, пользуясь приемами образного мышления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Работать в различных режимах: в индивидуальном, парном, групповом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Осуществлять самоконтроль с помощью специального блока проверочных заданий учебника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)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Работать самостоятельно, в том числе с аудио-, видеоматериалами и другими компонентами УМК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Ориентироваться в учебнике с помощью атласа содержания учебника (расширенное оглавление) и специальных условных обозначений;</w:t>
      </w:r>
    </w:p>
    <w:p>
      <w:pPr>
        <w:pStyle w:val="Normal"/>
        <w:numPr>
          <w:ilvl w:val="0"/>
          <w:numId w:val="5"/>
        </w:numPr>
        <w:ind w:left="227" w:firstLine="709"/>
        <w:jc w:val="both"/>
        <w:rPr/>
      </w:pPr>
      <w:r>
        <w:rPr/>
        <w:t>Пользоваться справочным материалом УМК (правилами, англо-русским словарем, лингвострановедческим справочником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27" w:firstLine="709"/>
        <w:jc w:val="both"/>
        <w:rPr/>
      </w:pPr>
      <w:r>
        <w:rPr/>
        <w:t>Применять правила чтения и орфографии на основе усвоенного на первой ступени и нового лексического материала, изучаемого в 5–6 класса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27" w:firstLine="709"/>
        <w:jc w:val="both"/>
        <w:rPr/>
      </w:pPr>
      <w:r>
        <w:rPr/>
        <w:t>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(общий, специальный, альтернативный и разделительный вопросы) и восклицательных предложениях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по модулям.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numPr>
          <w:ilvl w:val="0"/>
          <w:numId w:val="15"/>
        </w:numPr>
        <w:spacing w:lineRule="exact" w:line="283" w:before="0" w:after="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 жизни (13 часов).</w:t>
      </w:r>
    </w:p>
    <w:p>
      <w:pPr>
        <w:pStyle w:val="Heading"/>
        <w:numPr>
          <w:ilvl w:val="0"/>
          <w:numId w:val="8"/>
        </w:numPr>
        <w:spacing w:lineRule="exact" w:line="283" w:before="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 жизн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Жизнь в городе и в сел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Что можно делать в свободное врем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ейзажи Британских островов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83"/>
        <w:rPr/>
      </w:pPr>
      <w:r>
        <w:rPr>
          <w:lang w:eastAsia="ar-SA"/>
        </w:rPr>
        <w:t xml:space="preserve">Модальный глагол </w:t>
      </w:r>
      <w:r>
        <w:rPr>
          <w:lang w:val="en-US" w:eastAsia="ar-SA"/>
        </w:rPr>
        <w:t>should</w:t>
      </w:r>
      <w:r>
        <w:rPr>
          <w:lang w:eastAsia="ar-SA"/>
        </w:rPr>
        <w:t>/</w:t>
      </w:r>
      <w:r>
        <w:rPr>
          <w:lang w:val="en-US" w:eastAsia="ar-SA"/>
        </w:rPr>
        <w:t>shouldn</w:t>
      </w:r>
      <w:r>
        <w:rPr>
          <w:lang w:eastAsia="ar-SA"/>
        </w:rPr>
        <w:t>’</w:t>
      </w:r>
      <w:r>
        <w:rPr>
          <w:lang w:val="en-US" w:eastAsia="ar-SA"/>
        </w:rPr>
        <w:t>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83"/>
        <w:rPr/>
      </w:pPr>
      <w:r>
        <w:rPr>
          <w:lang w:eastAsia="ar-SA"/>
        </w:rPr>
        <w:t xml:space="preserve">Фразовый глагол </w:t>
      </w:r>
      <w:r>
        <w:rPr>
          <w:lang w:val="en-US" w:eastAsia="ar-SA"/>
        </w:rPr>
        <w:t>Ru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83"/>
        <w:rPr/>
      </w:pPr>
      <w:r>
        <w:rPr>
          <w:lang w:eastAsia="ar-SA"/>
        </w:rPr>
        <w:t>Правила чтения е</w:t>
      </w:r>
      <w:r>
        <w:rPr>
          <w:lang w:val="en-US" w:eastAsia="ar-SA"/>
        </w:rPr>
        <w:t>a</w:t>
      </w:r>
      <w:r>
        <w:rPr>
          <w:lang w:eastAsia="ar-SA"/>
        </w:rPr>
        <w:t xml:space="preserve">, </w:t>
      </w:r>
      <w:r>
        <w:rPr>
          <w:lang w:val="en-US" w:eastAsia="ar-SA"/>
        </w:rPr>
        <w:t>ee</w:t>
      </w:r>
      <w:r>
        <w:rPr>
          <w:lang w:eastAsia="ar-SA"/>
        </w:rPr>
        <w:t xml:space="preserve">, </w:t>
      </w:r>
      <w:r>
        <w:rPr>
          <w:lang w:val="en-US" w:eastAsia="ar-SA"/>
        </w:rPr>
        <w:t>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/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Время рассказов (10 часов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/>
      </w:pPr>
      <w:r>
        <w:rPr/>
        <w:t>Писатели и герои их рассказ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/>
      </w:pPr>
      <w:r>
        <w:rPr/>
        <w:t>Загадочные истор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/>
      </w:pPr>
      <w:r>
        <w:rPr/>
        <w:t>Сказки Ирланд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/>
      </w:pPr>
      <w:r>
        <w:rPr/>
        <w:t>Рассказ Кентервильское приведени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/>
      </w:pPr>
      <w:r>
        <w:rPr/>
        <w:t>Простое прошедшее врем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/>
      </w:pPr>
      <w:r>
        <w:rPr/>
        <w:t xml:space="preserve">Правила чтения </w:t>
      </w:r>
      <w:r>
        <w:rPr>
          <w:lang w:val="en-US"/>
        </w:rPr>
        <w:t>ere</w:t>
      </w:r>
      <w:r>
        <w:rPr/>
        <w:t xml:space="preserve">, </w:t>
      </w:r>
      <w:r>
        <w:rPr>
          <w:lang w:val="en-US"/>
        </w:rPr>
        <w:t>ear</w:t>
      </w:r>
      <w:r>
        <w:rPr/>
        <w:t xml:space="preserve">, </w:t>
      </w:r>
      <w:r>
        <w:rPr>
          <w:lang w:val="en-US"/>
        </w:rPr>
        <w:t>eer</w:t>
      </w:r>
      <w:r>
        <w:rPr/>
        <w:t>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Внешность и характер (10 часов).</w:t>
      </w:r>
    </w:p>
    <w:p>
      <w:pPr>
        <w:pStyle w:val="Heading"/>
        <w:numPr>
          <w:ilvl w:val="0"/>
          <w:numId w:val="7"/>
        </w:numPr>
        <w:spacing w:lineRule="exact" w:line="283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лече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Описание внешних и внутренних качеств человек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Люди, которыми ты восхищаешься, как жили дети в прошлом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Работа и увлеч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Групповая (парная) форма; группы сменного состава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Об этом говорят и пишут (10 часов).</w:t>
      </w:r>
    </w:p>
    <w:p>
      <w:pPr>
        <w:pStyle w:val="Heading"/>
        <w:numPr>
          <w:ilvl w:val="0"/>
          <w:numId w:val="9"/>
        </w:numPr>
        <w:spacing w:lineRule="exact" w:line="283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ы телевизионных программ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Журналы для подростк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Образование прилагательных от глагол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Газетные стать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Короткие радиопрограммы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Что ждет нас в будущем (10 часов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Будущее простое врем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Планы на ближайше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Планы на взрослую жизн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Информационные технологии в будущ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Эссе «Что ждет нас в будущем»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: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Развлечения (10 часов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/>
        <w:t>Летние лагеря для отдыха детей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/>
        <w:t>Виды деятельности летом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/>
        <w:t>Настоящее совершенное время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/>
        <w:t>Парк аттракционов Леголэнд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/>
        <w:t>Безопасность в бассейне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/>
        <w:t>Открытки из разных мест отдыха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ых занятий: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83" w:before="0" w:after="0"/>
        <w:rPr>
          <w:b/>
          <w:b/>
          <w:i/>
          <w:i/>
          <w:iCs/>
        </w:rPr>
      </w:pPr>
      <w:r>
        <w:rPr>
          <w:rFonts w:cs="Times New Roman"/>
          <w:b/>
          <w:i/>
          <w:iCs/>
        </w:rPr>
        <w:t>В центре внимания</w:t>
      </w:r>
      <w:r>
        <w:rPr>
          <w:b/>
          <w:i/>
          <w:iCs/>
        </w:rPr>
        <w:t xml:space="preserve"> (11 часов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/>
      </w:pPr>
      <w:r>
        <w:rPr/>
        <w:t>Знаменитост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/>
      </w:pPr>
      <w:r>
        <w:rPr/>
        <w:t>Типы фильмов и музыкальные направлен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/>
      </w:pPr>
      <w:r>
        <w:rPr/>
        <w:t>Популярность футбола в Англ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/>
      </w:pPr>
      <w:r>
        <w:rPr/>
        <w:t>Описание героев фильмов и мультфильмов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/>
      </w:pPr>
      <w:r>
        <w:rPr/>
        <w:t>Статья об известном человек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/>
      </w:pPr>
      <w:r>
        <w:rPr/>
        <w:t>Сравнение настоящего совершенного и настоящего простого времен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/>
      </w:r>
    </w:p>
    <w:p>
      <w:pPr>
        <w:pStyle w:val="Heading"/>
        <w:numPr>
          <w:ilvl w:val="0"/>
          <w:numId w:val="2"/>
        </w:numPr>
        <w:spacing w:lineRule="exact" w:line="283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ы экологии (10 часов).</w:t>
      </w:r>
    </w:p>
    <w:p>
      <w:pPr>
        <w:pStyle w:val="Heading"/>
        <w:numPr>
          <w:ilvl w:val="0"/>
          <w:numId w:val="10"/>
        </w:numPr>
        <w:spacing w:lineRule="exact" w:line="283" w:before="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рязнение окружающей сред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Кислотный дождь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омощники экологи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Животные в зоопарке и в живой природе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ищевая цепочк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Как в Шотландии сохраняют природу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Настоящее совершенное продолженное врем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Эссе «за и против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Статья о сохранении природы в России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2"/>
        </w:numPr>
        <w:spacing w:lineRule="exact" w:line="283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емя покупок (9 часов).</w:t>
      </w:r>
    </w:p>
    <w:p>
      <w:pPr>
        <w:pStyle w:val="Heading"/>
        <w:numPr>
          <w:ilvl w:val="0"/>
          <w:numId w:val="13"/>
        </w:numPr>
        <w:spacing w:lineRule="exact" w:line="283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ычки в еде и напитка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окупк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Идиомы о еде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Выбираем покупк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Составление списка покупок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Электронное письмо другу с описание путешествия и посещения магазинов в другой стране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здоровом теле здоровый дух (11 часов).</w:t>
      </w:r>
    </w:p>
    <w:p>
      <w:pPr>
        <w:pStyle w:val="Heading"/>
        <w:numPr>
          <w:ilvl w:val="0"/>
          <w:numId w:val="4"/>
        </w:numPr>
        <w:spacing w:lineRule="exact" w:line="283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ес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Несчастные случа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роблемы здоровья и сове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Медицин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Статья о медицинской помощи в Росс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амятка «Как бороться со стрессом».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TextBody"/>
        <w:spacing w:lineRule="atLeast" w:line="1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еализуется при изучении материала программы УМК и развитии основных видов речевой деятельности путем дополнения программного вокабуляра тематической лексикой и включения в урок текстов краеведческой направлен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23243663"/>
      <w:bookmarkEnd w:id="0"/>
      <w:r>
        <w:rPr>
          <w:b/>
        </w:rPr>
        <w:t>Календарно-тематическое планирование 7а кл</w:t>
      </w:r>
      <w:r>
        <w:rPr>
          <w:b/>
          <w:bCs/>
        </w:rPr>
        <w:t>асс</w:t>
      </w:r>
      <w:r>
        <w:rPr/>
        <w:t xml:space="preserve"> </w:t>
      </w:r>
      <w:r>
        <w:rPr>
          <w:b/>
          <w:color w:val="000000"/>
        </w:rPr>
        <w:t>2021-2022 учебный год.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3367"/>
        <w:gridCol w:w="2674"/>
        <w:gridCol w:w="1791"/>
        <w:gridCol w:w="1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Обзорное повторение граммати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57 упр. 1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зорное повторение граммати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товая работа за 6 класс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59, упр. 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1 «Образ жизни».</w:t>
            </w:r>
            <w:r>
              <w:rPr/>
              <w:t xml:space="preserve"> Вводный урок. Знакомство с новым УМК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ая или деревенская мышка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0 упр. 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чше безопасно, чем потом сожале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досуг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1 упр. 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ндшафт Британских остров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рост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упаем билет на метр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9-4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ография. Мехик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сказ текс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9- 4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9-4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9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2 «Время рассказов».</w:t>
            </w:r>
            <w:r>
              <w:rPr/>
              <w:t xml:space="preserve"> Книжный черв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материала модуля 6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ассический чтец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1,2 стр 133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чезнов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4 стр 87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каз истор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7 упр. 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П. Чех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сказ текс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казываем о прошедших событиях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тература. Кентервильское приведение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9 упр. 1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нижный черв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0 упр. 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3 «Внешность и характер».</w:t>
            </w:r>
            <w:r>
              <w:rPr/>
              <w:t xml:space="preserve"> Вперед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1 упр. 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то есть кто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 всего лишнего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Йеменские стражни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5-4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5-4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бби и професс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3 упр. 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. Дети в Викторианские времен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5-4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материала модуля 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Модули 1-3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одуль 4 «Об этом говорят и пишут». </w:t>
            </w:r>
            <w:r>
              <w:rPr/>
              <w:t xml:space="preserve">Новые истор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7 упр. 7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 слышали о …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уй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7, 78 упр. 9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урналы британских подростк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9 упр. 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журна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аем, что смотрет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80 упр. 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81 упр. 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Работа над ошибкам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10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одуль 5 «Что ждет нас в будущем». </w:t>
            </w:r>
            <w:r>
              <w:rPr/>
              <w:t xml:space="preserve">Предсказан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1-5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джет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е мнени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51-5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ременные подрост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83 упр. 5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мический музе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21-2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ц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ить 10 предложе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уникац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8,9 стр 145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4 стр 98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87 упр. 6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6 «Развлечения».</w:t>
            </w:r>
            <w:r>
              <w:rPr/>
              <w:t xml:space="preserve"> Веселье начинается здесь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ростковые лагер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0 упр. 4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ки. Земля. Лето. Калифорн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1 упр. 5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ный лагер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ываем место в летнем лагер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11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ая культура. Безопасност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тр 56-5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57-5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по теме «Развлечения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57-5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7 «В центре внимания».</w:t>
            </w:r>
            <w:r>
              <w:rPr/>
              <w:t xml:space="preserve"> Аллея слав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3 упр. 5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VD проигрыватель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7-5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чате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3,4 стр 78-79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ый спорт Британии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сказ текс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вид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каз по план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упаем билеты в кин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ить мини диало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. Вам знаком этот звук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7 упр. 9*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9 упр. 9*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по теме «В центре внимания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100 упр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8. Проблемы экологии.</w:t>
            </w:r>
            <w:r>
              <w:rPr/>
              <w:t xml:space="preserve"> Спасаем землю. Эко помощ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ить монолог по теме «Экопомощь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бод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5 стр 58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дный мир Шотланд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логический лагер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101 упр. 6*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аем вложен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алог по образц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ука. Пищевая цепочк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грамматического материа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1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грамматического материал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3-6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3-6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9 «Время покупок».</w:t>
            </w:r>
            <w:r>
              <w:rPr/>
              <w:t xml:space="preserve"> Ты то, что ты еш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2 стр 125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гу я тебе помочь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103 упр. 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м подарки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3-6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оворим о еде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цепт любимого блю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 для вечер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ить сло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ажаем благодарность и восхищ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ить мини диалоги 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тво. Выбор за тобой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4 стр 87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10 «В здоровом теле – здоровый дух».</w:t>
            </w:r>
            <w:r>
              <w:rPr/>
              <w:t xml:space="preserve"> Без стресс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тетрадь: с. 3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частный случа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59 упр. 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ача, врача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стралийская королевская скорая медицинская помощ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0 упр. 7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ая медсестра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ь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т задан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т задан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т задан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РАССМОТРЕНО                                                                       СОГЛАСОВАНО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Протокол заседания                                                                   зам. директора по УВР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О________________                                                               --------------------------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БОУ «Лицей № 51»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От ___.08.2021 г. № 1                                                                 _____________________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______________________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</w:t>
      </w:r>
      <w:r>
        <w:rPr/>
        <w:t>(подпись руководителя МО)                                                           _______________2021г.</w:t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23243663"/>
      <w:bookmarkStart w:id="2" w:name="_Hlk2324366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</w:rPr>
  </w:style>
  <w:style w:type="character" w:styleId="Emphasis">
    <w:name w:val="Emphasis"/>
    <w:qFormat/>
    <w:rPr>
      <w:bCs/>
      <w:i w:val="false"/>
      <w:iCs w:val="false"/>
      <w:color w:val="78787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rFonts w:ascii="Cambria" w:hAnsi="Cambria" w:eastAsia="SimSun;宋体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SimSun;宋体"/>
      <w:b/>
      <w:bCs/>
      <w:color w:val="000000"/>
      <w:kern w:val="2"/>
      <w:sz w:val="26"/>
      <w:szCs w:val="26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SimSun;宋体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00"/>
    </w:pPr>
    <w:rPr>
      <w:rFonts w:eastAsia="SimSun;宋体" w:cs="Mangal"/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11:00Z</dcterms:created>
  <dc:creator>ольга</dc:creator>
  <dc:description/>
  <cp:keywords/>
  <dc:language>en-US</dc:language>
  <cp:lastModifiedBy>User</cp:lastModifiedBy>
  <cp:lastPrinted>2020-11-09T12:11:00Z</cp:lastPrinted>
  <dcterms:modified xsi:type="dcterms:W3CDTF">2021-10-28T10:52:00Z</dcterms:modified>
  <cp:revision>179</cp:revision>
  <dc:subject/>
  <dc:title>                   НОУ «Свято-Георгиевская православная средняя </dc:title>
</cp:coreProperties>
</file>