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РОСТОВА-НА-ДОНУ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ЛИЦЕЙ № 51 ИМЕНИ КАПУСТИНА БОРИСА  ВЛАДИСЛАВОВИЧА»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Лицей № 51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    от___  08.2020г. №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Е.В.Курлае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>основное общее 6 «А» класс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  </w:t>
      </w:r>
      <w:r>
        <w:rPr>
          <w:rFonts w:cs="Times New Roman" w:ascii="Times New Roman" w:hAnsi="Times New Roman"/>
          <w:sz w:val="24"/>
          <w:szCs w:val="24"/>
          <w:u w:val="single"/>
        </w:rPr>
        <w:t>245 ч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   </w:t>
      </w:r>
      <w:r>
        <w:rPr>
          <w:rFonts w:cs="Times New Roman" w:ascii="Times New Roman" w:hAnsi="Times New Roman"/>
          <w:sz w:val="24"/>
          <w:szCs w:val="24"/>
          <w:u w:val="single"/>
        </w:rPr>
        <w:t>Батманова Анна Михайлов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Ладыженской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Т.А.Ладыженская, Программа курса русского языка для 5-9 классов общеобразовательных учреждений – М. «Просвещение», 2015)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t>2020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6  класса составлена в соответствии с положениями Федерального государственного образовательного стандарта основного общего образования, Основной образовательной программой основного общего образования МБОУ «Школа №81», на основе «Примерной  программы   по русскому языку» и «Программы по русскому языку   общеобразовательной школы» авторов Т.А.  Ладыженской, М.Т. Баранова, Л.А. Тростенцовой и др. (-М.: Просвещение, 2015), ориентирована на учебник «Русский язык» 6 класс   Т.А. Ладыженская, М.Т.Баранов, Л.А. Тростенцова, Л.Т.Григорян, И.И. Кулибаба, Н.В. Ладыженская (М.: Просвещение, 2016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программ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(от 29.12.2012 №273 – 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ый Приказом Минобрнауки России от 17. 12. 2010 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еречень учебников, утвержденный Приказом  Министерства просвещения Российской Федерации от 28.12.2018 № 345 «О    федеральном перечне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»</w:t>
            </w:r>
          </w:p>
        </w:tc>
      </w:tr>
    </w:tbl>
    <w:p>
      <w:pPr>
        <w:pStyle w:val="Style22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усский язык».</w:t>
      </w:r>
    </w:p>
    <w:p>
      <w:pPr>
        <w:pStyle w:val="Style22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Цели обучения</w:t>
      </w:r>
    </w:p>
    <w:p>
      <w:pPr>
        <w:pStyle w:val="Style22"/>
        <w:ind w:left="0" w:firstLine="567"/>
        <w:jc w:val="both"/>
        <w:rPr/>
      </w:pPr>
      <w:r>
        <w:rPr/>
      </w:r>
    </w:p>
    <w:p>
      <w:pPr>
        <w:pStyle w:val="Style22"/>
        <w:ind w:left="0" w:firstLine="567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образовательным  стандартом общего образования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48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131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1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цели обусловливают решение следующих задач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1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чных орфографических и пунктуационных умений и навыков, овладение       нормами русского литературного языка и обогащение словарного запаса и грамматического строя речи учащихс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22"/>
        <w:ind w:left="0" w:firstLine="567"/>
        <w:jc w:val="center"/>
        <w:rPr>
          <w:b/>
          <w:b/>
        </w:rPr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</w:t>
      </w:r>
      <w:r>
        <w:rPr>
          <w:b/>
        </w:rPr>
        <w:t xml:space="preserve"> </w:t>
      </w:r>
      <w:r>
        <w:rPr/>
        <w:t>разделами курса. В основе программы лежи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ст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6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в программе расположен с учетом возрастных возможностей учащихс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Вспоминаем, повторяем, изучаем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также специально выделены часы на развитие связной речи. Темы по развитию речи — речеведческие понятия и виды работы над текстом —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хнологии, используемые в обучении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критического мышления через чтение и письмо (РКМЧП), деятельностного метода, метод проектов, игровые, </w:t>
      </w:r>
      <w:r>
        <w:rPr>
          <w:rFonts w:cs="Times New Roman" w:ascii="Times New Roman" w:hAnsi="Times New Roman"/>
          <w:sz w:val="24"/>
          <w:szCs w:val="24"/>
        </w:rPr>
        <w:t>развивающего обучения, обучения в сотрудничестве (групповые технологии), проблемного обучения, развития исследовательских навыков, информационно-коммуникационные, здоровьесбережения, технология уровневой дифференциации, технология мастерских на уроках русского языка и литературы,  и друг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ми формами и видами контроля знаний, умений и навыков являются: </w:t>
      </w:r>
      <w:r>
        <w:rPr>
          <w:rFonts w:cs="Times New Roman" w:ascii="Times New Roman" w:hAnsi="Times New Roman"/>
          <w:sz w:val="24"/>
          <w:szCs w:val="24"/>
        </w:rPr>
        <w:t>входной контроль в начале и в конце четверти; текущий — в форме устного, фронтального опроса, контрольных, словарных диктантов, предупредительных, объяснительных, комментированных, выборочных, графических, творческих, свободных, восстановленных диктантов, диктанта «Проверяю себя», диктантов с грамматическими заданиями, тестов, проверочных работ, комплексного анализа текстов, диагностических работ, лабораторных работ, практических работ (практикумов), контрольных изложений, контрольных сочинений, взаимоконтроля, самоконтроля, составления орфографических и пунктуационных упражнений самими учащимися, различных видов разбора (фонетический, лексический, словообразовательный, морфологический, синтаксический, лингвистический, лексико-фразеологический), наблюдения за речью окружающих, сбора соответствующего речевого материала с последующим его использованием по заданию учителя, анализа языковых единиц с точки зрения правильности, точности и уместности их употребления, работы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;  итоговый — итоговый контрольный диктант, словарный диктант, комплексный анализ текст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учебном плане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  предметная область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усский язык и литература » в учебном плане </w:t>
      </w:r>
      <w:r>
        <w:rPr>
          <w:rFonts w:cs="Times New Roman" w:ascii="Times New Roman" w:hAnsi="Times New Roman"/>
          <w:sz w:val="24"/>
          <w:szCs w:val="24"/>
        </w:rPr>
        <w:t xml:space="preserve">МБОУ  «Школа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»   включает обязательные учебные предметы «Русский язык» и  «Литература».  При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дневной учебной неделе   учебный предмет «Русский язык» в 6-х классах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асов в неделю,  35  учебных недель,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часов  в 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календарным  учебным графиком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>Лицей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</w:rPr>
        <w:t>» 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учебный год  количество учебных занятий  за год 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в 6а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5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Освоение программы  достигается за счет уплотнения  темы «Повторение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   «Русский язык»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2126"/>
      </w:tblGrid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.Речь. 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5 клас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ка.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зеология. Культура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6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5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.Речь. Общение( 3ч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ий язык – один из развитых языков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 , речь, общение Ситуация общения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изученного в 5 классе (17ч)</w:t>
      </w:r>
    </w:p>
    <w:p>
      <w:pPr>
        <w:pStyle w:val="Style19"/>
        <w:tabs>
          <w:tab w:val="clear" w:pos="708"/>
          <w:tab w:val="left" w:pos="3544" w:leader="none"/>
          <w:tab w:val="left" w:pos="793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етика. Орфография.. Морфемы в слове. Орфограммы в приставках и окончаниях. Части  речи. Словосочета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р к/р №1 Сочинение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и сложное предложения. .Знаки препинания в простом и сложном предложении..</w:t>
      </w:r>
    </w:p>
    <w:p>
      <w:pPr>
        <w:pStyle w:val="Style19"/>
        <w:tabs>
          <w:tab w:val="clear" w:pos="708"/>
          <w:tab w:val="left" w:pos="3544" w:leader="none"/>
          <w:tab w:val="left" w:pos="793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нтаксический разбор предложений. Прямая речь. Диало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544" w:leader="none"/>
          <w:tab w:val="left" w:pos="7938" w:leader="none"/>
        </w:tabs>
        <w:spacing w:lineRule="atLeast" w:line="100" w:before="0" w:after="0"/>
        <w:jc w:val="both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работа (да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тант № 2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рамматическим заданием по теме «Повторение изученного в начальных классах».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(8ч)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 и его особ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а и основная мысль текста. Заглавие текста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льные и конечные предложения текста. Ключевые слова .к/р Сочинение №3. Основные признаки текста. Текст и стили речи. Официально-деловой стиль речи.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ка. Культура речи(18ч)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как раздел науки о языке. Слово как единица языка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ьное сочинение №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тест № 2 по теме «Лексика. Культура речи».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азеология. Культура речи (4ч)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 как раздел науки о языке. Орфографическое правило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лож-, -лаг-, -рос-, -раст-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ы ей о после шипящих в корне.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 пос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 в повествовании. Рассуждение, его структура и разновидности.</w:t>
      </w:r>
    </w:p>
    <w:p>
      <w:pPr>
        <w:pStyle w:val="Style19"/>
        <w:spacing w:lineRule="atLeast" w:line="100" w:before="0" w:after="0"/>
        <w:ind w:right="-568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 Словообразование. Орфограф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тант № 4 с грамматическим заданием по теме «Морфемика. Орфография».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образование. Орфография.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и.(28ч)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(141ч)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ительное (23ч)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й разбор слов.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шипящих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ончаниях существительных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ение существительных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ия, -ий, -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е гласных в падежных окончаниях имен существительных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оказательства и объяснения в рассуждени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диктант № 5 с грамматическим заданием по теме «Имя существительное»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 (29ч)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речи. Синтаксическая роль имени прилагательного в предложени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це кратких прилагательных с основой на шипящую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олных прилагательных по родам, падежам и числам, а кратких — по родам и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ительное(21ч)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(29ч)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сочинение № 2. Контрольный диктант № 6 с грамматическим заданием по теме «Имя прилагательное».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гол(39ч)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как часть речи. Синтаксическая роль глагола в предложени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пределенная форма глагола (инфинитив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ть (-ться), -ти (-тись), -чь (-чьс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чь (-чьс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пределенной форме (повторение)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ый и несовершенный вид глагол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жение. Правописание гласных в безударных личных окончаниях глаголов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чередующихся гласных е – и  в корнях глагол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бер-, -бир-, -дер-, -дир-, -мер-, -мир-, -пер-, -пир-, -тер-, -тир-, -стел-, -стил-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глаголам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нтрольное изложение №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тант № 7 с грамматическим заданием по теме «Глагол».</w:t>
      </w:r>
    </w:p>
    <w:p>
      <w:pPr>
        <w:pStyle w:val="Style19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 систематизация изученного в 5-6 классах(26ч)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анализ текста как итоговый контроль за год. Контрольный диктант №8 по теме «Повторение в конце год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FF000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и результатами изучения курса «Русский язык» является формирование универсальных учебных действий (УУД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ить рассу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тупать перед аудиторией сверстников с сообщениям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вать вопросы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фонетике и графике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зводить фонетический разбор сло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относить звуковой облик слова с его графическим изображени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бодно пользоваться алфавитом при работе со словар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смешивать буквы и звук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орфоэпи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ьно произносить употребительные слова изученных частей реч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орфоэпическим словаре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лекси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ьзоваться толковым словарем, словарем синонимов, антоним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лковать лексическое значение слова с помощью толкового словаря, через антонимы и синоним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вать элементарный анализ лексического значения сло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морфемике и словообразован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делять морфемы на основе словообразовательного анализа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делять основу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ывать новые слова с помощью типичных для изученных частей речи суффиксов,  с помощью приставок, приставок и суффиксов; сложения ос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зводить морфемный разбор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зводить словообразовательный разбор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морфологи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зводить морфологический разбор изученных частей реч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синтаксису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делять словосочетание в предложен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главное и зависимое слово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ывать словосочетания с именем существительным, глаголом в качестве главного и зависимого слов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вид предложения по цели высказывания, интонац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грамматическую основу предлож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вид предложения по количеству грамматических осн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вид предложения по наличию/отсутствию второстепенных членов предлож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однородные члены;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вводные слова и обращения (данное умение не является обязательным, т.к. материал вводился ознакомительно)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ть простое и сложное предложени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изводить синтаксический разбор предложе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орфографии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ходить изученные орфограммы в словах и между словами, правильно писать слова с изученными орфограммами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сновывать выбор написания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ходить и исправлять орфографические ошибки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ьно писать изученные в 5-м классе слова с непроверяемыми написания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пунктуа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сновывать место и выбор знака препин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и исправлять пунктуационные ошибки на изученные правил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связной речи, чтению и работе с информацией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итать учебно-научный текст изучающим чтением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ладеть отдельными приёмами ознакомительного чтения учебно-научного текста; выделять в учебно-научном тексте ключевые слова, составлять план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тему, основную мысль (авторский замысел) в тексте из художественного произведения, пересказывать текст подробно и сжато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нимать основные отличия текстов-описаний, повествований, рассуждений, писать тексты этих типов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стиль текст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енно подробно излагать художественный и учебно-научный текст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заглавливать текст, пользуясь разными типами заголов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языке, изученные в 5-6 кла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русского языка как национального языка русского народа, государственного языка Российской Федерации и средства межнационального общения; смысл понятий: речь устная и письменная, монолог, диалог, сфера и ситуация речевого обще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чевого этик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должны уметь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мысль, структурные части исходного текста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етика и графи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е звуки реч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им фонетическую характеристи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а фонетически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эп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гласные, согласные и их сочетания в составе слов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звукопись как поэтическое средств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ое ударение для усиления выразительности реч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орфоэпичес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сик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эпитеты, метафоры, олицетворения как средства выразительности реч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толковым словарем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овообразование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орфемы на основе смыслового и словообразовательного анализа слова (в словах несложной структуры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учетом значения сл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ипичным суффиксам и окончанию определять части речи и их формы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слова по состав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ем морфемного строения слов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фолог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ть слово как часть речи по вопросу и общему значени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грамматические признаки изученных частей реч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формы изученных частей речи в соответствии с нормами литературного язы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нтаксис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ид предложения по цели высказывания, интонации, наличию или отсутствию второстепенных членов предложения, количеству грамматических осн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остые и сложные предложения изученных вид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фографи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исать слова с непроверяемыми согласными, изученными в 5 классе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ктуац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предложениях места для постановки знаков препин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знаков препин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язная реч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, его стил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план тек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 и сжато излагать повествовательные тексты (в том числе с элементами описания предметов, животных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 повествовательного характе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одержание и языковое оформление (в соответствии с изученным языковым материалом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знаний по другим учебным предмет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УД, сформированные в процессе усвоения программ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: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ль русского языка  как национального языка  русского народа, государственного языка  Российской 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ысл понятий: речь устная и письменная; монолог, диалог; ситуация речевого общ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ризнаки стилей язы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для данного периода обу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рмы речевого этик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разговорную речь и другие стил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ять тему, основную мысль текста, функционально-смысловой тип и стиль реч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 и чтение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екватно понимать информацию устного и письменного сообщения (цель, тему текста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 и письм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тексты различных стилей и жанров (применительно к данному этапу обуч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выбор и организацию языковых средств в соответствии с темой, целями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ть различными видами монолога  (повествование, описание,  рассуждение) и диалога  (побуждение  к действию, обмен мнения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ать нормы русского речевого этик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величения словарного запа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ширения круга используемых грамматических средст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способности к самооценке на основе наблюдения за собственной речью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 уроков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6 А классе на 2020-2021 учебный год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5893" w:type="dxa"/>
        <w:jc w:val="left"/>
        <w:tblInd w:w="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851"/>
        <w:gridCol w:w="49"/>
        <w:gridCol w:w="4059"/>
        <w:gridCol w:w="1701"/>
        <w:gridCol w:w="7"/>
        <w:gridCol w:w="990"/>
        <w:gridCol w:w="1559"/>
        <w:gridCol w:w="1552"/>
        <w:gridCol w:w="992"/>
        <w:gridCol w:w="1558"/>
        <w:gridCol w:w="1564"/>
      </w:tblGrid>
      <w:tr>
        <w:trPr>
          <w:trHeight w:val="47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</w:tabs>
              <w:snapToGrid w:val="false"/>
              <w:spacing w:lineRule="atLeast" w:line="100" w:before="0" w:after="0"/>
              <w:ind w:left="142"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</w:tabs>
              <w:spacing w:lineRule="atLeast" w:line="100" w:before="0" w:after="0"/>
              <w:ind w:left="142"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 тема урок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5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5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ind w:hanging="5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 четверть</w:t>
            </w:r>
          </w:p>
        </w:tc>
        <w:tc>
          <w:tcPr>
            <w:tcW w:w="997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pacing w:lineRule="atLeast" w:line="100" w:before="0" w:after="0"/>
              <w:ind w:left="142" w:hanging="5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5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ind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ЯЗЫК. Речь. ОБЩЕНИЕ </w:t>
            </w:r>
          </w:p>
        </w:tc>
        <w:tc>
          <w:tcPr>
            <w:tcW w:w="997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– один из развитых языков мир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упр. № 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, речь, общение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упр.6 устно.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общен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упр.1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ВТОРЕНИЕ ИЗУЧЕННОГО В 5 КЛАССЕ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Орфоэп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упр. 2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ы в слове. Орфограммы в приставках и  корнях слов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, упр. 2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приставках и в корнях слов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 упр. 3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упр. 3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упр. 3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упр. 3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. №1 Сочинение на тем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ересная встреча» ( по упр. №38)</w:t>
            </w:r>
          </w:p>
        </w:tc>
        <w:tc>
          <w:tcPr>
            <w:tcW w:w="9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 1-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 упр. 4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</w:tabs>
              <w:snapToGrid w:val="false"/>
              <w:spacing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. Знаки препинания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. упр. 4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102" w:before="0" w:after="119"/>
              <w:rPr/>
            </w:pPr>
            <w:r>
              <w:rPr/>
              <w:t>Простое предложение. Знаки препина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упр. 4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е предложение. Запятые в сложном предложен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. упр. 5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102" w:before="0" w:after="119"/>
              <w:rPr/>
            </w:pPr>
            <w:r>
              <w:rPr/>
              <w:t>Сложное предложение. Запятые в сложном предложен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. упр. 5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разбор предложений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, упр. 5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Диалог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, упр. 5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Диалог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 9-1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р № 1 Диктант  по теме: «Повторение»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8.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С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, его особенности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, упр. 6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основная мысль текста. Заглавие текст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 упр. 6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 конечные предложения текст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. упр. 7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. упр. 7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знаки текст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7, упр. 8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 упр. 8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-деловой стиль реч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 упр. 9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Тек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87.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ЛЕКСИКА. КУЛЬТУРА РЕЧИ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упр. 9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его лексическое значе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упр. 10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к сочинению, устное описание картины А. Герасимова «После дождя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., упр.10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. № 2 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артине А.М. Герасимова «После дождя».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п.20-2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употребительные слова.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 упр.10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сочинении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измы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 упр. 11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змы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, упр.119.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 № 3 Сжатое из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пр. №119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22-2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о русские и заимствованные слов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, упр. 12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нно русские и заимствованные слов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 упр.12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неологизмы)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 упр.13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. упр.13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. Вопр. на стр. 79.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Лек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0.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урок по теме: «Лексика»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р № 2 Диктант по теме: «Лекс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РАЗЕОЛОГИЯ. КУЛЬТУРА РЕЧИ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4 ч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, упр.14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9, упр.14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разеологизмов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, упр.15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  в речи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вопр. на стр. 86.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ЛООВООБРАЗОВА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РФОГРАФИЯ. КУЛЬТУРА РЕЧИ, 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8ч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, упр.16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, упр.16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омещения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, упр.16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четверть   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ч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*30-35</w:t>
            </w:r>
          </w:p>
        </w:tc>
      </w:tr>
      <w:tr>
        <w:trPr>
          <w:trHeight w:val="33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 русском язык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 упр.17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разования слов в русском язык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 упр.17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теме «Словообразование»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мология слов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, упр.17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материалов к сочинению. Сложный 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 упр.18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. №4 Сочинение (описание помещ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пр. №183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30-3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1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 в корне –кас- - -кос-</w:t>
            </w:r>
          </w:p>
        </w:tc>
        <w:tc>
          <w:tcPr>
            <w:tcW w:w="997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, упр.18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 в корне –гар- - -гор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упр.19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 и о  в корне –зар- - -зор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 упр. 19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Чередующиеся гласные  а-о  в корне слов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, упр.20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е в приставках пре- и при-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. упр.20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е в приставках пре- и при-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0, упр.20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сные в приставках пре- и при-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0, упр.21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теме «Гласные в приставках пре- и при-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.упр. 21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единительные  о и е в сложных слова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, упр.21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кращенные слов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, упр.22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окращенные слов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2, упр.22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 5 Сочинение по картине Т.Н. Яблонской «Утр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пр. 225)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40-4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и словообразовательный разбор слов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упр.22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сочинении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Словообразование Орфография.  Культура речи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на стр. 126, упр. 23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Словообразование. Орфография. Культура реч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упр. 235. 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й диктант №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ловообразование. Орфографи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36-4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РФОЛОГИЯ,ОРФОГРАФИЯ, КУЛЬТУРА РЕЧИ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1ч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МЯ СУЩЕСТВИТЕЛЬНО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повторение изученного в 5 классе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упр.24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(повторение изученного в 5 классе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, упр.25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клоняемые имена существи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 упр.25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клоняемые имена существи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. Задание в тетради.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е в суффиксе  -ен существительных на –м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6, упр.26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имен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лоняемые имена существи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7, упр.26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несклоняемых имён существительны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, упр.27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общего род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 упр.27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существительного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, упр.28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с существительными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, упр.28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с существительны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, упр.29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– повторение по пройденным тем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ч и щ в суффиксе существительных -чик(-щик)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, упр.29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ч и щ в суффиксе существительных -чик(-щик)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2, упр.29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существительных -ек  и –ик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 упр.30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в суффиксах существительных -ек  и –ик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3, 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о и е после шипящих в суффиксах существи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упр. 30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о и е после шипящих в суффиксах существи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, упр.30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» 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. стр.156, упр.31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ющий урок по теме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р №4 Диктант по теме: « Имя существительное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44-5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first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u w:val="single"/>
              </w:rPr>
              <w:t>ИМЯ ПРИЛАГАТЕЛЬНОЕ</w:t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ч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(повторение изученного в 5 кл.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. упр.32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(повторение изученного в 5 кл.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. упр.32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роды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, упр.32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, упр.33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, упр.33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, упр.34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имён прилагательных по значению. Качественные прилагательны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, 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упр.34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, упр.34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. №6 Выборочн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упр. 347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.пп.55-5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упр.34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упр.35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изложении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ён прилага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,упр.35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2, упр.35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. упр.36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Не с прилагательным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п.60-6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и ц  в суффиксах прилагательны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3, упр.36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упр.36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упр.37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4, упр.37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ение на письме суффиксов прилагательных –к- и -ск-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 упр.37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ение на письме суффиксов прилагательных –к- и -ск-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5. упр.37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упр.38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упр.38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Имя прилагательное»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стр.39, упр.38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Имя прилагательное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38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5 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мя прилагательное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п.55-6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МЯ ЧИСЛИТЕЛЬНОЕ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ч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 упр. 39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, 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, упр.40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9, упр.40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 упр.40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, упр.40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, упр.40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2, упр.41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. упр.41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числительны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, упр.41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числи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, упр.41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ные числи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, упр.41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упр.42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тельные числитель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 упр.42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клонению числительны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числительных в реч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2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ени числительного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5, упр.42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: «Имя числительное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стр.62, упр.43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: «Имя числительное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.пп.67-7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№ 6   по теме: «Имя числительное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3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СТОИМЕНИЕ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ч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 как  часть реч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6, упр.43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7, упр.44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7, упр.44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8. упр.44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р №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 по рисункам на тему: «Как я однажды помогал маме» по упр. 448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76-7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и относительные местоимен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, упр.45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и относительные местоимен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9, упр.45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ые местоимен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0, упр.46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еделённые местоимен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0, упр.46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ицательные местоимения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, упр.46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ицательные местоим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1, упр.47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, упр.47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2, упр.47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. №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уж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инение –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пр. 4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пп.79-82 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. №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чинение – расс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пр. 4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4, упр.48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ельные местоимен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4, упр.48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план текста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48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льные местоим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 упр.49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льные местоимен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5, упр.49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Разряды местоимений»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84,8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я и другие части речи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6, упр.49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местоимен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7, упр.49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 № 9 Сочинение по картине Е.В. Сыромятниковой  «Первые зрители» по упр. 499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80-8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Местоимение»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стр.97-98, упр.50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: «Местоимение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сочинен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 № 7 по теме: «Местоимение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.пп.76-8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ГЛАГОЛ      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9ч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, упр.51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 класс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8, упр.51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способы образования глагол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1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: способы образования глагол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2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9, упр.52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0. упр.52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9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*99-100</w:t>
            </w:r>
          </w:p>
        </w:tc>
      </w:tr>
      <w:tr>
        <w:trPr>
          <w:trHeight w:val="2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, упр.53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0, упр.53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ереходные и непереходные глаголы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клонение глаголов. Изъявительное наклоне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1, упр.54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2, упр.54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2, упр.54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. №10 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пр. 542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88-9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 №10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пр. 542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п.88-9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изложен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лительное наклонение 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3. упр.55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, упр.55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Повелительное наклонение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3, упр.55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/р №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йденным темам по глагол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контрольной работ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4, упр.564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наклон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4. упр.56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5, упр.57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5, упр.575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6. упр.57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гласных в суффиксах глаголов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8, упр.58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гласных в суффиксах глаголов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8, упр.58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№11 Рассказ на основе услышанного Сочинение по упр. 57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97, упр.57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№11 Рассказ на основе услышанного Сочинение по упр. 578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7, упр.57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шибок, допущенных в  сочинении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гласных в суффиксах глагол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 «Глагол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стр.138, упр.58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 «Глагол»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59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Гласные в окончаниях и суффикса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Гласные в окончаниях и суффиксах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ряжению глагола.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п.88-9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9 по теме: «Глагол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И СИСТЕМАТИЗАЦИЯ ИЗУЧЕННОГО В 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 6 КЛАССАХ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26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граммы в корн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9,100, упр.597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корн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 приставке и  суффиксе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 приставке и  суффиксе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3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окончан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0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в окончан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606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Орфограммы в слове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10 Тест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1,упр.609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унктуация»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, упр.612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 №12 Сочинение по упр. 610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р №12 Сочинение по упр. 610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3, упр.618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4, упр.620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05, упр.621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простом и сложном предложен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Знаки препинания в простом и сложном предложении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р №11 Итоговый контрольный диктан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го диктан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в тетради</w:t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85" w:leader="none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6 класс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9"/>
              <w:tabs>
                <w:tab w:val="clear" w:pos="708"/>
                <w:tab w:val="left" w:pos="3544" w:leader="none"/>
                <w:tab w:val="left" w:pos="7938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widowControl w:val="false"/>
        <w:spacing w:lineRule="atLeast" w:line="10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10"/>
        <w:gridCol w:w="1418"/>
        <w:gridCol w:w="1275"/>
        <w:gridCol w:w="1736"/>
        <w:gridCol w:w="1840"/>
      </w:tblGrid>
      <w:tr>
        <w:trPr/>
        <w:tc>
          <w:tcPr>
            <w:tcW w:w="9923" w:type="dxa"/>
            <w:gridSpan w:val="6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учебный график освоения учебного предмета «Русский язы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 А классе на 2020-2021 учебный год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Calibri"/>
        </w:rPr>
        <w:t xml:space="preserve">                        </w:t>
      </w:r>
      <w:r>
        <w:rPr/>
        <w:t>РАССМОТРЕНО                                                                            СОГЛАС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/>
        <w:t>Протокол заседания                                                                   зам. директора по УВ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/>
        <w:t>МО Гуманитарного цикла                                                          Короленко И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/>
        <w:t>МБОУ «Лицей № 51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/>
        <w:t xml:space="preserve">От      .08.2020 г. № 1                                                                 _____________________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Calibri"/>
        </w:rPr>
        <w:t xml:space="preserve">             </w:t>
      </w:r>
      <w:bookmarkStart w:id="0" w:name="_GoBack"/>
      <w:bookmarkEnd w:id="0"/>
      <w:r>
        <w:rPr>
          <w:rFonts w:eastAsia="Calibri" w:cs="Calibri"/>
        </w:rPr>
        <w:t xml:space="preserve">          </w:t>
      </w:r>
      <w:r>
        <w:rPr/>
        <w:t xml:space="preserve">______________________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sz w:val="20"/>
          <w:szCs w:val="20"/>
        </w:rPr>
        <w:t>(подпись руководителя МО)</w:t>
      </w:r>
      <w:r>
        <w:rPr/>
        <w:t xml:space="preserve">                                                            _______________2019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Thames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10"/>
      <w:widowControl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110"/>
      <w:widowControl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yle110"/>
      <w:widowControl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yle110"/>
      <w:widowControl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Verdana" w:hAnsi="Verdana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Verdana" w:hAnsi="Verdana" w:eastAsia="Times New Roman" w:cs="Times New Roman"/>
      <w:sz w:val="24"/>
      <w:szCs w:val="24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сноски Знак"/>
    <w:qFormat/>
    <w:rPr>
      <w:rFonts w:ascii="Thames;Gabriola" w:hAnsi="Thames;Gabriol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110">
    <w:name w:val="Style1"/>
    <w:basedOn w:val="Style19"/>
    <w:qFormat/>
    <w:pPr>
      <w:widowControl w:val="false"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Style19"/>
    <w:qFormat/>
    <w:pPr>
      <w:widowControl w:val="false"/>
      <w:spacing w:lineRule="exact" w:line="217" w:before="0" w:after="0"/>
      <w:ind w:firstLine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Style19"/>
    <w:qFormat/>
    <w:pPr>
      <w:widowControl w:val="false"/>
      <w:spacing w:lineRule="exact" w:line="217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Style19"/>
    <w:qFormat/>
    <w:pPr>
      <w:widowControl w:val="false"/>
      <w:spacing w:lineRule="exact" w:line="216" w:before="0" w:after="0"/>
      <w:ind w:hanging="182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Style19"/>
    <w:qFormat/>
    <w:pPr>
      <w:widowControl w:val="false"/>
      <w:spacing w:lineRule="exact" w:line="216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widowControl w:val="false"/>
      <w:suppressLineNumbers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Footer">
    <w:name w:val="Footer"/>
    <w:basedOn w:val="Style19"/>
    <w:pPr>
      <w:widowControl w:val="false"/>
      <w:suppressLineNumbers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Text1">
    <w:name w:val="text"/>
    <w:basedOn w:val="Style19"/>
    <w:qFormat/>
    <w:pPr>
      <w:widowControl w:val="false"/>
      <w:spacing w:lineRule="atLeast" w:line="240" w:before="0" w:after="0"/>
      <w:ind w:firstLine="283"/>
      <w:jc w:val="both"/>
    </w:pPr>
    <w:rPr>
      <w:rFonts w:ascii="SchoolBookC;Gabriola" w:hAnsi="SchoolBookC;Gabriola" w:eastAsia="Times New Roman" w:cs="SchoolBookC;Gabriola"/>
      <w:color w:val="000000"/>
    </w:rPr>
  </w:style>
  <w:style w:type="paragraph" w:styleId="Footnote">
    <w:name w:val="Footnote Text"/>
    <w:basedOn w:val="Style19"/>
    <w:pPr>
      <w:spacing w:lineRule="atLeast" w:line="100" w:before="0" w:after="0"/>
    </w:pPr>
    <w:rPr>
      <w:rFonts w:ascii="Thames;Gabriola" w:hAnsi="Thames;Gabriola" w:eastAsia="Times New Roman" w:cs="Thames;Gabriola"/>
      <w:sz w:val="20"/>
      <w:szCs w:val="20"/>
    </w:rPr>
  </w:style>
  <w:style w:type="paragraph" w:styleId="Style22">
    <w:name w:val="Абзац списка"/>
    <w:basedOn w:val="Style19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08:00Z</dcterms:created>
  <dc:creator>User</dc:creator>
  <dc:description/>
  <cp:keywords/>
  <dc:language>en-US</dc:language>
  <cp:lastModifiedBy>Customer</cp:lastModifiedBy>
  <cp:lastPrinted>2019-10-16T07:39:00Z</cp:lastPrinted>
  <dcterms:modified xsi:type="dcterms:W3CDTF">2020-08-29T15:05:00Z</dcterms:modified>
  <cp:revision>2</cp:revision>
  <dc:subject/>
  <dc:title>МУНИЦИПАЛЬНОЕ БЮДЖЕТНОЕ ОБЩЕОБРАЗОВАТЕЛЬНОЕ УЧРЕЖДЕНИЕ</dc:title>
</cp:coreProperties>
</file>