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«Лицей № 51»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отокол № 1 от 30.08.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jc w:val="right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«Утверждаю» </w:t>
              <w:br/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директор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«Лицей № 51»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__________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Ермаков З.Т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  <w:br/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приказ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295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 31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.08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                   города Ростова-на-Дону « Лицей № 51» об организации горячего пит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 Положение  об организации     питания  обучающихся  разработано на основе Закона Российской Федерации Федерального закона от 29 декабря 2012г.№ 274-ФЗ « об образовании в Российской Федерации» с изменениями от 2 июля 2021г. 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Администрации города Ростова-на-Дону от 10 апреля 2013 г. № 375 « Об утверждении Порядка предоставления  бесплатного питания обучающихся в муниципальных общеобразовательных учреждения города Ростова-на-Дону» Постановления Администрации города Ростова-на-Дону от 19 декабря 2018 г.№ 1280 « О внесении изменений в постановление Администрации города Ростова-на-Дону от 10 апреля 2013г. № 375 « Об утверждении Порядка предоставления бесплатного питания обучающихся в муниципальных общеобразовательных учреждениях города Ростова-на-Дону, устав лице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 ОСНОВНЫЕ ЦЕЛИ И 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Основными целями и задачами при организации питания учащихся в  МБОУ «Лицей  № 51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обучаю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обучаю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БЩИЕ ПРИНЦИПЫ ОРГАНИЗАЦИИ ПИТАНИЯ ОБУЧАЮ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лицеи в соответствии с установленными требования СанПиН должны быть созданы следующие условия для организации питания обучающихс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предусмотрены производственные помещения для хранения разогрева пищи, полностью оснащённые  необходимостью оборудования ( торгово-технологическим, холодным, весоизмерительным),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2. предусмотрены помещения для приема пищи , снабженные соответвествующей мебель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. разработан и утвержден порядок питания обучающихся (режим работы столовой , время перемен для принятия пищи , график питания обучающихся ).</w:t>
      </w:r>
    </w:p>
    <w:p>
      <w:pPr>
        <w:pStyle w:val="Normal"/>
        <w:numPr>
          <w:ilvl w:val="1"/>
          <w:numId w:val="2"/>
        </w:numPr>
        <w:ind w:left="210" w:firstLine="7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цея обеспечивает принятие организационно-управленческих решений , направленных на обеспечение  горячим питанием обучающихся ,ведения консультационной и разъяснительной с родителями (законными предстателями ) обучающихся  </w:t>
      </w:r>
    </w:p>
    <w:p>
      <w:pPr>
        <w:pStyle w:val="Normal"/>
        <w:numPr>
          <w:ilvl w:val="1"/>
          <w:numId w:val="2"/>
        </w:numPr>
        <w:ind w:left="210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обучающихся организуется за счет средств родителей и компенсационных выплат местного и муниципального бюджета.</w:t>
      </w:r>
    </w:p>
    <w:p>
      <w:pPr>
        <w:pStyle w:val="Normal"/>
        <w:numPr>
          <w:ilvl w:val="1"/>
          <w:numId w:val="2"/>
        </w:numPr>
        <w:ind w:left="210" w:firstLine="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ающихся лицея предусматривается организация горячего завтрака или обеда , а для обучающихся 1-4 классов двухразовое горячие питания (завтрак и обед по желанию), для обучающихся посещающих группу продленного дня обязательно завтрак и обед 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итание в лицеи организуется на основе примерного 2-х недельного меню горячих школьных завтраков и обедов для организации питания детей 1-4-х и 5-11-х классов, утвержденным МУП по ОШСП города Ростова-на-Дону и согласовано директором лице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Гигиенические показатели пищевой ценности продовольственного сырья и пищевых продуктов, используемых в питании обучающихся , должны соответствовать Санитарно-эпидемиологическим правилам и норматив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Организацию питания в лицеи осуществляет ответственный за организацию питания, назначаемый приказом директором за текущий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ПИТАНИЯ ОБУЧАЮЩИХСЯ В ШКОЛЕ.</w:t>
      </w:r>
    </w:p>
    <w:p>
      <w:pPr>
        <w:pStyle w:val="Normal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Ежедневно в обеденном зале вывешивается утвержденное  МУП по ОШСП города Ростова-на-Дону меню, в котором указываются названия блюд, их объём (выход в граммах), пищевая ценность и стоимос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Столовая лицея осуществляет производственную деятельность в полном объёме : 6 дней -с понедельника по  субботу включительно в режиме работы лицея. В случае проведения мероприятий, связанных с выходом и выездом обучающихся из лицея , столовая осуществляет свою деятельность по специальному графику, согласованному с директором лиц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 Часы приема пищи устанавливается в соответствии  с графиком приема пищи, утвержденным директором лицея. Отпуск питания (завтраки и обеды ) обучающимся осуществляет  в столовой по клас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Для поддержки порядка в столовой организовывается дежурство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 Проверка качества пищи осуществляется медицинский работник с записью в журнал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 Контроль за качество, сбалансированностью и организацией питания ,соблюдение санитарно-гигиенических правил осуществляет комиссия , в состав которой входят на основании приказа: ответственный за организацию питания, медицинская сестра ( по согласованию ) , административные работники , работники лицея, родительская общественность .</w:t>
      </w:r>
    </w:p>
    <w:p>
      <w:pPr>
        <w:pStyle w:val="Normal"/>
        <w:jc w:val="both"/>
        <w:rPr/>
      </w:pPr>
      <w:r>
        <w:rPr>
          <w:sz w:val="28"/>
          <w:szCs w:val="28"/>
        </w:rPr>
        <w:t>4.7.Классные руководители организуют разъяснительную и просветительскую работу с обучающимися и родителями (законными представителями ) о правильном питании , несут ответственность за организацию питания обучающихся класса , осуществляются сбор родительской платы для организации питания за счёт средств родителей, ежедневно своевременно предоставляют в письменном виде в столовую информацию о количестве детей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4.8. Классный руководители сопровождают обучающихся в столовую для принятия пищи в соответствии с графиком питания, утвержденным директором лицея , контролируют мытьё рук обучающимся перед приёмом пищи и их поведение во время завтрака и обе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Ответственный за организацию питания в лицеи, назначается приказом директором лицея </w:t>
      </w:r>
    </w:p>
    <w:p>
      <w:pPr>
        <w:pStyle w:val="Normal"/>
        <w:jc w:val="both"/>
        <w:rPr/>
      </w:pPr>
      <w:r>
        <w:rPr>
          <w:sz w:val="28"/>
          <w:szCs w:val="28"/>
        </w:rPr>
        <w:t>4.9.1. Своевременно  предоставляет информацию по вопросам организации питания в управления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Посещает все совещания по вопросам организации пита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Своевременно предоставляет необходимую отчетность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Лично контролирует количество фактически присутствующих в лицеи обучающихся , сверяя с классным журналом ;</w:t>
      </w:r>
    </w:p>
    <w:p>
      <w:pPr>
        <w:pStyle w:val="Normal"/>
        <w:jc w:val="both"/>
        <w:rPr/>
      </w:pPr>
      <w:r>
        <w:rPr>
          <w:sz w:val="28"/>
          <w:szCs w:val="28"/>
        </w:rPr>
        <w:t>4.9.5. Регулярно принимает участие в комиссии для контроля качества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Своевременно с медицинским работником (по согласованию) осуществляет контроль за соблюдением  графика питания обучающихся, предварительным накрытием столов ( личная гигиена сотрудников пищеблока , спецодежда , достаточное количество столовых приборов);</w:t>
      </w:r>
    </w:p>
    <w:p>
      <w:pPr>
        <w:pStyle w:val="Normal"/>
        <w:jc w:val="both"/>
        <w:rPr/>
      </w:pPr>
      <w:r>
        <w:rPr>
          <w:sz w:val="28"/>
          <w:szCs w:val="28"/>
        </w:rPr>
        <w:t>4.9.6. Имеет право проводить рабочие совещания и консультации с педагогическими работниками по вопросам организации питания , запрашивать у классных руководителей  необходимую информацию в пределах своей компетенции по вопросам организации пит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7.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и должны быть следущие документы по вопросам организации питания (регламентирующие и учетные, подтверждающие расходы по пита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об организации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каз директора о назначении ответственного за организацию питания лиц с возложением на них функций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3. Журнал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рафик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График дежурства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Табель по ежедневному учета пит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Табель выдачи талон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правки ,акты ,списки обучающихся на предоставление льготного питания заверенные печатью МКУ УСЗН районов города, аналитические материалы по  вопросам организации пит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3:00Z</dcterms:created>
  <dc:creator>SamLab.ws</dc:creator>
  <dc:description/>
  <cp:keywords/>
  <dc:language>en-US</dc:language>
  <cp:lastModifiedBy> </cp:lastModifiedBy>
  <cp:lastPrinted>2015-02-09T18:27:00Z</cp:lastPrinted>
  <dcterms:modified xsi:type="dcterms:W3CDTF">2022-01-07T10:22:00Z</dcterms:modified>
  <cp:revision>6</cp:revision>
  <dc:subject/>
  <dc:title>Положение об организации питания учащихся в школе</dc:title>
</cp:coreProperties>
</file>