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textAlignment w:val="baseline"/>
        <w:rPr>
          <w:rFonts w:eastAsia="MingLiU-ExtB"/>
          <w:b/>
          <w:b/>
          <w:bCs/>
          <w:kern w:val="2"/>
          <w:sz w:val="28"/>
          <w:szCs w:val="28"/>
        </w:rPr>
      </w:pPr>
      <w:r>
        <w:rPr>
          <w:rFonts w:eastAsia="MingLiU-ExtB"/>
          <w:b/>
          <w:bCs/>
          <w:kern w:val="2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1"/>
        <w:pBdr>
          <w:bottom w:val="single" w:sz="12" w:space="1" w:color="000000"/>
        </w:pBdr>
        <w:spacing w:before="0" w:after="0"/>
        <w:jc w:val="center"/>
        <w:textAlignment w:val="baseline"/>
        <w:rPr/>
      </w:pPr>
      <w:r>
        <w:rPr>
          <w:rStyle w:val="1"/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Style w:val="1"/>
          <w:rFonts w:eastAsia="MingLiU-ExtB"/>
          <w:b/>
          <w:bCs/>
          <w:kern w:val="2"/>
          <w:sz w:val="28"/>
          <w:szCs w:val="28"/>
        </w:rPr>
        <w:t>города Ростова-на-Дону</w:t>
        <w:br/>
        <w:t>«Лицей № 51 имени  Капустина  Бориса Владиславовича»</w:t>
      </w:r>
    </w:p>
    <w:p>
      <w:pPr>
        <w:pStyle w:val="Style2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1"/>
          <w:rFonts w:eastAsia="MingLiU-ExtB"/>
          <w:b/>
          <w:bCs/>
          <w:color w:val="C00000"/>
          <w:kern w:val="2"/>
          <w:sz w:val="28"/>
          <w:szCs w:val="28"/>
        </w:rPr>
        <w:br/>
      </w:r>
      <w:r>
        <w:rPr>
          <w:rStyle w:val="1"/>
          <w:b/>
          <w:kern w:val="2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0"/>
      </w:tblGrid>
      <w:tr>
        <w:trPr>
          <w:trHeight w:val="2444" w:hRule="atLeast"/>
        </w:trPr>
        <w:tc>
          <w:tcPr>
            <w:tcW w:w="48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«Утверждаю»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Лицей № 51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от 31.08.2021 г. №___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З.Т. Ермаков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ИНФОРМАТИКЕ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t>основное общее   _9_  класс 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3 ч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8"/>
          <w:u w:val="single"/>
        </w:rPr>
        <w:t>Савушкина Татьяна Руслановн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: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авторская программа по </w:t>
      </w:r>
      <w:r>
        <w:rPr>
          <w:rFonts w:cs="Times New Roman" w:ascii="Times New Roman" w:hAnsi="Times New Roman"/>
          <w:sz w:val="28"/>
          <w:szCs w:val="28"/>
        </w:rPr>
        <w:t>информатике к учебнику 8  кл. под ред. Л.Л. Босовой и др., рекомендована Департаментом общего среднего образования Министерства образования Российской Федерации, 201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яснительная записк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Рабочая программа по информатике для 9 класса разработана на основани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З -273  «Об образовании в РФ» (статья №2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ва  МБОУ  «Лицей№51 имени Капустина Бориса Владиславович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84" w:leader="none"/>
        </w:tabs>
        <w:ind w:left="1584" w:righ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ГОС ООО (приказ Минобрнауки № 1897 от 17.12.2010 с изменениями согласно приказу № 1577 от 31.12.15 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ого плана  МБОУ «Лицей№51 имени Капустина Бориса Владиславович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ожения «О рабочей программе учебных курсов, предметов, дисциплин (модулей)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ой образовательной программы основного общего образования МБОУ «Лицей№51 имени Капустина Бориса Владиславовича»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84" w:leader="none"/>
        </w:tabs>
        <w:ind w:left="1584" w:right="0" w:hanging="36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Концепции преподавания математики и информатики  (9 апреля 2016 г).</w:t>
      </w:r>
    </w:p>
    <w:p>
      <w:pPr>
        <w:pStyle w:val="Normal"/>
        <w:spacing w:before="0" w:after="0"/>
        <w:ind w:left="86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Style w:val="1"/>
          <w:rFonts w:ascii="Times New Roman" w:hAnsi="Times New Roman" w:eastAsia="Times New Roman" w:cs="Times New Roman"/>
          <w:sz w:val="28"/>
          <w:szCs w:val="24"/>
        </w:rPr>
      </w:pPr>
      <w:r>
        <w:rPr>
          <w:rStyle w:val="1"/>
          <w:rFonts w:cs="Times New Roman" w:ascii="Times New Roman" w:hAnsi="Times New Roman"/>
          <w:sz w:val="28"/>
          <w:szCs w:val="24"/>
        </w:rPr>
        <w:t xml:space="preserve">В основе рабочей программы лежит авторская программа </w:t>
      </w:r>
      <w:r>
        <w:rPr>
          <w:rStyle w:val="1"/>
          <w:rFonts w:eastAsia="Times New Roman" w:cs="Times New Roman" w:ascii="Times New Roman" w:hAnsi="Times New Roman"/>
          <w:sz w:val="28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4"/>
        </w:rPr>
        <w:t>информатике к учебнику 9  кл. под ред. Л.Л. Босовой, А.Ю. Босовой и др., рекомендована Департаментом общего среднего образования Министерства образования Российской Федерации, 2014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4"/>
        </w:rPr>
        <w:t xml:space="preserve">Основной учебник для работы по программе </w:t>
      </w:r>
      <w:r>
        <w:rPr>
          <w:rFonts w:eastAsia="Times New Roman" w:cs="Times New Roman" w:ascii="Times New Roman" w:hAnsi="Times New Roman"/>
          <w:sz w:val="28"/>
          <w:szCs w:val="24"/>
        </w:rPr>
        <w:t>Л.Л. Босова, А.Ю. Босова Информатика 9 класс. Учебник. ФГОС. М. Бином. 20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гласно Учебному плану МБОУ «Лицей №51 имени Капустина Бориса Владиславовича» на 2021-2022 учебный год для изучения предмета русский язык  в 9 классе отводится 1 час в неделю (33 часа в год)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гласно годовому календарному учебному графику, учебному плану и расписанию занятий   на изучение предмета информатика  в 9 классе отводится 1 час в неделю (33  часа в год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ланируемые предметные результаты изучения учебного курс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ребования к подготовке в области информатики и ИКТ учащихся 9 класса</w:t>
      </w:r>
    </w:p>
    <w:p>
      <w:pPr>
        <w:pStyle w:val="Default"/>
        <w:ind w:firstLine="709"/>
        <w:jc w:val="both"/>
        <w:rPr/>
      </w:pPr>
      <w:r>
        <w:rPr>
          <w:sz w:val="28"/>
        </w:rPr>
        <w:t>обучающиеся должны</w:t>
      </w:r>
      <w:r>
        <w:rPr>
          <w:i/>
          <w:iCs/>
          <w:sz w:val="28"/>
        </w:rPr>
        <w:t xml:space="preserve"> </w:t>
      </w:r>
      <w:r>
        <w:rPr>
          <w:b/>
          <w:bCs/>
          <w:sz w:val="28"/>
        </w:rPr>
        <w:t>знать/понимать :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моделировании как методе научного познания; о компьютерных моделях и  их использовании для исследования объектов окружающего мира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б алгоритмах обработки информации, их свойствах, основных алгоритмических конструкциях; о способах разработки и программной реализации алгоритмов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  технологиях обработки информационных массивов с использованием электронной таблицы или базы данных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Style21"/>
        <w:spacing w:lineRule="auto" w:line="240" w:before="0" w:after="0"/>
        <w:jc w:val="both"/>
        <w:rPr>
          <w:color w:val="000000"/>
          <w:sz w:val="28"/>
        </w:rPr>
      </w:pPr>
      <w:r>
        <w:rPr>
          <w:sz w:val="28"/>
        </w:rPr>
        <w:t> 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</w:rPr>
        <w:t>уметь</w:t>
      </w:r>
      <w:r>
        <w:rPr>
          <w:sz w:val="28"/>
        </w:rPr>
        <w:t xml:space="preserve">: 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кодировать и декодировать информацию при известных правилах кодирования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записывать в двоичной системе целые числа от 0 до 256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проводить компьютерные эксперименты с использованием готовых моделей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формально исполнять алгоритмы, описанные с использованием конструкций 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здавать и выполнять программы для решения несложных алгоритмических задач в выбранной  среде программирования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  переходить от одного представления данных к другому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здавать записи в базе данных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здавать презентации на основе шаблонов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использовать формулы для вычислений в электронных таблицах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передавать информации по телекоммуникационным каналам в учебной и личной переписке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учебного курса </w:t>
      </w:r>
      <w:r>
        <w:rPr>
          <w:rFonts w:cs="Times New Roman" w:ascii="Times New Roman" w:hAnsi="Times New Roman"/>
          <w:sz w:val="28"/>
          <w:szCs w:val="28"/>
        </w:rPr>
        <w:t>9 класс информат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е число часов – 33ч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делирование и формализац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однотабличные базы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ортировку записей в готовой базе данных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Виды учебной деятельности по информатике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вристическая бесед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та с учебником и рабочей тетрадью на печатной основе (поиск необходимой информации, работа с иллюстрациями и статистическими материал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заимные вопросы и задания групп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ьзование ИКТ (работа с презентациями и видеофрагмент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бор и обобщение данных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Виды деятельности со словесной (знаковой) основой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лушание объяснений учителя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амостоятельная работа с учебником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истематизация учебного материала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 xml:space="preserve">Виды деятельности на основе восприятия элементов действительности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блюдение за демонстрациями учителя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нализ проблемных ситуаций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Формы организации учебных занятий: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лассно-урочная (изучение нового, практикум, контроль)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дивидуальная (организация самостоятельной работы)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упповая (парная) форма; группы сменного сост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Алгоритмизация и программировани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различные алгоритмы решения одной задачи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Виды учебной деятельности по информатике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вристическая бесед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та с учебником и рабочей тетрадью на печатной основе (поиск необходимой информации, работа с иллюстрациями и статистическими материал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заимные вопросы и задания групп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ьзование ИКТ (работа с презентациями и видеофрагмент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бор и обобщение данных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Виды деятельности со словесной (знаковой) основой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лушание объяснений учителя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амостоятельная работа с учебником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истематизация учебного материала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 xml:space="preserve">Виды деятельности на основе восприятия элементов действительности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блюдение за демонстрациями учителя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нализ проблемных ситуаций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Формы организации учебных занятий: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лассно-урочная (изучение нового, практикум, контроль)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дивидуальная (организация самостоятельной работы)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упповая (парная) форма; группы сменного сост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работка числовой информации в электронных таблицах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 диаграммы и графики в электронных табл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муникационные технологи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ая деятельность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Виды учебной деятельности по информатике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вристическая бесед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та с учебником и рабочей тетрадью на печатной основе (поиск необходимой информации, работа с иллюстрациями и статистическими материал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заимные вопросы и задания групп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ьзование ИКТ (работа с презентациями и видеофрагмент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бор и обобщение данных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Виды деятельности со словесной (знаковой) основой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лушание объяснений учителя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амостоятельная работа с учебником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истематизация учебного материала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 xml:space="preserve">Виды деятельности на основе восприятия элементов действительности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блюдение за демонстрациями учителя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нализ проблемных ситуаций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Формы организации учебных занятий: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лассно-урочная (изучение нового, практикум, контроль)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дивидуальная (организация самостоятельной работы)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упповая (парная) форма; группы сменного сост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>Региональный компонент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реализуется через использование в качестве дидактического материала текстов из произведений донских авторов, донского фольклора (пословицы, поговорки), рассказы, в фонетической и лексической работе.</w:t>
      </w:r>
    </w:p>
    <w:p>
      <w:pPr>
        <w:pStyle w:val="Normal"/>
        <w:spacing w:lineRule="atLeast" w:line="100" w:before="0" w:after="0"/>
        <w:ind w:firstLine="708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по информатик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2021-2022учебном году в 9 классе «А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128"/>
        <w:gridCol w:w="3686"/>
        <w:gridCol w:w="1333"/>
        <w:gridCol w:w="1300"/>
      </w:tblGrid>
      <w:tr>
        <w:trPr>
          <w:tblHeader w:val="true"/>
          <w:trHeight w:val="74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ла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факт</w:t>
            </w:r>
          </w:p>
        </w:tc>
      </w:tr>
      <w:tr>
        <w:trPr>
          <w:tblHeader w:val="true"/>
          <w:trHeight w:val="50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 1.1, выполнить в тетради задание 8 стр 1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2.09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е моде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2.1, выполнить в тетради задание 3 стр 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.09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моде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2.2, выполнить в татради задание 4 стр 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.09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модели. Граф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3.2, выполнить в тетради задание 3 стр 2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.09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графов при решении зада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3.3, выполнить в тетради задание 4 стр 2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.09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моде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4.1, выполнить в тетради задание 3 стр 3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7.10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таблиц при решении зада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4.2, выполнить в тетради задание 7 стр 3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.10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 1.5, выполнить в тетради задание 8 стр 4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.10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6.1, выполнить в тетради задание 2 стр 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.10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азы данных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 1.6.3, выполнить в тетради задание 4 стр 49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.11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ы на выборку данных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6.4, выполнить в тетради задание 10 стр 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.11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Моделирование и формализация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.11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Моделирование и формализация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машнего зада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2.12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шения задачи на компьютер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 2.1.1, выполнить в тетради задание 8 стр 62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.12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о пути торможения автомоби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1.2, выполнить в тетради задание 12 стр 6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.12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компьютер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конспект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.12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 построение алгоритм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3.1, выполнить в тетради задание 4 стр 8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.01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3.2, выполнить в тетради задание 6 стр 8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.01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алгоритмы. Исполнитель Робо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3.3  выполнить в тетради задание 8 стр 8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.01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спомогательных алгоритмов на  языке Паскаль. Процеду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4.1, выполнить в тетради задание 2 стр 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.02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4.2, выполнить в тетради задание 3 стр 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02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5, выполнить в тетради задание 3 стр 9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.02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Алгоритмизация и программирование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.02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 по теме «Алгоритмизация и программирование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домашнего задания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.03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электронных таблиц. Данные в ячейках таблиц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.1.1, выполнить в тетради задание 2 стр 1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03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ежимы работы Э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.1.3, выполнить в тетради задание 9 стр 10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.03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ые, абсолютные и смешанные ссыл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.2.1, выполнить в тетради задание 2 стр 1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7.04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а как средство визуализации данны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.3.2, выполнить в тетради задание 6 стр 12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.04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.3.2 , выполнить в тетради задание 11 стр 12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.04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Обработка числовой информации в электронных таблицах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конспект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.04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 по теме «Обработка числовой информации в электронных таблицах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домашнего задания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.05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4.1, выполнить в тетради задание 6 стр 14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.05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4.2.2, выполнить в тетради задание 4 стр 1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.05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                                                                       СОГЛАСОВАНО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заседания                                                                   зам. директора по УВР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________________                                                               Савушкина Т.Р.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Лицей № 51»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1.08.2021 г. № 1                                                                 _____________________      </w:t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   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 руководителя МО)                                                         _______________2021г.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620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4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4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4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4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4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4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4"/>
        </w:tabs>
        <w:ind w:left="66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Symbol" w:hAnsi="Symbol" w:cs="Symbol"/>
      <w:sz w:val="20"/>
    </w:rPr>
  </w:style>
  <w:style w:type="character" w:styleId="WWCharLFO3LVL3">
    <w:name w:val="WW_CharLFO3LVL3"/>
    <w:qFormat/>
    <w:rPr>
      <w:rFonts w:ascii="Symbol" w:hAnsi="Symbol" w:cs="Symbol"/>
      <w:sz w:val="20"/>
    </w:rPr>
  </w:style>
  <w:style w:type="character" w:styleId="WWCharLFO3LVL4">
    <w:name w:val="WW_CharLFO3LVL4"/>
    <w:qFormat/>
    <w:rPr>
      <w:rFonts w:ascii="Symbol" w:hAnsi="Symbol" w:cs="Symbol"/>
      <w:sz w:val="20"/>
    </w:rPr>
  </w:style>
  <w:style w:type="character" w:styleId="WWCharLFO3LVL5">
    <w:name w:val="WW_CharLFO3LVL5"/>
    <w:qFormat/>
    <w:rPr>
      <w:rFonts w:ascii="Symbol" w:hAnsi="Symbol" w:cs="Symbol"/>
      <w:sz w:val="20"/>
    </w:rPr>
  </w:style>
  <w:style w:type="character" w:styleId="WWCharLFO3LVL6">
    <w:name w:val="WW_CharLFO3LVL6"/>
    <w:qFormat/>
    <w:rPr>
      <w:rFonts w:ascii="Symbol" w:hAnsi="Symbol" w:cs="Symbol"/>
      <w:sz w:val="20"/>
    </w:rPr>
  </w:style>
  <w:style w:type="character" w:styleId="WWCharLFO3LVL7">
    <w:name w:val="WW_CharLFO3LVL7"/>
    <w:qFormat/>
    <w:rPr>
      <w:rFonts w:ascii="Symbol" w:hAnsi="Symbol" w:cs="Symbol"/>
      <w:sz w:val="20"/>
    </w:rPr>
  </w:style>
  <w:style w:type="character" w:styleId="WWCharLFO3LVL8">
    <w:name w:val="WW_CharLFO3LVL8"/>
    <w:qFormat/>
    <w:rPr>
      <w:rFonts w:ascii="Symbol" w:hAnsi="Symbol" w:cs="Symbol"/>
      <w:sz w:val="20"/>
    </w:rPr>
  </w:style>
  <w:style w:type="character" w:styleId="WWCharLFO3LVL9">
    <w:name w:val="WW_CharLFO3LVL9"/>
    <w:qFormat/>
    <w:rPr>
      <w:rFonts w:ascii="Symbol" w:hAnsi="Symbol" w:cs="Symbol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SimSun;宋体" w:cs="Tahoma"/>
      <w:kern w:val="2"/>
      <w:sz w:val="16"/>
      <w:szCs w:val="16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11"/>
    <w:qFormat/>
    <w:pPr>
      <w:widowControl/>
      <w:suppressAutoHyphens w:val="fals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14">
    <w:name w:val="Абзац списка1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6:00Z</dcterms:created>
  <dc:creator>user</dc:creator>
  <dc:description/>
  <dc:language>en-US</dc:language>
  <cp:lastModifiedBy>user</cp:lastModifiedBy>
  <cp:lastPrinted>2021-09-15T14:56:00Z</cp:lastPrinted>
  <dcterms:modified xsi:type="dcterms:W3CDTF">2021-09-15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