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rFonts w:eastAsia="MingLiU-ExtB"/>
          <w:b/>
          <w:b/>
          <w:bCs/>
          <w:kern w:val="2"/>
          <w:sz w:val="28"/>
          <w:szCs w:val="28"/>
        </w:rPr>
      </w:pPr>
      <w:r>
        <w:rPr>
          <w:rFonts w:eastAsia="MingLiU-ExtB"/>
          <w:b/>
          <w:bCs/>
          <w:kern w:val="2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textAlignment w:val="baseline"/>
        <w:rPr/>
      </w:pPr>
      <w:r>
        <w:rPr>
          <w:rStyle w:val="1"/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Style w:val="1"/>
          <w:rFonts w:eastAsia="MingLiU-ExtB"/>
          <w:b/>
          <w:bCs/>
          <w:kern w:val="2"/>
          <w:sz w:val="28"/>
          <w:szCs w:val="28"/>
        </w:rPr>
        <w:t>города Ростова-на-Дону</w:t>
        <w:br/>
        <w:t>«Лицей № 51 имени  Капустина  Бориса Владиславовича»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Style w:val="1"/>
          <w:rFonts w:eastAsia="MingLiU-ExtB"/>
          <w:b/>
          <w:bCs/>
          <w:color w:val="C00000"/>
          <w:kern w:val="2"/>
          <w:sz w:val="28"/>
          <w:szCs w:val="28"/>
        </w:rPr>
        <w:br/>
      </w:r>
      <w:r>
        <w:rPr>
          <w:rStyle w:val="1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Style w:val="1"/>
          <w:b/>
          <w:b/>
          <w:kern w:val="2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0"/>
      </w:tblGrid>
      <w:tr>
        <w:trPr>
          <w:trHeight w:val="2444" w:hRule="atLeast"/>
        </w:trPr>
        <w:tc>
          <w:tcPr>
            <w:tcW w:w="48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8"/>
              </w:rPr>
              <w:tab/>
              <w:t>«Утверждаю»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иректор МБОУ «Лицей № 51»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каз      от 31.08.2021 г. №___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З.Т. Ермаков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НФОРМАТИК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на 2021-2022 учебный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>основное общее   _8_  класс 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Количество часов:   </w:t>
      </w:r>
      <w:r>
        <w:rPr>
          <w:sz w:val="28"/>
          <w:szCs w:val="28"/>
          <w:u w:val="single"/>
        </w:rPr>
        <w:t xml:space="preserve">39 ч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Учитель:    </w:t>
      </w:r>
      <w:r>
        <w:rPr>
          <w:sz w:val="28"/>
          <w:szCs w:val="28"/>
          <w:u w:val="single"/>
        </w:rPr>
        <w:t>Савушкина Татьяна Русланов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авторская программа по </w:t>
      </w:r>
      <w:r>
        <w:rPr>
          <w:sz w:val="28"/>
          <w:szCs w:val="28"/>
        </w:rPr>
        <w:t>информатике к учебнику 8  кл. под ред. Л.Л. Босовой и др., рекомендована Департаментом общего среднего образования Министерства образования Российской Федерации, 2014.</w:t>
      </w:r>
    </w:p>
    <w:p>
      <w:pPr>
        <w:pStyle w:val="Normal"/>
        <w:overflowPunct w:val="false"/>
        <w:autoSpaceDE w:val="false"/>
        <w:jc w:val="center"/>
        <w:textAlignment w:val="baseline"/>
        <w:rPr>
          <w:rStyle w:val="1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.</w:t>
      </w:r>
    </w:p>
    <w:p>
      <w:pPr>
        <w:pStyle w:val="Normal"/>
        <w:ind w:left="284" w:righ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информатике для 8 класса разработана на основани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uppressAutoHyphens w:val="true"/>
        <w:spacing w:lineRule="auto" w:line="276"/>
        <w:ind w:left="86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З -273  «Об образовании в РФ» (статья №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uppressAutoHyphens w:val="true"/>
        <w:spacing w:lineRule="auto" w:line="276"/>
        <w:ind w:left="86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ва  МБОУ  «Лицей№51 имени Капустина Бориса Владиславович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</w:tabs>
        <w:suppressAutoHyphens w:val="true"/>
        <w:spacing w:lineRule="auto" w:line="276" w:before="0" w:after="200"/>
        <w:ind w:left="1584" w:hanging="360"/>
        <w:contextualSpacing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ГОС ООО (приказ Минобрнауки № 1897 от 17.12.2010 с изменениями согласно приказу № 1577 от 31.12.15 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uppressAutoHyphens w:val="true"/>
        <w:spacing w:lineRule="auto" w:line="276"/>
        <w:ind w:left="86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ого плана  МБОУ «Лицей№51 имени Капустина Бориса Владиславович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uppressAutoHyphens w:val="true"/>
        <w:spacing w:lineRule="auto" w:line="276"/>
        <w:ind w:left="86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ожения «О рабочей программе учебных курсов, предметов, дисциплин (модулей)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uppressAutoHyphens w:val="true"/>
        <w:spacing w:lineRule="auto" w:line="276"/>
        <w:ind w:left="86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ы основного общего образования МБОУ «Лицей№51 имени Капустина Бориса Владиславовича»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</w:tabs>
        <w:suppressAutoHyphens w:val="true"/>
        <w:spacing w:lineRule="auto" w:line="276" w:before="0" w:after="200"/>
        <w:ind w:left="1584" w:hanging="360"/>
        <w:contextualSpacing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пции преподавания математики и информатики  (9 апреля 2016 г).</w:t>
      </w:r>
    </w:p>
    <w:p>
      <w:pPr>
        <w:pStyle w:val="Normal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основе рабочей программы лежит авторская программа по </w:t>
      </w:r>
      <w:r>
        <w:rPr>
          <w:sz w:val="28"/>
          <w:szCs w:val="28"/>
        </w:rPr>
        <w:t>информатике к учебнику 8  кл. под ред. Л.Л. Босовой и др., рекомендована Департаментом общего среднего образования Министерства образования Российской Федерации, 2014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Основной учебник для работы по программе </w:t>
      </w:r>
      <w:r>
        <w:rPr>
          <w:sz w:val="28"/>
          <w:szCs w:val="28"/>
        </w:rPr>
        <w:t>Л.Л. Босовой. Информатика 8 класс. Учебник. М. Бином. 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чебному плану МБОУ «Лицей№51 имени Капустина Бориса Владиславовича» на 2021-2022 учебный год , годовому календарному учебному графику, учебному плану и расписанию занятий   на изучение предмета информатика  в 8 классе отводится 1 часа в неделю (39  часов в год).</w:t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/>
          <w:sz w:val="28"/>
          <w:szCs w:val="28"/>
        </w:rPr>
        <w:t>Предметные  образовательные результаты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ind w:right="385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7" w:firstLine="567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60" w:hanging="0"/>
        <w:jc w:val="center"/>
        <w:rPr/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Математические основы информатики (13 ч )</w:t>
      </w:r>
    </w:p>
    <w:p>
      <w:pPr>
        <w:pStyle w:val="Normal"/>
        <w:autoSpaceDE w:val="false"/>
        <w:rPr>
          <w:rFonts w:eastAsia="Andale Sans UI;Times New Roman"/>
          <w:sz w:val="28"/>
          <w:szCs w:val="28"/>
          <w:lang w:eastAsia="en-US"/>
        </w:rPr>
      </w:pPr>
      <w:r>
        <w:rPr>
          <w:rFonts w:eastAsia="Andale Sans UI;Times New Roman"/>
          <w:sz w:val="28"/>
          <w:szCs w:val="28"/>
          <w:lang w:eastAsia="en-US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autoSpaceDE w:val="false"/>
        <w:rPr>
          <w:rFonts w:eastAsia="Andale Sans UI;Times New Roman"/>
          <w:bCs/>
          <w:sz w:val="28"/>
          <w:szCs w:val="28"/>
          <w:lang w:eastAsia="en-US"/>
        </w:rPr>
      </w:pPr>
      <w:r>
        <w:rPr>
          <w:rFonts w:eastAsia="Andale Sans UI;Times New Roman"/>
          <w:bCs/>
          <w:sz w:val="28"/>
          <w:szCs w:val="28"/>
          <w:lang w:eastAsia="en-US"/>
        </w:rPr>
        <w:t>Компьютерное представление целых чисел. Представление вещественных чисел.</w:t>
      </w:r>
    </w:p>
    <w:p>
      <w:pPr>
        <w:pStyle w:val="Normal"/>
        <w:autoSpaceDE w:val="false"/>
        <w:rPr>
          <w:rFonts w:eastAsia="Andale Sans UI;Times New Roman"/>
          <w:bCs/>
          <w:sz w:val="28"/>
          <w:szCs w:val="28"/>
          <w:lang w:eastAsia="en-US"/>
        </w:rPr>
      </w:pPr>
      <w:r>
        <w:rPr>
          <w:rFonts w:eastAsia="Andale Sans UI;Times New Roman"/>
          <w:bCs/>
          <w:sz w:val="28"/>
          <w:szCs w:val="28"/>
          <w:lang w:eastAsia="en-US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autoSpaceDE w:val="false"/>
        <w:rPr>
          <w:rFonts w:eastAsia="Andale Sans UI;Times New Roman"/>
          <w:bCs/>
          <w:sz w:val="28"/>
          <w:szCs w:val="28"/>
          <w:lang w:eastAsia="en-US"/>
        </w:rPr>
      </w:pPr>
      <w:r>
        <w:rPr>
          <w:rFonts w:eastAsia="Andale Sans UI;Times New Roman"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учебной деятельности по информатик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вристическая бесед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ные вопросы и задания групп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ор и обобщение данных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иды деятельности со словесной (знаковой) осново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ние объяснений учителя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ние и анализ выступлений своих товарищей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научно-популярной литературо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бор и сравнение материала по нескольким источникам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текстовых количественных и качественных задач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по разграничению понятий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учебного материала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программ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мотр учебных фильмов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графиков, таблиц, схем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яснение наблюдаемых явлений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устройства приборов по моделям и чертежам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нализ проблемных ситуаций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деятельности с практической (опытной) основой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экспериментальных задач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раздаточным материалом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рактикум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ение гипотезы на основе анализа имеющихся данных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рка методики экспериментальной работы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 конструирование. </w:t>
      </w:r>
    </w:p>
    <w:p>
      <w:pPr>
        <w:pStyle w:val="Normal"/>
        <w:autoSpaceDE w:val="false"/>
        <w:rPr>
          <w:rFonts w:eastAsia="Andale Sans UI;Times New Roman"/>
          <w:bCs/>
          <w:sz w:val="28"/>
          <w:szCs w:val="28"/>
          <w:lang w:eastAsia="en-US"/>
        </w:rPr>
      </w:pPr>
      <w:r>
        <w:rPr>
          <w:rFonts w:eastAsia="Andale Sans UI;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 xml:space="preserve"> Основы алгоритмизации (10 ч )</w:t>
      </w:r>
    </w:p>
    <w:p>
      <w:pPr>
        <w:pStyle w:val="Normal"/>
        <w:autoSpaceDE w:val="false"/>
        <w:rPr>
          <w:rFonts w:eastAsia="Andale Sans UI;Times New Roman"/>
          <w:bCs/>
          <w:sz w:val="28"/>
          <w:szCs w:val="28"/>
          <w:lang w:eastAsia="en-US"/>
        </w:rPr>
      </w:pPr>
      <w:r>
        <w:rPr>
          <w:rFonts w:eastAsia="Andale Sans UI;Times New Roman"/>
          <w:bCs/>
          <w:sz w:val="28"/>
          <w:szCs w:val="28"/>
          <w:lang w:eastAsia="en-US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autoSpaceDE w:val="false"/>
        <w:rPr>
          <w:rFonts w:eastAsia="Andale Sans UI;Times New Roman"/>
          <w:bCs/>
          <w:sz w:val="28"/>
          <w:szCs w:val="28"/>
          <w:lang w:eastAsia="en-US"/>
        </w:rPr>
      </w:pPr>
      <w:r>
        <w:rPr>
          <w:rFonts w:eastAsia="Andale Sans UI;Times New Roman"/>
          <w:bCs/>
          <w:sz w:val="28"/>
          <w:szCs w:val="28"/>
          <w:lang w:eastAsia="en-US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autoSpaceDE w:val="false"/>
        <w:rPr>
          <w:rFonts w:eastAsia="Andale Sans UI;Times New Roman"/>
          <w:bCs/>
          <w:sz w:val="28"/>
          <w:szCs w:val="28"/>
          <w:lang w:eastAsia="en-US"/>
        </w:rPr>
      </w:pPr>
      <w:r>
        <w:rPr>
          <w:rFonts w:eastAsia="Andale Sans UI;Times New Roman"/>
          <w:bCs/>
          <w:sz w:val="28"/>
          <w:szCs w:val="28"/>
          <w:lang w:eastAsia="en-US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autoSpaceDE w:val="false"/>
        <w:rPr>
          <w:rFonts w:eastAsia="Andale Sans UI;Times New Roman"/>
          <w:bCs/>
          <w:sz w:val="28"/>
          <w:szCs w:val="28"/>
          <w:lang w:eastAsia="en-US"/>
        </w:rPr>
      </w:pPr>
      <w:r>
        <w:rPr>
          <w:rFonts w:eastAsia="Andale Sans UI;Times New Roman"/>
          <w:bCs/>
          <w:sz w:val="28"/>
          <w:szCs w:val="28"/>
          <w:lang w:eastAsia="en-US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autoSpaceDE w:val="false"/>
        <w:rPr/>
      </w:pPr>
      <w:r>
        <w:rPr>
          <w:rFonts w:eastAsia="Andale Sans UI;Times New Roman"/>
          <w:bCs/>
          <w:sz w:val="28"/>
          <w:szCs w:val="28"/>
          <w:lang w:eastAsia="en-US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autoSpaceDE w:val="false"/>
        <w:rPr/>
      </w:pPr>
      <w:r>
        <w:rPr>
          <w:rFonts w:eastAsia="Andale Sans UI;Times New Roman"/>
          <w:bCs/>
          <w:sz w:val="28"/>
          <w:szCs w:val="28"/>
          <w:lang w:eastAsia="en-US"/>
        </w:rPr>
        <w:t>Управление, управляющая и управляемая системы, прямая и обратная связь. Управление в живой природе, обществе и технике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учебной деятельности по информатик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вристическая бесед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ные вопросы и задания групп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ор и обобщение данных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иды деятельности со словесной (знаковой) осново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ние объяснений учителя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ние и анализ выступлений своих товарищей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научно-популярной литературо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бор и сравнение материала по нескольким источникам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текстовых количественных и качественных задач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по разграничению понятий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учебного материала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программ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мотр учебных фильмов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графиков, таблиц, схем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яснение наблюдаемых явлений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устройства приборов по моделям и чертежам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нализ проблемных ситуаций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деятельности с практической (опытной) основой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экспериментальных задач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раздаточным материалом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рактикум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ение гипотезы на основе анализа имеющихся данных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рка методики экспериментальной работы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 конструирование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ачала программирования  (10 ч)</w:t>
      </w:r>
    </w:p>
    <w:p>
      <w:pPr>
        <w:pStyle w:val="Normal"/>
        <w:jc w:val="both"/>
        <w:rPr>
          <w:rFonts w:eastAsia="Andale Sans UI;Times New Roman"/>
          <w:bCs/>
          <w:sz w:val="28"/>
          <w:szCs w:val="28"/>
          <w:lang w:eastAsia="en-US"/>
        </w:rPr>
      </w:pPr>
      <w:r>
        <w:rPr>
          <w:rFonts w:eastAsia="Andale Sans UI;Times New Roman"/>
          <w:bCs/>
          <w:sz w:val="28"/>
          <w:szCs w:val="28"/>
          <w:lang w:eastAsia="en-US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jc w:val="both"/>
        <w:rPr>
          <w:rFonts w:eastAsia="Andale Sans UI;Times New Roman"/>
          <w:bCs/>
          <w:sz w:val="28"/>
          <w:szCs w:val="28"/>
          <w:lang w:eastAsia="en-US"/>
        </w:rPr>
      </w:pPr>
      <w:r>
        <w:rPr>
          <w:rFonts w:eastAsia="Andale Sans UI;Times New Roman"/>
          <w:bCs/>
          <w:sz w:val="28"/>
          <w:szCs w:val="28"/>
          <w:lang w:eastAsia="en-US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jc w:val="both"/>
        <w:rPr>
          <w:rFonts w:eastAsia="Andale Sans UI;Times New Roman"/>
          <w:bCs/>
          <w:sz w:val="28"/>
          <w:szCs w:val="28"/>
          <w:lang w:eastAsia="en-US"/>
        </w:rPr>
      </w:pPr>
      <w:r>
        <w:rPr>
          <w:rFonts w:eastAsia="Andale Sans UI;Times New Roman"/>
          <w:bCs/>
          <w:sz w:val="28"/>
          <w:szCs w:val="28"/>
          <w:lang w:eastAsia="en-US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учебной деятельности по информатик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вристическая бесед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ные вопросы и задания групп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ор и обобщение данных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иды деятельности со словесной (знаковой) осново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ние объяснений учителя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ние и анализ выступлений своих товарищей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научно-популярной литературо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бор и сравнение материала по нескольким источникам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текстовых количественных и качественных задач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по разграничению понятий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учебного материала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программ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мотр учебных фильмов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графиков, таблиц, схем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яснение наблюдаемых явлений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устройства приборов по моделям и чертежам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нализ проблемных ситуаций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деятельности с практической (опытной) основой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экспериментальных задач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раздаточным материалом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рактикум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ение гипотезы на основе анализа имеющихся данных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рка методики экспериментальной работы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 конструирование. </w:t>
      </w:r>
    </w:p>
    <w:p>
      <w:pPr>
        <w:pStyle w:val="Normal"/>
        <w:jc w:val="both"/>
        <w:rPr>
          <w:rFonts w:eastAsia="Andale Sans UI;Times New Roman"/>
          <w:bCs/>
          <w:sz w:val="28"/>
          <w:szCs w:val="28"/>
          <w:lang w:eastAsia="en-US"/>
        </w:rPr>
      </w:pPr>
      <w:r>
        <w:rPr>
          <w:rFonts w:eastAsia="Andale Sans UI;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тоговое повторение (6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Andale Sans UI;Times New Roman"/>
          <w:sz w:val="28"/>
          <w:szCs w:val="28"/>
          <w:lang w:eastAsia="en-US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</w:t>
      </w:r>
    </w:p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этим организуется практическая работа на компьютере по формированию пользовательских навы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иды учебной деятельности по информатик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вристическая бесед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учебником и рабочей тетрадью на печатной основе (поиск необходимой информации, работа с иллюстрациями и статистическими материалами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ные вопросы и задания групп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ор и обобщение данных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иды деятельности со словесной (знаковой) осново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ние объяснений учителя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ние и анализ выступлений своих товарищей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учебником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научно-популярной литературо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бор и сравнение материала по нескольким источникам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текстовых количественных и качественных задач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по разграничению понятий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учебного материала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программ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 за демонстрациями учител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мотр учебных фильмов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графиков, таблиц, схем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яснение наблюдаемых явлений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устройства приборов по моделям и чертежам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нализ проблемных ситуаций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ы деятельности с практической (опытной) основой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экспериментальных задач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раздаточным материалом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рактикум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ение гипотезы на основе анализа имеющихся данных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рка методики экспериментальной работы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 конструирование.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информатике в 8 классе «А» на 2021-2022 учебный год</w:t>
      </w:r>
    </w:p>
    <w:p>
      <w:pPr>
        <w:pStyle w:val="Normal"/>
        <w:ind w:right="385" w:firstLine="51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2694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/>
                <w:kern w:val="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зучения курса информатики и ИК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ить консп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ведения о системах счис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1.1.1, выполнить в тетради задание 4 стр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ичная система счис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1.1.2, выполнить в тетради задание 16 стр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истемы счис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ить консп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о перевода целых десятичн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1.1.5, выполнить в тетради задание 12 стр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цел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1.2.1, выполнить в тетради задание 3 стр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6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вещественн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1.2.2, выполнить в тетради задание 8 стр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ние. Логические оп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1.3.2, выполнить в тетради задание 5 стр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таблиц исти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1.3.3, выполнить в тетради задание 8 стр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логических опер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1.3.4, выполнить в тетради задание 12 стр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1.3.5, выполнить в тетради задание 15 стр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эл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тать п. 1.3.6, повторить консп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 по теме: «Математические основы информати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2.1.2, выполнить в тетради задание 9 стр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записи алгорит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2.2, выполнить в тетради задание 2 стр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алгорит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2.3, выполнить в тетради задание 15 стр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ческая конструкция «след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2.4.1, выполнить в тетради задание 4 стр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ческая конструкция «ветв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2.4.2, выполнить в тетради задание 17 стр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ная форма вет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ить типовую задач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ческая конструкция «повторе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2.4.3, выполнить в тетради задание 25 стр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с заданным условием окончания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тать п. 2.4.3, выполнить в тетради задание 31 стр 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9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с заданным числом повтор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тать п. 2.4.3, повторить консп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6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 по теме: «Основы алгоритмизаци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 домашне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2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ведения о языке программирования Паск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3.1, выполнить в тетради задание 8 стр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вода и вывода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3.2, выполнить в тетради задание 8 стр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линейных алгорит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3.3, выполнить в тетради задание 4 стр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3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разветвляющихся алгорит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3.4.1, выполнить в тетради задание 3 стр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2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ной операт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3.4.2, выполнить в тетради задание 5 стр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цик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3.5.1, выполнить в тетради задание 2 стр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цик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. 3.5.2, выполнить в тетради задание 7 стр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3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цик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тать п. 3.5.3, выполнить в тетради задание 11 стр 1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варианты программирования циклического алгорит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тать п. 3.5.4, повторить консп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 по теме: «Начала программирован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 домашне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 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5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СОГЛАСОВАНО                                                                       СОГЛАСОВАН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Протокол заседания                                                                   зам. директора по УВР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МО________________                                                               Савушкина Т.Р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МБОУ «Лицей № 51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От 31.08.2021 г. № 1                                                                 _____________________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______________________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(подпись руководителя МО)                                                         _______________2021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07" w:gutter="0" w:header="0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9:00Z</dcterms:created>
  <dc:creator>кабинет47</dc:creator>
  <dc:description/>
  <dc:language>en-US</dc:language>
  <cp:lastModifiedBy>user</cp:lastModifiedBy>
  <cp:lastPrinted>2021-09-15T14:32:00Z</cp:lastPrinted>
  <dcterms:modified xsi:type="dcterms:W3CDTF">2021-09-15T11:32:00Z</dcterms:modified>
  <cp:revision>4</cp:revision>
  <dc:subject/>
  <dc:title>МОУ СОШ № 1</dc:title>
</cp:coreProperties>
</file>