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textAlignment w:val="baseline"/>
        <w:rPr>
          <w:rFonts w:eastAsia="MingLiU-ExtB"/>
          <w:b/>
          <w:b/>
          <w:bCs/>
          <w:kern w:val="2"/>
          <w:sz w:val="28"/>
          <w:szCs w:val="28"/>
        </w:rPr>
      </w:pPr>
      <w:r>
        <w:rPr>
          <w:rFonts w:eastAsia="MingLiU-ExtB"/>
          <w:b/>
          <w:bCs/>
          <w:kern w:val="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1"/>
        <w:pBdr>
          <w:bottom w:val="single" w:sz="12" w:space="1" w:color="000000"/>
        </w:pBdr>
        <w:spacing w:before="0" w:after="0"/>
        <w:jc w:val="center"/>
        <w:textAlignment w:val="baseline"/>
        <w:rPr/>
      </w:pPr>
      <w:r>
        <w:rPr>
          <w:rStyle w:val="1"/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Style w:val="1"/>
          <w:rFonts w:eastAsia="MingLiU-ExtB"/>
          <w:b/>
          <w:bCs/>
          <w:kern w:val="2"/>
          <w:sz w:val="28"/>
          <w:szCs w:val="28"/>
        </w:rPr>
        <w:t>города Ростова-на-Дону</w:t>
        <w:br/>
        <w:t>«Лицей № 51 имени  Капустина  Бориса Владиславовича»</w:t>
      </w:r>
    </w:p>
    <w:p>
      <w:pPr>
        <w:pStyle w:val="Style2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1"/>
          <w:rFonts w:eastAsia="MingLiU-ExtB"/>
          <w:b/>
          <w:bCs/>
          <w:color w:val="C00000"/>
          <w:kern w:val="2"/>
          <w:sz w:val="28"/>
          <w:szCs w:val="28"/>
        </w:rPr>
        <w:br/>
      </w:r>
      <w:r>
        <w:rPr>
          <w:rStyle w:val="1"/>
          <w:b/>
          <w:kern w:val="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</w:tblGrid>
      <w:tr>
        <w:trPr>
          <w:trHeight w:val="2444" w:hRule="atLeast"/>
        </w:trPr>
        <w:tc>
          <w:tcPr>
            <w:tcW w:w="48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«Утверждаю»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№ 51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от 31.08.2021 г. №___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З.Т. Ермаков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ИНФОРМАТИК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основное общее   _9_  класс Б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ч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  <w:u w:val="single"/>
        </w:rPr>
        <w:t>Савушкина Татьяна Русланов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вторская программа по </w:t>
      </w:r>
      <w:r>
        <w:rPr>
          <w:rFonts w:cs="Times New Roman" w:ascii="Times New Roman" w:hAnsi="Times New Roman"/>
          <w:sz w:val="28"/>
          <w:szCs w:val="28"/>
        </w:rPr>
        <w:t>информатике к учебнику 8  кл. под ред. Л.Л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бочая программа по информатике для 9 класса разработана на основан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З -273  «Об образовании в РФ» (статья №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а  МБОУ  «Лицей№51 имени Капустина Бориса Владиславович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4" w:leader="none"/>
        </w:tabs>
        <w:ind w:left="1584" w:righ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ГОС ООО (приказ Минобрнауки № 1897 от 17.12.2010 с изменениями согласно приказу № 1577 от 31.12.15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го плана  МБОУ «Лицей№51 имени Капустина Бориса Владиславович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я «О рабочей программе учебных курсов, предметов, дисциплин (модулей)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ой образовательной программы основного общего образования МБОУ «Лицей№51 имени Капустина Бориса Владиславовича»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4" w:leader="none"/>
        </w:tabs>
        <w:ind w:left="1584" w:right="0" w:hanging="3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онцепции преподавания математики и информатики  (9 апреля 2016 г).</w:t>
      </w:r>
    </w:p>
    <w:p>
      <w:pPr>
        <w:pStyle w:val="Normal"/>
        <w:spacing w:before="0" w:after="0"/>
        <w:ind w:left="86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8"/>
          <w:szCs w:val="24"/>
        </w:rPr>
      </w:pPr>
      <w:r>
        <w:rPr>
          <w:rStyle w:val="1"/>
          <w:rFonts w:cs="Times New Roman" w:ascii="Times New Roman" w:hAnsi="Times New Roman"/>
          <w:sz w:val="28"/>
          <w:szCs w:val="24"/>
        </w:rPr>
        <w:t xml:space="preserve">В основе рабочей программы лежит авторская программа </w:t>
      </w:r>
      <w:r>
        <w:rPr>
          <w:rStyle w:val="1"/>
          <w:rFonts w:eastAsia="Times New Roman" w:cs="Times New Roman" w:ascii="Times New Roman" w:hAnsi="Times New Roman"/>
          <w:sz w:val="28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4"/>
        </w:rPr>
        <w:t>информатике к учебнику 9  кл. под ред. Л.Л. Босовой, А.Ю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4"/>
        </w:rPr>
        <w:t xml:space="preserve">Основной учебник для работы по программе </w:t>
      </w:r>
      <w:r>
        <w:rPr>
          <w:rFonts w:eastAsia="Times New Roman" w:cs="Times New Roman" w:ascii="Times New Roman" w:hAnsi="Times New Roman"/>
          <w:sz w:val="28"/>
          <w:szCs w:val="24"/>
        </w:rPr>
        <w:t>Л.Л. Босова, А.Ю. Босова Информатика 9 класс. Учебник. ФГОС. М. Бином. 20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гласно Учебному плану МБОУ «Лицей №51 имени Капустина Бориса Владиславовича» на 2021-2022 учебный год для изучения предмета русский язык  в 9 классе отводится 1 час в неделю (34 часа в год)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сно годовому календарному учебному графику, учебному плану и расписанию занятий   на изучение предмета информатика  в 9 классе отводится 1 час в неделю (34  часа в год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ение обучающимися с ограниченными возможностями здоровья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аптированная образовательная программа для учащихся 5-9 классов, обучающихся с ограниченными возможностями здоровья, разработана с учетом рекомендаций ПМПК, направлена на преодоление несоответствия между процессом обучения детей с задержкой психического развития (при условии сохранности интеллектуальной сферы) по образовательным программам основного общего образования и реальными возможностями ребенка, исходя из структуры его заболевания, познавательных потребностей и интер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подавание курса информатики для детей, занимающихся по </w:t>
      </w:r>
      <w:r>
        <w:rPr>
          <w:rFonts w:cs="Times New Roman" w:ascii="Times New Roman" w:hAnsi="Times New Roman"/>
          <w:bCs/>
          <w:sz w:val="28"/>
          <w:szCs w:val="24"/>
        </w:rPr>
        <w:t>адаптированным образовательным программам</w:t>
      </w:r>
      <w:r>
        <w:rPr>
          <w:rFonts w:cs="Times New Roman" w:ascii="Times New Roman" w:hAnsi="Times New Roman"/>
          <w:sz w:val="28"/>
          <w:szCs w:val="24"/>
        </w:rPr>
        <w:t>, носит характер морально-этической и политико-правовой пропедевтики. Предмет призван способствовать возможно большей самореализации личностного потенциала детей с ОВ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Цель данного учебного предмет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создание условий для социальной адаптации учащихся путем повышения их информационной компетенции. Уже на самых ранних этапах обучения школьники должны получать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учиться классифицировать информацию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ует основы научного мировоз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анная программа ставит следующие </w:t>
      </w:r>
      <w:r>
        <w:rPr>
          <w:rFonts w:cs="Times New Roman" w:ascii="Times New Roman" w:hAnsi="Times New Roman"/>
          <w:b/>
          <w:bCs/>
          <w:sz w:val="28"/>
          <w:szCs w:val="24"/>
        </w:rPr>
        <w:t>цел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в максимальной степени ориентированным на реализацию потенциала предмета в достижении современных образовательных результат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ретизироваться с учетом возрастных особенностей учащихс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ое воздействие изучаемого материала на личность ученик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личностных качеств современн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•</w:t>
      </w:r>
      <w:r>
        <w:rPr>
          <w:rFonts w:cs="Times New Roman" w:ascii="Times New Roman" w:hAnsi="Times New Roman"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одготовка подростка с ОВЗ к жизн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аптированная     образовательная     программа     призвана     решать     ряд     задач: </w:t>
      </w:r>
      <w:r>
        <w:rPr>
          <w:rFonts w:cs="Times New Roman" w:ascii="Times New Roman" w:hAnsi="Times New Roman"/>
          <w:bCs/>
          <w:sz w:val="28"/>
          <w:szCs w:val="24"/>
        </w:rPr>
        <w:t>образовательных, воспитательных, коррекционно - развив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информатики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7—9 класс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формированию целостного мировоззрения, соответствующего современному уровню</w:t>
        <w:br/>
        <w:t>развития науки и общественной практики за счет развития представлений об информации как</w:t>
        <w:br/>
        <w:t>важнейшем стратегическом ресурсе развития личности, государства, общества; понимания</w:t>
        <w:br/>
        <w:t>роли информационных процессов в современ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оспитанию ответственного и избирательного отношения к информации с учетом</w:t>
        <w:br/>
        <w:t>правовых и этических аспектов ее распространения, воспитанию стремления к продолжению</w:t>
        <w:br/>
        <w:t>образования и созидательной деятельности с применением средств ИК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ланируемые предметные результаты изучения учебного кур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ребования к подготовке в области информатики и ИКТ учащихся 9 класса</w:t>
      </w:r>
    </w:p>
    <w:p>
      <w:pPr>
        <w:pStyle w:val="Default"/>
        <w:ind w:firstLine="709"/>
        <w:jc w:val="both"/>
        <w:rPr/>
      </w:pPr>
      <w:r>
        <w:rPr>
          <w:sz w:val="28"/>
        </w:rPr>
        <w:t>обучающиеся должны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знать/понимать :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моделировании как методе научного познания; о компьютерных моделях и  их использовании для исследования объектов окружающего мира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  технологиях обработки информационных массивов с использованием электронной таблицы или базы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21"/>
        <w:spacing w:lineRule="auto" w:line="240" w:before="0" w:after="0"/>
        <w:jc w:val="both"/>
        <w:rPr>
          <w:color w:val="000000"/>
          <w:sz w:val="28"/>
        </w:rPr>
      </w:pPr>
      <w:r>
        <w:rPr>
          <w:sz w:val="28"/>
        </w:rPr>
        <w:t> 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кодировать и декодировать информацию при известных правилах кодирова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записывать в двоичной системе целые числа от 0 до 256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роводить компьютерные эксперименты с использованием готовых моделей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ально исполнять алгоритмы, описанные с использованием конструкций 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  переходить от одного представления данных к другому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записи в базе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создавать презентации на основе шаблонов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пользовать формулы для вычислений в электронных таблица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ередавать информации по телекоммуникационным каналам в учебной и личной переписке;</w:t>
      </w:r>
    </w:p>
    <w:p>
      <w:pPr>
        <w:pStyle w:val="Default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учебного курса </w:t>
      </w:r>
      <w:r>
        <w:rPr>
          <w:rFonts w:cs="Times New Roman" w:ascii="Times New Roman" w:hAnsi="Times New Roman"/>
          <w:sz w:val="28"/>
          <w:szCs w:val="28"/>
        </w:rPr>
        <w:t>9 класс информа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число часов – 34ч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делирование и формализац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ортировку записей в готовой базе данных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лгоритмизация и программирова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работка числовой информации в электронных таблицах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муникационные технолог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деятельнос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иды учебной деятельности по информатике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ристическая бесе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ные вопросы и задания групп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бор и обобщение данных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Виды деятельности со словесной (знаковой) основой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стематизация учебного материала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 проблемных ситуаций.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Формы организации учебных занятий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лассно-урочная (изучение нового, практикум, контроль);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ая (организация самостоятельной работы)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упповая (парная) форма; группы смен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реализуется через использование в качестве дидактического материала текстов из произведений донских авторов, донского фольклора (пословицы, поговорки), рассказы, в фонетической и лексической работе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по информатик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2021-2022учебном году в 9 классе «Б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128"/>
        <w:gridCol w:w="3686"/>
        <w:gridCol w:w="1333"/>
        <w:gridCol w:w="1300"/>
      </w:tblGrid>
      <w:tr>
        <w:trPr>
          <w:tblHeader w:val="true"/>
          <w:trHeight w:val="74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ла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факт</w:t>
            </w:r>
          </w:p>
        </w:tc>
      </w:tr>
      <w:tr>
        <w:trPr>
          <w:tblHeader w:val="true"/>
          <w:trHeight w:val="5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1, выполнить в тетради задание 8 стр 1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2.1, выполнить в тетради задание 3 стр 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2.2, выполнить в татради задание 4 стр 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3.2, выполнить в тетради задание 3 стр 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3.3, выполнить в тетради задание 4 стр 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.09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4.1, выполнить в тетради задание 3 стр 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4.2, выполнить в тетради задание 7 стр 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5, выполнить в тетради задание 8 стр 4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6.1, выполнить в тетради задание 2 стр 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.10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зы данных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1.6.3, выполнить в тетради задание 4 стр 49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ы на выборку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.6.4, выполнить в тетради задание 10 стр 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11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Моделирование и формализация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машнего зад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. 2.1.1, выполнить в тетради задание 8 стр 6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1.2, выполнить в тетради задание 12 стр 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1, выполнить в тетради задание 4 стр 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.12.20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2, выполнить в тетради задание 6 стр 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алгоритмы. Исполнитель Ро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3.3  выполнить в тетради задание 8 стр 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4.1, выполнить в тетради задание 2 стр 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.01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4.2, выполнить в тетради задание 3 стр 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.5, выполнить в тетради задание 3 стр 9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02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Алгоритмизация и программирование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омашнего зада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1.1, выполнить в тетради задание 2 стр 1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жимы работы Э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1.3, выполнить в тетради задание 9 стр 1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03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2.1, выполнить в тетради задание 2 стр 1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а как средство визуализации данны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3.2, выполнить в тетради задание 6 стр 1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.3.2 , выполнить в тетради задание 11 стр 12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бработка числовой информации в электронных таблицах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.04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по теме «Обработка числовой информации в электронных таблицах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домашнего зада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1, выполнить в тетради задание 6 стр 14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2.2, выполнить в тетради задание 4 стр 1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.2.4, выполнить в тетради задание 11 стр 15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05.2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СОГЛАСОВАНО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                                                                  зам. директора по УВР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________________                                                               Савушкина Т.Р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Лицей № 51»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8.2021 г. № 1                                                                 _____________________      </w:t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   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руководителя МО)                                                         _______________2021г.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620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SimSun;宋体" w:cs="Tahoma"/>
      <w:kern w:val="2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11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2:00Z</dcterms:created>
  <dc:creator>user</dc:creator>
  <dc:description/>
  <dc:language>en-US</dc:language>
  <cp:lastModifiedBy>user</cp:lastModifiedBy>
  <cp:lastPrinted>2018-06-15T12:06:00Z</cp:lastPrinted>
  <dcterms:modified xsi:type="dcterms:W3CDTF">2021-12-1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