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ОТДОХНУВШИМИ, ЗДОРОВЫМИ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И ЖИВЫМИ, НАДО ПОМНИТЬ РЯД ПРАВИЛ И УСЛОВИЙ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ПРИ 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решите проблему свободного времени детей, запишите его в секции или кружки в соответствии с его интерес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мните - с 22.00 до 6.00 часов детям и подросткам законодательно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ваш ребенок, контролируйте место пребывания дет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езнакомым человеком в подъезд, лифт, открывай дверь людям, которых не знаешь, садиться в чужую маш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ни в коем случае не сердитесь, всегда примите его сторону и защитит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 - подчас минута может обернуться трагеди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не стать жертвой или виновником ДТП, обучите детей правилам дорожного движения, научите их быть предельно внимательными на дороге и во дво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соблюдайте все требования безопасности, находясь с детьми </w:t>
        <w:br/>
        <w:t>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общественных местах, при большом скоплении людей не отпускайте ребенка от себя далеко, вне поля вашего зр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оставляйте ребенка в автомобиле даже с открытыми окнами!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p>
      <w:pPr>
        <w:pStyle w:val="Style15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55140" cy="131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202882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10690" cy="1351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656" w:footer="0" w:bottom="28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5:00Z</dcterms:created>
  <dc:creator>Иванов</dc:creator>
  <dc:description/>
  <cp:keywords/>
  <dc:language>en-US</dc:language>
  <cp:lastModifiedBy>user1</cp:lastModifiedBy>
  <cp:lastPrinted>2018-04-02T11:03:00Z</cp:lastPrinted>
  <dcterms:modified xsi:type="dcterms:W3CDTF">2019-05-31T11:25:00Z</dcterms:modified>
  <cp:revision>2</cp:revision>
  <dc:subject/>
  <dc:title/>
</cp:coreProperties>
</file>