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 xml:space="preserve">ДЛЯ ПРЕДУПРЕЖДЕНИЯ ЛАНДШАФТНЫХ ПОЖАРОВ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 xml:space="preserve">ВЫПОЛНЯЙТЕ ПРАВИЛА ПОЖАРНОЙ БЕЗОПАСНОСТИ - </w:t>
      </w:r>
    </w:p>
    <w:p>
      <w:pPr>
        <w:pStyle w:val="Normal"/>
        <w:spacing w:lineRule="atLeast" w:line="20"/>
        <w:ind w:firstLine="426"/>
        <w:jc w:val="both"/>
        <w:rPr>
          <w:b/>
          <w:b/>
          <w:color w:val="002060"/>
          <w:sz w:val="36"/>
          <w:szCs w:val="36"/>
          <w:shd w:fill="FFFFFF" w:val="clear"/>
        </w:rPr>
      </w:pPr>
      <w:r>
        <w:rPr>
          <w:b/>
          <w:color w:val="002060"/>
          <w:sz w:val="36"/>
          <w:szCs w:val="36"/>
          <w:shd w:fill="FFFFFF" w:val="clear"/>
        </w:rPr>
        <w:t xml:space="preserve">это самое главное правило, которое нужно усвоить, выезжая на природу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Костры рекомендуется разводить в специально отведенных местах, а если такового нет, выкопайте яму и разводите огонь внутри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Не используйте для розжига горючие вещества (бензин, жидкости для розжига), поскольку они могут быть опасными для вас самих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Не оставляйте костер без присмотра, ведь одно дуновение ветра может распространить огонь на весь лес, особенно, если погода засушливая, много сухих листьев и веточек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Когда отдых на природе подойдет к концу, не забудьте потушить огонь, используя песок или воду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>Н</w:t>
      </w:r>
      <w:r>
        <w:rPr>
          <w:color w:val="002060"/>
          <w:sz w:val="36"/>
          <w:szCs w:val="36"/>
        </w:rPr>
        <w:t>е оставляйте после отдыха мусор, стекло, не потушенные мангалы.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>Если с вами на пикник едут дети, объясните им основные правила поведения и не оставляйте без присмотра.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67200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8"/>
          <w:szCs w:val="48"/>
        </w:rPr>
        <w:t>В экстренных ситуациях звоните по телефонам «101» или «112».</w:t>
      </w:r>
    </w:p>
    <w:sectPr>
      <w:type w:val="nextPage"/>
      <w:pgSz w:w="11906" w:h="16838"/>
      <w:pgMar w:left="709" w:right="56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3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9:00Z</dcterms:created>
  <dc:creator>Иванов</dc:creator>
  <dc:description/>
  <dc:language>en-US</dc:language>
  <cp:lastModifiedBy>PC34WP03</cp:lastModifiedBy>
  <cp:lastPrinted>2018-01-10T13:28:00Z</cp:lastPrinted>
  <dcterms:modified xsi:type="dcterms:W3CDTF">2018-04-09T09:19:00Z</dcterms:modified>
  <cp:revision>2</cp:revision>
  <dc:subject/>
  <dc:title/>
</cp:coreProperties>
</file>