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СТАВ СОВЕТА ШКОЛЬНОГО СПОРТИВНОГО КЛУБА «Юниор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6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юев Евгений Петрови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ЗАМЕСТИТЕЛЬ ПРЕДСЕДАТЕЛЯ 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енец Галина Юрьевна</w:t>
            </w:r>
          </w:p>
        </w:tc>
      </w:tr>
      <w:tr>
        <w:trPr>
          <w:trHeight w:val="125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СЕКРЕТАР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мисина Екатерина Александровна</w:t>
            </w:r>
          </w:p>
        </w:tc>
      </w:tr>
      <w:tr>
        <w:trPr>
          <w:trHeight w:val="1727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ЧЛЕН СОВЕТА-ПРЕДСТАВИТЕЛЬ УЧЕНИЧЕСКОГО СО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убрак Михаил</w:t>
            </w:r>
          </w:p>
        </w:tc>
      </w:tr>
      <w:tr>
        <w:trPr>
          <w:trHeight w:val="1426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ЛЕН СОВЕТА-ПЕДАГОГ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чар Людмила Леонидовн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8:00Z</dcterms:created>
  <dc:creator>Олеся</dc:creator>
  <dc:description/>
  <cp:keywords/>
  <dc:language>en-US</dc:language>
  <cp:lastModifiedBy>Admin</cp:lastModifiedBy>
  <cp:lastPrinted>2021-03-18T09:59:00Z</cp:lastPrinted>
  <dcterms:modified xsi:type="dcterms:W3CDTF">2021-03-18T06:59:00Z</dcterms:modified>
  <cp:revision>5</cp:revision>
  <dc:subject/>
  <dc:title>МОУ СОШ № 51</dc:title>
</cp:coreProperties>
</file>