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Управление образования </w:t>
      </w:r>
      <w:r>
        <w:rPr>
          <w:b/>
          <w:sz w:val="32"/>
          <w:szCs w:val="32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2».04.2020                                                                           № УОПР-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обучающихся в обще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х города Ростова-на-Дону диетическим пит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илотного проект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29.12.2012 </w:t>
        <w:br/>
        <w:t xml:space="preserve">№ 273-ФЗ «Об образовании в Российской Федерации» (ред. от 01.03.2020) </w:t>
        <w:br/>
        <w:t xml:space="preserve">в части учета при организации питания детей, обучающихся по основным общеобразовательным программам в образовательных организациях,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, во исполнение п. 3 Перечня поручений Губернатора Ростовской области Голубева В.Ю., данного по итогам совещания «Об организации горячего питания в образовательных учреждениях </w:t>
        <w:br/>
        <w:t xml:space="preserve">на территории города Ростова-на-Дону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беспечения обучающихся </w:t>
        <w:br/>
        <w:t xml:space="preserve">в общеобразовательных учреждениях города Ростова-на-Дону диетическим питанием в рамках пилотного проекта (приложение 1)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, руководителям общеобразовательных учреждений в пределах компетенции: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полнение в пределах компетенции утвержденного порядка обеспечения обучающихся в общеобразовательных учреждениях города Ростова-на-Дону диетическим питанием в рамках пилотного проект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5.05.2020 совместно с медицинскими работниками, осуществляющими медицинское обслуживание обучающихся </w:t>
        <w:br/>
        <w:t xml:space="preserve">в общеобразовательных учреждениях, провести мониторинг состояния здоровья школьников с целью выявления количества нуждающихся </w:t>
        <w:br/>
        <w:t>в диетическом питании и определения основных диет, необходимых для организации диетического питания в каждом конкретном общеобразовательном учрежден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05.05.2020 заключить дополнительное соглашения </w:t>
        <w:br/>
        <w:t xml:space="preserve">к договору об организации питания между общеобразовательными учреждениями и предприятиями общественного питания, организующими питание обучающихся, о предоставлении диетического питания </w:t>
        <w:br/>
        <w:t xml:space="preserve">по медицинским показаниям с 01.09.2020 года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указанные соглашения пункты, обязующие предприятия общественного питания в срок до 01.08.2020 разработать </w:t>
        <w:br/>
        <w:t xml:space="preserve">и согласовать с Управлением Роспотребнадзора по Ростовской области диетические меню для обеспечения диетическим питанием обучающихся </w:t>
        <w:br/>
        <w:t xml:space="preserve">по результатам мониторинга, проведенного согласно п. 2.2. настоящего приказа и на основе лечебных диет (приложение 2), рекомендуемых Управлением здравоохранения города Ростова-на-Дону при различных заболеваниях </w:t>
        <w:br/>
        <w:t xml:space="preserve">у обучающихся в образовательных учреждениях, (исх. № 59.39/1228 </w:t>
        <w:br/>
        <w:t>от 06.03.2020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приятиям общественного питания перечень лечебных диет, рекомендуемых Управлением здравоохранения города </w:t>
        <w:br/>
        <w:t xml:space="preserve">Ростова-на-Дону при различных заболеваниях у детей, обучающихся </w:t>
        <w:br/>
        <w:t>в образовательных учреждениях (приложение 2), для обеспечения разработки на их основе диетических меню, необходимых для каждого конкретного учрежд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1.09.2020 года предоставление диетического питания нуждающимся обучающимся по заявлению родителей (законных представителей) согласно медицинскому заключению врача-педиатра по месту жительства ребенка о необходимости диетического питания с указанием вида диет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в каждом общеобразовательном учреждении диетического меню и размещение его на официальных сайтах всех общеобразовательных учреждений ежедневн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01.08.2020 информировать родителей (законных представителей) несовершеннолетних о порядке обеспечения обучающихся </w:t>
        <w:br/>
        <w:t>диетическим питанием с использованием официальных сайтов отделов образования и общеобразовательных учреждений, а также информационных стен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01.08.2020 проинформировать Управление образования </w:t>
        <w:br/>
        <w:t>о результатах исполнения данного приказа по каждому пункту в части касающейся, в том числе проинформировать о планируемом количестве обучающихся, которым будет предоставлено диетическое питание с 01.09.2020 по следующей форме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51"/>
        <w:gridCol w:w="2127"/>
        <w:gridCol w:w="2343"/>
        <w:gridCol w:w="190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мся, которым планируется предоставление диетпитания с 01.09.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полнительного соглашения с предприятием общественного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етических комплексов, которые будут предоставляться ежеднев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иректору МАУ «Информационно-методический центр образования города Ростова-на-Дону» Барашеву А.Х обеспечить информационное сопровождение процесса организации питания школьников, в том числе диетического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В.А. Черныш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лина Леонидовна Рыбина, (863)240 17 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№ УОПР-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обучающихся в общеобразовательных учреждениях города Ростова-на-Дону диетическим питанием в рамках пилотного 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азработан п. 2 статьи 25.2 Федерального закона от 01.03.2020 № 47-ФЗ «О внесении изменений в Федеральный закон «О качестве </w:t>
        <w:br/>
        <w:t>и безопасности пищевых продуктов и статью 37 Федерального закона «Об образовании в Российской Федерации» и рекомендаций Управления здравоохранения города Ростова-на-Д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илот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етическое питание предоставляется обучающимся муниципальных общеобразовательных учреждений в течение учебного года (кроме каникулярного времени, выходных и праздничных дней) в столовых и буфетах-раздаточных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диетического питания родители (законные представители) обучающихся предоставляют заявление на имя руководителя общеобразовательного учреждения о предоставлении диетического питания </w:t>
        <w:br/>
        <w:t xml:space="preserve">и справку участкового врача-педиатра детской поликлиники по месту жительства ребенка, подтверждающую необходимость диетического питания </w:t>
        <w:br/>
        <w:t>с указанием рекомендуемой диеты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медицинскими работниками, обеспечивающими медицинское обслуживание обучающихся, ежегодно на начало учебного года (до 15 августа текущего года) проводят мониторинг состояния здоровья обучающихся с целью выявления нуждающихся в диетическом питании </w:t>
        <w:br/>
        <w:t xml:space="preserve">по состоянию здоровья согласно медицинскому заключению врача-педиатра </w:t>
        <w:br/>
        <w:t xml:space="preserve">по месту жительства ребенка о необходимости диетического питания </w:t>
        <w:br/>
        <w:t>(с указанием вида диеты) и заявлению родителей (законных представителей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 сведения о нуждающихся в диетическом питании руководителям предприятий общественного питания до 20 августа текущего года для обеспечения нуждающихся по медицинским показаниям диетическим питанием.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перативно корректировку сведений о нуждающихся в диетическом питании и направляют данные руководителям предприятиям общественного пит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информируют работников школьных столовых </w:t>
        <w:br/>
        <w:t>и буфетов-раздаточных о фактическом количестве детей, для которых необходимо организовать диетическое питание (для формирования меню на следующий учебный день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нформирование родителей (законных представителей) обучающихся о возможности предоставления диетического пит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 прием заявлений и медицинских заключений </w:t>
        <w:br/>
        <w:t>от родителей (законных представителей) обучающихся о необходимости диетического пит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го обеспечения диетпитанием с 1 сентября текущего года - не позднее 20 августа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новления сведений – по разработанному графику в течение учебного 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 на информационных стендах и официальных сайтах информацию о порядке обеспечения обучающихся в общеобразовательных учреждениях города Ростова-на-Дону диетическим питанием и ежедневные меню, включающие меню диетического 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щественного питания в рамках заключенных договоров (соглашений) с общеобразовательными учреждениями разрабатывают и согласовывают с Управлением Роспотребнадзора </w:t>
        <w:br/>
        <w:t>по Ростовской области диетические меню для обеспечения диетическим питанием обучающих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отделы образования организуют контроль за деятельности общеобразовательных учреждений по обеспечению обучающихся в общеобразовательных учреждениях города Ростова-на-Дону диетическ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№ УОПР-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чебных диет, рекомендуемые Управлением здравоохранения города </w:t>
        <w:br/>
        <w:t xml:space="preserve">Ростова-на-Дону для разработки примерного диетического меню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1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67"/>
        <w:gridCol w:w="7753"/>
      </w:tblGrid>
      <w:tr>
        <w:trPr>
          <w:trHeight w:val="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ие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диет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ния к назначению диеты, вид патологии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и двенадцатиперстной кишки в период обострения, острый гастрит, хронический гастрит и гастродуоденит в период обострения. Химические ожоги пищевода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и двенадцатиперстной кишки, хронический гастрит и гастродуоденит в период стихания воспалительного процесса. Хирургические больные после полостных операций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 и двенадцатиперстной кишки, хронический гастрит, гастродуоденит с повышенной и нормальной секрецией в период реконвалесценции и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гастрит с секретной недостаточностью в период реконвалесценции и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, 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апоры, хронические колиты с преобладанием запоров в период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энтерит, колит, хронический энтерит, колит в период обостре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хронический энтерит, колит в стихания воспалительного процесса. 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, 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хронический энтерит, колит в период реконвалесценции и ремиссии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гепатиты, хронический холецистит, желчекаменная болезнь, хронический панкреатит в период ремиссии, дискинезия желчных путей, цирроз печени, пиелонефрит острый и хронический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гепатиты, хронические гепатиты, хронический холецистит, желчекаменная болезнь в период обостре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хронический панкреатит в период обостре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гломерулонефрит, хронический гломерулонефрит в период обострения, хроническая почечная недостаточность (начальная стадия), гиперуратур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, НК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ечно-сосудистой системы с недостаточностью кровообращения. Гипертоническая болезнь II-III стадии. Ревматизм. Неспецифический полиартрит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легких и костей; истощение после инфекционных болезней, операций; анем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нфекционные заболевания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Д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, не требующие специальных лечебных диет; период выздоровления при некоторых заболеваниях (воспаление легких, ангина и др.).</w:t>
            </w:r>
          </w:p>
        </w:tc>
      </w:tr>
      <w:tr>
        <w:trPr>
          <w:trHeight w:val="3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о-аллер-г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ая астма, астматический бронхит, аллергодерматозы, обусловленные пищевой сенсибилизаци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ой вариант стандартной диеты – ОВ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механическим и химическим щажением – Щ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повышенным количеством белка – ВБ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пониженным количеством белка – НБ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диеты с пониженной калорийностью – НК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суточный набор продуктов питания на одного ребенка в возрасте </w:t>
      </w:r>
    </w:p>
    <w:p>
      <w:pPr>
        <w:pStyle w:val="Normal"/>
        <w:jc w:val="center"/>
        <w:rPr/>
      </w:pPr>
      <w:r>
        <w:rPr/>
        <w:t>от 7 до 10 лет для стандартных диет</w:t>
      </w:r>
    </w:p>
    <w:tbl>
      <w:tblPr>
        <w:tblW w:w="97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06"/>
        <w:gridCol w:w="1248"/>
        <w:gridCol w:w="975"/>
        <w:gridCol w:w="970"/>
        <w:gridCol w:w="1748"/>
      </w:tblGrid>
      <w:tr>
        <w:trPr>
          <w:trHeight w:val="27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Д</w:t>
            </w:r>
          </w:p>
        </w:tc>
      </w:tr>
      <w:tr>
        <w:trPr>
          <w:trHeight w:val="3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акаронные издел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– 13 (только гречневая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кисломолочные продукты, в том числе кумыс и 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(обезжирен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обезжиренный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неост-р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оровье не менее 72,5% ж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 катег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1 категории потроше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морепрод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в том числе: пряники, вафли, печенье, мед, конфеты и д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 по 31.10 (2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 по 31.12 (3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 по 29.02 (3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(4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разные до 1 января, в том числе: бобовые, свекла, морковь, капуста, помидоры, огурцы свежие, консервированные овощи, зелень и д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(нектары) фруктовые, овощ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овощ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, зеленый лист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е растворим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и спе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ровочные суха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, джем, конфитю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(сухие пло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олочные сухие сме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состав (без учета термической обработки):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7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-4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-2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-2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-2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-29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-17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суточный набор продуктов питания на одного ребенка в возрас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 до 17 лет для стандартных ди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06"/>
        <w:gridCol w:w="1248"/>
        <w:gridCol w:w="975"/>
        <w:gridCol w:w="970"/>
        <w:gridCol w:w="1748"/>
      </w:tblGrid>
      <w:tr>
        <w:trPr>
          <w:trHeight w:val="27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Б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Д</w:t>
            </w:r>
          </w:p>
        </w:tc>
      </w:tr>
      <w:tr>
        <w:trPr>
          <w:trHeight w:val="3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акаронные издел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– 13 (только гречневая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кисломолочные продукты, в том числе кумыс и друг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(обезжирен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обезжиренный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неост-р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оровье не менее 72,5% ж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 катег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1 категории потроше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морепрод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в том числе: пряники, вафли, печенье, мед, конфеты и д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 по 31.10 (2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 по 31.12 (3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 по 29.02 (35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3 (4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разные до 1 января, в том числе: бобовые, свекла, морковь, капуста, помидоры, огурцы свежие, консервированные овощи, зелень и д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(нектары) фруктовые, овощ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овощные)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черный, зеленый лист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е растворим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и спе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сов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ровочные суха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, джем, конфитю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(сухие пло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олочные сухие сме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состав (без учета термической обработки):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93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9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-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-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-5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205</w:t>
            </w:r>
          </w:p>
        </w:tc>
      </w:tr>
      <w:tr>
        <w:trPr>
          <w:trHeight w:val="1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-3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-3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-3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-35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-2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основного варианта стандартной диеты (ОВ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мя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1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0"/>
        <w:gridCol w:w="996"/>
        <w:gridCol w:w="1239"/>
        <w:gridCol w:w="1113"/>
        <w:gridCol w:w="1243"/>
        <w:gridCol w:w="1111"/>
        <w:gridCol w:w="13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, фаршированные овощами и ри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1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отварного мя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туш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,3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9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ич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3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дневное меню варианта диеты с механическим и химическим щажением (Щ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свеж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мясной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из крупы «Геркулес»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мясной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капуста отварная со сливоч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3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9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ЕТВЕР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пече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со сметано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4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,4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ЯТНИЦ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из крупы «Геркулес»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9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2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УБ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ерловый вегетарианский протер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3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8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варианта диеты с повышенным количеством белка (ВБ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мя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овся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,3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,3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0"/>
        <w:gridCol w:w="996"/>
        <w:gridCol w:w="1239"/>
        <w:gridCol w:w="1113"/>
        <w:gridCol w:w="1243"/>
        <w:gridCol w:w="1111"/>
        <w:gridCol w:w="13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, фаршированные овощами и рис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1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кукуруз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отварного мя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квашенной капус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0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,2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,3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твар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5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9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пшенич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9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варианта низкобелковой диеты (НБ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щ на костном бульон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,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перловый вегетарианск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, тушенные в сметанном соу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7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,0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овощей с отварным мясом (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7</w:t>
            </w:r>
          </w:p>
        </w:tc>
      </w:tr>
    </w:tbl>
    <w:p>
      <w:pPr>
        <w:pStyle w:val="Normal"/>
        <w:rPr/>
      </w:pPr>
      <w:r>
        <w:rPr/>
        <w:t>ЧЕТВЕР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туш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8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саха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5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3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3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5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перл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пт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,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ню варианта диеты с пониженной калорийностью (НК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1"/>
        <w:gridCol w:w="996"/>
        <w:gridCol w:w="1241"/>
        <w:gridCol w:w="1115"/>
        <w:gridCol w:w="1245"/>
        <w:gridCol w:w="1112"/>
        <w:gridCol w:w="139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без сливочного ма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, тушенные в сметанном соу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,5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996"/>
        <w:gridCol w:w="1240"/>
        <w:gridCol w:w="1114"/>
        <w:gridCol w:w="1244"/>
        <w:gridCol w:w="1111"/>
        <w:gridCol w:w="13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, тушенные в сметанном соусе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</w:tr>
      <w:tr>
        <w:trPr>
          <w:trHeight w:val="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</w:tr>
      <w:tr>
        <w:trPr>
          <w:trHeight w:val="2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варе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 и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 ½ пор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без сливочного ма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абрик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6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7"/>
        <w:gridCol w:w="996"/>
        <w:gridCol w:w="1241"/>
        <w:gridCol w:w="1115"/>
        <w:gridCol w:w="1245"/>
        <w:gridCol w:w="1107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вегетарианский со смет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морковные за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груш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3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2"/>
        <w:gridCol w:w="996"/>
        <w:gridCol w:w="1242"/>
        <w:gridCol w:w="1115"/>
        <w:gridCol w:w="1246"/>
        <w:gridCol w:w="1108"/>
        <w:gridCol w:w="13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>
          <w:trHeight w:val="2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костном буль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отварного мя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туше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7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7"/>
        <w:gridCol w:w="996"/>
        <w:gridCol w:w="1241"/>
        <w:gridCol w:w="1115"/>
        <w:gridCol w:w="1245"/>
        <w:gridCol w:w="1107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докторская отварная на бутерб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0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онцент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2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мясная паро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о сливоч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 с раститель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3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05</w:t>
            </w:r>
          </w:p>
        </w:tc>
      </w:tr>
    </w:tbl>
    <w:p>
      <w:pPr>
        <w:pStyle w:val="Normal"/>
        <w:rPr/>
      </w:pPr>
      <w:r>
        <w:rPr/>
        <w:t>СУБ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7"/>
        <w:gridCol w:w="996"/>
        <w:gridCol w:w="1241"/>
        <w:gridCol w:w="1115"/>
        <w:gridCol w:w="1245"/>
        <w:gridCol w:w="1107"/>
        <w:gridCol w:w="13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-тическая ценность, кка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3</w:t>
            </w:r>
          </w:p>
        </w:tc>
      </w:tr>
      <w:tr>
        <w:trPr>
          <w:trHeight w:val="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5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Завтра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(консер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перловый вегетариан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о сливочным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5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свеж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ли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ут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есь день при 2-х разовом пит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леб пшеничный йодированный – 180 г.</w:t>
      </w:r>
    </w:p>
    <w:p>
      <w:pPr>
        <w:pStyle w:val="Normal"/>
        <w:rPr>
          <w:szCs w:val="28"/>
        </w:rPr>
      </w:pPr>
      <w:r>
        <w:rPr>
          <w:szCs w:val="28"/>
        </w:rPr>
        <w:t>ОВД Хлеб ржаной – 120 г.</w:t>
      </w:r>
    </w:p>
    <w:p>
      <w:pPr>
        <w:pStyle w:val="Normal"/>
        <w:rPr>
          <w:szCs w:val="28"/>
        </w:rPr>
      </w:pPr>
      <w:r>
        <w:rPr>
          <w:szCs w:val="28"/>
        </w:rPr>
        <w:t>ЩД Хлеб пшеничный йодированный – 200 г.</w:t>
      </w:r>
    </w:p>
    <w:p>
      <w:pPr>
        <w:pStyle w:val="Normal"/>
        <w:rPr>
          <w:szCs w:val="28"/>
        </w:rPr>
      </w:pPr>
      <w:r>
        <w:rPr>
          <w:szCs w:val="28"/>
        </w:rPr>
        <w:t>НКД Хлеб ржаной – 50 г.</w:t>
      </w:r>
    </w:p>
    <w:p>
      <w:pPr>
        <w:pStyle w:val="Normal"/>
        <w:rPr/>
      </w:pPr>
      <w:r>
        <w:rPr>
          <w:szCs w:val="28"/>
        </w:rPr>
        <w:t>При заболевании сахарным диабетом необходим подсчет хлебный единиц. Одна ХЕ содержит 10-12 гр. Углев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иентировочная суточная потребность в хлебных единицах (ХЕ) в зависимости от возра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644"/>
        <w:gridCol w:w="1584"/>
        <w:gridCol w:w="1860"/>
        <w:gridCol w:w="1536"/>
      </w:tblGrid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питания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(лет)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4 лет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8 лет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очка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тра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завтр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дни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жи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 уж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Х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-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7:00Z</dcterms:created>
  <dc:creator>User</dc:creator>
  <dc:description/>
  <cp:keywords/>
  <dc:language>en-US</dc:language>
  <cp:lastModifiedBy>User</cp:lastModifiedBy>
  <cp:lastPrinted>2020-04-01T10:39:00Z</cp:lastPrinted>
  <dcterms:modified xsi:type="dcterms:W3CDTF">2020-04-02T10:38:00Z</dcterms:modified>
  <cp:revision>3</cp:revision>
  <dc:subject/>
  <dc:title>Муниципальное учреждение</dc:title>
</cp:coreProperties>
</file>