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ом и сложном предложении.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Закрепление знаний о знаках препинания в простом и сложном предложени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признаки предложе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члены предложения являются глав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 порядок постановки знаков завершения в вопро</w:t>
              <w:softHyphen/>
              <w:t>сительном предложении с восклицательной интонаци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ите примеры предложений, разных по цели высказы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Чем предложение отличается от словосочетан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На какие группы делятся просты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кую роль в предложении играет интонац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Какие знаки препинания используются в простом предло</w:t>
              <w:softHyphen/>
              <w:t>жени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чего используется пунктуа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разделом языкознания связана пунктуация? - Как связаны пунктуация и синтаксис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пару слов, составляющих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забора, планеты и спутники, работал на компьютере, река глуб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стальные записи не являются словосочетания</w:t>
              <w:softHyphen/>
              <w:t>ми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вскоре закончился. На небе заиграла радуга. Дождь вскоре закончился, на небе заиграла рад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эти запис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предложения называются сложны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ам известно о сложных предлож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ые предложения называются союз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ые предложения называются бессоюз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ятая между простыми предложениями в сложном - знак выделения или разделения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ить глаголы в скобках в 3-е л. наст. вр.. Вставить пропущенные буквы и зна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ми чистыми голосами (петь) зяблики соловьи певчие дрозды. (Скрипеть) жуки и кузнечики. (Барабанить) дятлы. (Свистеть) флейтой иволги и маленькие дрозды-белобровики. (Лаять) лисица. (Кашлять) козуля. (Выть) волк. Жутко (хохотать) сова. (Ухать) филин. (Жужжать) тяжелые шмели. На болот.. (урчать и квакать) л..гушки. Каждый (выбирать) себе музыкальный инструмент по своему вкусу. Дятлы (отыскивать) звонкие сухие сучья. Это у них барабаны. А вместо палочек – отличный крепкий клюв. Жуки-усачи (скрипеть) своей жесткой шеей а кузнечики .. лапками по крыльям. А бекас даже хвостом (умудряться) петь: взовьется ввысь да вниз головой с ра..пущенным хвостом. А в хвосте у него ветер (гудеть) – ни дать ни взять – барашек (блеять) над лесом. Вот какой хор в лесу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9.40_____ до _10.1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22T18:05:00Z</dcterms:modified>
  <cp:revision>24</cp:revision>
  <dc:subject/>
  <dc:title>Карта урока для организации занятий с использованием</dc:title>
</cp:coreProperties>
</file>