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/>
              <w:t>Повторение изученного</w:t>
            </w:r>
            <w:r>
              <w:rPr>
                <w:color w:val="000000"/>
              </w:rPr>
              <w:t xml:space="preserve"> по морф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учает морфолог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ите именные части речи. Почему они называют именны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ём особенность местоимения как части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главное отличие глагола от именных частей ре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ется изменение именных частей ре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называется изменение глагол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изменяются именные части реч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изменяются глаголы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 упражнение 619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роспрягайте глагол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победить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черкните слова, для правильного написания которых нужно определить часть речи. Объясните орф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шь интерьера, стая туч, плач ребёнка, важный грач, сберечь силы, горечь потери, слышишь песню, спрячься от грозы, лесная глушь, сельский пейзаж, старинная вещь, лёгкий плащ, зажечь огонь, ровно в полночь, необычайная сушь, приготовьте завтрак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шите текст, заменив цифры числитель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8 (восьмидесяти восьми) созвездий чуть ли не половина носит на</w:t>
              <w:softHyphen/>
              <w:t>звания животных: 19 (девятнадцати) зверей, 8 (восьми) птиц, 4 (четырёх) рыб, 3 (трёх) пресмыкающихся и 2 (двух) беспозвоночных.</w:t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0.20_____ до _10.5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22T19:09:00Z</dcterms:modified>
  <cp:revision>19</cp:revision>
  <dc:subject/>
  <dc:title>Карта урока для организации занятий с использованием</dc:title>
</cp:coreProperties>
</file>