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4" w:hanging="0"/>
        <w:jc w:val="both"/>
        <w:rPr/>
      </w:pPr>
      <w:r>
        <w:rPr>
          <w:b/>
          <w:bCs/>
          <w:sz w:val="28"/>
        </w:rPr>
        <w:t xml:space="preserve">Задание: </w:t>
      </w:r>
      <w:r>
        <w:rPr>
          <w:sz w:val="28"/>
        </w:rPr>
        <w:t>Найди соответствия.</w:t>
      </w:r>
    </w:p>
    <w:p>
      <w:pPr>
        <w:pStyle w:val="Normal"/>
        <w:ind w:right="74" w:hanging="0"/>
        <w:jc w:val="both"/>
        <w:rPr>
          <w:sz w:val="28"/>
        </w:rPr>
      </w:pPr>
      <w:r>
        <w:rPr>
          <w:sz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714"/>
      </w:tblGrid>
      <w:tr>
        <w:trPr/>
        <w:tc>
          <w:tcPr>
            <w:tcW w:w="3478" w:type="dxa"/>
            <w:tcBorders/>
          </w:tcPr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Евхаристия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Литургия верных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Малый вход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фора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«Отче наш»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Литургия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Говение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комидия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«Символ Веры»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Литургия оглашенных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Великий Вход</w:t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</w:rPr>
              <w:t>Причащение</w:t>
            </w:r>
          </w:p>
        </w:tc>
        <w:tc>
          <w:tcPr>
            <w:tcW w:w="6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а часть Литургии, которая символизирует шествие Иисуса Христа на добровольные страдания и крестую смерть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о молитва, которую дал сам Иисус Христос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о Таинство, в котором под видом хлеба и вина мы принимаем самое тело и Кровь Господа иисуса Христ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благодар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а часть Литургии, которая символизирует выход Иисуса Христа на проповедь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в это время священник особым образом приготовляет Дары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  <w:szCs w:val="18"/>
              </w:rPr>
              <w:t>краткое и точное изложение главных истин христианской веры, состоящее из двенадцати членов (частей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  <w:szCs w:val="18"/>
              </w:rPr>
              <w:t>та часть литургии, за которой совершается таинство прича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через это Таинство мы соединяемся со Христом и становимся причастниками вечной жиз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о часть Литургии оглашенных, когда священник выносит Евангелие из алтаря и кладет на Престо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принес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во этой части Литургии поется молитва «Херувимская песнь», Чаша и Дискос с Дарами торжественно переносятся с Жертвенника на Престо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эта молитва также называется «Молитва Господня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</w:rPr>
              <w:t>принош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  <w:szCs w:val="18"/>
              </w:rPr>
              <w:t>эта часть литургии начинается благословением, или прославлением Царства Пресвятой Троицы и состоит из молитв, песнопений, чтения книг апостольских и Евангел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sz w:val="26"/>
              </w:rPr>
            </w:pPr>
            <w:r>
              <w:rPr>
                <w:sz w:val="26"/>
                <w:szCs w:val="19"/>
              </w:rPr>
              <w:t>приготовление к таинству причащения, заключающееся в посте и воздержании, посещении всех богослужений в продолжение по крайней мере одной недели и выполнении домашних молитв по указанию молитвослова.</w:t>
            </w:r>
          </w:p>
          <w:p>
            <w:pPr>
              <w:pStyle w:val="Normal"/>
              <w:ind w:left="360" w:right="7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1620" w:hanging="0"/>
      <w:outlineLvl w:val="3"/>
    </w:pPr>
    <w:rPr>
      <w:kern w:val="2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00" w:after="1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240" w:hanging="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6"/>
    </w:rPr>
  </w:style>
  <w:style w:type="paragraph" w:styleId="Style12">
    <w:name w:val="Цитата"/>
    <w:basedOn w:val="Normal"/>
    <w:qFormat/>
    <w:pPr>
      <w:spacing w:lineRule="auto" w:line="360"/>
      <w:ind w:left="720" w:right="2416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4:00Z</dcterms:created>
  <dc:creator>Григорий</dc:creator>
  <dc:description/>
  <cp:keywords/>
  <dc:language>en-US</dc:language>
  <cp:lastModifiedBy>haslavskaya</cp:lastModifiedBy>
  <cp:lastPrinted>2010-02-09T15:50:00Z</cp:lastPrinted>
  <dcterms:modified xsi:type="dcterms:W3CDTF">2010-03-11T13:04:00Z</dcterms:modified>
  <cp:revision>2</cp:revision>
  <dc:subject/>
  <dc:title>5 КЛАСС</dc:title>
</cp:coreProperties>
</file>