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лексике и фразеологии; закрепление знаний о лексическом составе русского языка, о разных группах лексики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разеологиз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те значение фразеологизмов, подберите к ним си</w:t>
              <w:softHyphen/>
              <w:t>нонимы и антони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ыбьем ме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у сос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кон ве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ю Ивановску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ь за н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улькин н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 по чайной ложке.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614 ( устно)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общего у слова и фразеологизма и чем они раз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ие явления в лексике, в изменении лексического сос</w:t>
              <w:softHyphen/>
              <w:t>тава языка вам особенно интере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материал по теме “Лексика” вам представляется трудным, непонят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ы ищете и находите информацию по лексике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03, упражнения 615, 616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11.40_____ до _12.1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15T14:04:00Z</dcterms:modified>
  <cp:revision>14</cp:revision>
  <dc:subject/>
  <dc:title>Карта урока для организации занятий с использованием</dc:title>
</cp:coreProperties>
</file>