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Отечество</w:t>
      </w:r>
    </w:p>
    <w:p>
      <w:pPr>
        <w:pStyle w:val="Style15"/>
        <w:rPr/>
      </w:pPr>
      <w:r>
        <w:rPr>
          <w:b/>
        </w:rPr>
        <w:t xml:space="preserve">Задание. </w:t>
      </w:r>
    </w:p>
    <w:p>
      <w:pPr>
        <w:pStyle w:val="Style15"/>
        <w:rPr/>
      </w:pPr>
      <w:r>
        <w:rPr/>
        <w:t>Прочитай отрывок стихотворения русского поэта ХIХ века Якова Полонс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489200" cy="460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Русь не была бы никогда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Такой великою Россией,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Когда б она была чужда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Любви, завещанной Мессией,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Пусть охлажденные умы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Все отрицать готовы, – мы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Еще не оскудели сердцем;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Еще мы рады помогать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Разрозненным единоверцам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И пленных братьями считать...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Без нас забыли бы славян, – 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Мы жизнь несли на их могилы...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Расшатывая вражьи силы,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Мы не считали наших ран...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Мы за геройские деянья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Не ждали злата и сребра...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За дело славы и добра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Мы не просили воздаянья...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И если перст Господний вновь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Нам цель великую укажет,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Что делать – сердце нам подскажет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И христианская любовь!..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Россия, веру призови!..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В сей день торжественный и славный,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Нас бережет Отец Державный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Для новых подвигов любв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Какие черты русского характера переданы в стихотворении? 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Как ты думаешь, что ожидает Россию в будущем? 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1:00Z</dcterms:created>
  <dc:creator>haslavskaya</dc:creator>
  <dc:description/>
  <cp:keywords/>
  <dc:language>en-US</dc:language>
  <cp:lastModifiedBy>Ольга</cp:lastModifiedBy>
  <dcterms:modified xsi:type="dcterms:W3CDTF">2020-05-17T15:03:00Z</dcterms:modified>
  <cp:revision>3</cp:revision>
  <dc:subject/>
  <dc:title>Рабочая тетрадь</dc:title>
</cp:coreProperties>
</file>