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чите предложение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крещения Руси - 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ь крестил 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подобного Герасима Иорданского обычно изображают на иконе с (название животного) 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подобный Сергий Радонежский кормил около своей кельи (название животного) ____________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месте пропуска вставьте слово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авьте слово в названия монастырей или мест, где они находятся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_________ пустынь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_________Посад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Киево-_________лавра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-Невская Лавра</w:t>
      </w:r>
    </w:p>
    <w:p>
      <w:pPr>
        <w:pStyle w:val="Normal"/>
        <w:ind w:left="248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84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овые задания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вижет героем, совершающим истинный подвиг? Вычеркните лишне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бескорыст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любовь к Отечеств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защита близки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восстановление справедливо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- нажи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О чем молятся христиане во время войны? (выбери два вариант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чтобы было убито побольше враг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чтобы была взята большая добыч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чтобы меньше людей погибл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о побед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. Два необходимых и достаточных условия для причащения христиа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личное покая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подаяние нищи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совершение только хороших де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вера во Христ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Что бывает только у монахов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чет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клобу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постри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об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моли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Венцы в таинстве венчания символизирую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ечнос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богатст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долгую жизн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- единство любви и испыта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6. Отметьте слова, обозначающие общие ценности христиан и людей других убеждений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любовь ко Хрис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молитва ко Хрис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защита приро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защита Отеч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милосерд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честный труд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Заповедей блаженст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п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восем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девя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Какая заповедь блаженства пропущена в стихотворении Льва  Мея «Слепорожденны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ое блажен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бе наследует лишь то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духом нищ, кто слезы ль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правды алчет, правды жаж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кроток был и незлоби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сердцем чист, миролюбив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О ком говорится в отрывке из стихотворения Алексея Константиновича Толсто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Любовью к ближним пламене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род смиренью Он учи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н все законы Моисе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Любви закону подчини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 Хрис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б Андрее Первозванн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о Петре 1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 Знакомство с каким произведением искусства повлияло на решение князя Владимира принять христианство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болгарские танц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греческая ик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немецкий орг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</w:r>
      <w:r>
        <w:rPr>
          <w:rFonts w:cs="Arial" w:ascii="Arial" w:hAnsi="Arial"/>
          <w:b/>
          <w:sz w:val="28"/>
          <w:szCs w:val="28"/>
        </w:rPr>
        <w:t>О каких делах Христос будет спрашивать с людей на Своем суде? Допишите фразы из его притч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 голоден -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жаждал -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 в темнице -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 болен -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был странником -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был наг 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3:00Z</dcterms:created>
  <dc:creator>haslavskaya</dc:creator>
  <dc:description/>
  <cp:keywords/>
  <dc:language>en-US</dc:language>
  <cp:lastModifiedBy>Ольга</cp:lastModifiedBy>
  <dcterms:modified xsi:type="dcterms:W3CDTF">2020-05-17T15:08:00Z</dcterms:modified>
  <cp:revision>3</cp:revision>
  <dc:subject/>
  <dc:title>Итоговые задания по курсу </dc:title>
</cp:coreProperties>
</file>