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Орфограммы в слове»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snapToGrid w:val="false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9.40_____ до _10.0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14T19:12:00Z</dcterms:modified>
  <cp:revision>9</cp:revision>
  <dc:subject/>
  <dc:title>Карта урока для организации занятий с использованием</dc:title>
</cp:coreProperties>
</file>