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 приставке и  суффиксе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ммы в  приставке и  суффикс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</w:t>
            </w:r>
            <w:r>
              <w:rPr>
                <w:sz w:val="24"/>
                <w:szCs w:val="24"/>
              </w:rPr>
              <w:t>акрепление навыков орфограмм в разных частях слова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ишите, обозначая условия выбора </w:t>
            </w:r>
            <w:r>
              <w:rPr>
                <w:b/>
                <w:i/>
                <w:sz w:val="28"/>
                <w:szCs w:val="28"/>
              </w:rPr>
              <w:t>-ч</w:t>
            </w:r>
            <w:r>
              <w:rPr>
                <w:b/>
                <w:sz w:val="28"/>
                <w:szCs w:val="28"/>
              </w:rPr>
              <w:t xml:space="preserve"> и -</w:t>
            </w:r>
            <w:r>
              <w:rPr>
                <w:b/>
                <w:i/>
                <w:sz w:val="28"/>
                <w:szCs w:val="28"/>
              </w:rPr>
              <w:t>щ</w:t>
            </w:r>
            <w:r>
              <w:rPr>
                <w:b/>
                <w:sz w:val="28"/>
                <w:szCs w:val="28"/>
              </w:rPr>
              <w:t xml:space="preserve"> в суффиксе </w:t>
            </w:r>
            <w:r>
              <w:rPr>
                <w:b/>
                <w:i/>
                <w:sz w:val="28"/>
                <w:szCs w:val="28"/>
              </w:rPr>
              <w:t>-чик (-щ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..ик, перевод..ик, водопровод..ик, спор..ик, учет..ик, кладов..ик, развед..ик, газет..ик, паркет..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..ик, обой..ик, выдум..ик, барабан..ик, чистиль..ик, рассказ..ик, рез..ик, проектиров..и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ишите, вставляя пропущенные буквы. Обозначьте условия выбора букв </w:t>
            </w: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в суффиксах </w:t>
            </w:r>
            <w:r>
              <w:rPr>
                <w:b/>
                <w:i/>
                <w:sz w:val="28"/>
                <w:szCs w:val="28"/>
              </w:rPr>
              <w:t>–ек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–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ч..к, луч..к, кармаш..к, дом..к, песоч..к, еж..к, крючоч..к, ножич..к, лист..к, букет..к, чиж..к, хвост..к, суч..к, кружоч..к, лужоч..к, дождич..к, осл..к, куст..к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. Поставьте ударения и обозначьте суффиксы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..вая вещь, изразц..вая печь, образц..вая гостиница, сторож..вая бащня, куч..вые облака, вещ..вая лотерея, оранж..вый цвет, перц..вый пластырь, плащ..вая ткань, беж..вый костю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вставляя пропущенные буквы, обозначьте выбор орф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..ая галерея, деревя..ая ложка, мыши..ая возня, безветре..ый день, торжестве..ый митинг, дровя..ой склад, соловьи..ая песня, дли..ый путь, огне..ый шквал, болезне..ый вид, послеобеде..ый сон, стекля..ый сосуд, серебря..ый блеск, воробьи..ое семейство, утре..ий туман,песча..ый берег, экскурсио..ый авт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авьте, где необходимо, на месте пропусков суффиксы </w:t>
            </w:r>
            <w:r>
              <w:rPr>
                <w:b/>
                <w:i/>
                <w:sz w:val="28"/>
                <w:szCs w:val="28"/>
              </w:rPr>
              <w:t>–к-, -ск-,</w:t>
            </w:r>
            <w:r>
              <w:rPr>
                <w:b/>
                <w:sz w:val="28"/>
                <w:szCs w:val="28"/>
              </w:rPr>
              <w:t xml:space="preserve"> суффикс </w:t>
            </w:r>
            <w:r>
              <w:rPr>
                <w:b/>
                <w:i/>
                <w:sz w:val="28"/>
                <w:szCs w:val="28"/>
              </w:rPr>
              <w:t>–ск-</w:t>
            </w:r>
            <w:r>
              <w:rPr>
                <w:b/>
                <w:sz w:val="28"/>
                <w:szCs w:val="28"/>
              </w:rPr>
              <w:t xml:space="preserve"> и букву </w:t>
            </w:r>
            <w:r>
              <w:rPr>
                <w:b/>
                <w:i/>
                <w:sz w:val="28"/>
                <w:szCs w:val="28"/>
              </w:rPr>
              <w:t>ь;</w:t>
            </w:r>
            <w:r>
              <w:rPr>
                <w:b/>
                <w:sz w:val="28"/>
                <w:szCs w:val="28"/>
              </w:rPr>
              <w:t xml:space="preserve"> обозначь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..ий поезд, португал..ий моряк, чеш..ий язык, казац..ая станица, эскимос..ий танец, астрахан..ий арбуз, сибир..ий мороз, маршал..ие звезды, Арал..ое море, январ..ий мороз, албан..ий народ, солдат..ий котелок, гигант..ие шаги, июн..ий вечер, цар..ий указ, половец..ие пляски, сентябр..ая прохлад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каждым из глаголов напишите его неопределенную форму. В неопределенной форме подчеркните суффиксы, а в личных – окончания и суффик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прашиваю, использую, испытываю, негодую, оттаиваю, завидую, горюю, беседую, сравниваю, командую, преследую, пробую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0.20_____ до _10.5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15T14:48:00Z</dcterms:modified>
  <cp:revision>12</cp:revision>
  <dc:subject/>
  <dc:title>Карта урока для организации занятий с использованием</dc:title>
</cp:coreProperties>
</file>