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и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</w:t>
            </w:r>
            <w:r>
              <w:rPr>
                <w:sz w:val="24"/>
                <w:szCs w:val="24"/>
              </w:rPr>
              <w:t>акрепление навыков орфограмм в разных частях слова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 упражнения 601, 602, 604, 605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snapToGrid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орфограммы в приставке, суффиксе, окончании. Упражнения 599, 603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Подготовиться к тесту по теме «Орфограммы в слове»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2.20_____ до _12.5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4T19:51:00Z</dcterms:modified>
  <cp:revision>11</cp:revision>
  <dc:subject/>
  <dc:title>Карта урока для организации занятий с использованием</dc:title>
</cp:coreProperties>
</file>