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помните и скажите, чем отличается поэзия (стихи) от прозы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такое лирика и лирический герой?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Лирика</w:t>
      </w:r>
      <w:r>
        <w:rPr>
          <w:b/>
          <w:bCs/>
          <w:color w:val="000000"/>
          <w:sz w:val="28"/>
          <w:szCs w:val="28"/>
          <w:shd w:fill="FFFFFF" w:val="clear"/>
        </w:rPr>
        <w:t> – </w:t>
      </w:r>
      <w:r>
        <w:rPr>
          <w:color w:val="000000"/>
          <w:sz w:val="28"/>
          <w:szCs w:val="28"/>
          <w:shd w:fill="FFFFFF" w:val="clear"/>
        </w:rPr>
        <w:t>род литературы, отражающий жизнь при помощи изображения состояний, мыслей, чувств, впечатлений и переживаний человека, вызванных теми или иными обстоятельствами. Чувства, переживания не описываются, а выражаются. Особенности лирики - стихотворная форма, ритмичность, небольшой размер, отражение переживаний лирического геро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ирический герой</w:t>
      </w:r>
      <w:r>
        <w:rPr>
          <w:color w:val="000000"/>
          <w:sz w:val="28"/>
          <w:szCs w:val="28"/>
          <w:shd w:fill="FFFFFF" w:val="clear"/>
        </w:rPr>
        <w:t xml:space="preserve"> (образ поэта, лирическое «я») - условное литературоведческое понятие, охватывающее весь круг произведений, созданных поэтом; на его основе создается целостное представление о творчестве поэта. Однако образ лирического героя не следует прямолинейно отождествлять с личностью поэта; не следует переживания лирического героя воспринимать как мысли и чувства самого поэ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05:00Z</dcterms:created>
  <dc:creator>Customer</dc:creator>
  <dc:description/>
  <cp:keywords/>
  <dc:language>en-US</dc:language>
  <cp:lastModifiedBy>Customer</cp:lastModifiedBy>
  <dcterms:modified xsi:type="dcterms:W3CDTF">2020-04-27T16:53:00Z</dcterms:modified>
  <cp:revision>3</cp:revision>
  <dc:subject/>
  <dc:title>Вспомните и скажите, чем отличается поэзия (стихи) от прозы</dc:title>
</cp:coreProperties>
</file>