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.04.20 г.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ОБЖ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виды оружия и их поражающие факторы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7"/>
        <w:bidi w:val="0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тствие. Проверка списочного состава класса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должаем работать по теме «Основные виды оружия и их поражающие факторы». </w:t>
      </w:r>
      <w:r>
        <w:rPr>
          <w:b w:val="false"/>
          <w:bCs w:val="false"/>
          <w:i w:val="false"/>
          <w:iCs w:val="false"/>
          <w:sz w:val="28"/>
          <w:szCs w:val="28"/>
        </w:rPr>
        <w:t>В тетради составить краткий конспект урока.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травляющих веществ:</w:t>
      </w:r>
    </w:p>
    <w:p>
      <w:pPr>
        <w:pStyle w:val="Style17"/>
        <w:numPr>
          <w:ilvl w:val="0"/>
          <w:numId w:val="4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ктическому назначению: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РТЕЛЬНЫЕ </w:t>
      </w:r>
      <w:r>
        <w:rPr>
          <w:sz w:val="28"/>
          <w:szCs w:val="28"/>
        </w:rPr>
        <w:t>- предназначены для смертельного поражения живой силы или вывода ее из строя на длительный срок;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ВЫВОДЯЩИЕ ИЗ СТРОЯ</w:t>
      </w:r>
      <w:r>
        <w:rPr>
          <w:sz w:val="28"/>
          <w:szCs w:val="28"/>
        </w:rPr>
        <w:t xml:space="preserve"> – психохимические вещества, которые действуют на нервную систему людей и вызывают у них временные психические расстройства; 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РАЖАЮЩИЕ (ПОЛИЦЕЙСКИЕ)</w:t>
      </w:r>
      <w:r>
        <w:rPr>
          <w:sz w:val="28"/>
          <w:szCs w:val="28"/>
        </w:rPr>
        <w:t xml:space="preserve"> - поражают чувствительные нервные окончания слизистых оболочек верхних дыхательных путей и действуют на глаза.</w:t>
      </w:r>
    </w:p>
    <w:p>
      <w:pPr>
        <w:pStyle w:val="Style17"/>
        <w:numPr>
          <w:ilvl w:val="0"/>
          <w:numId w:val="4"/>
        </w:numPr>
        <w:bidi w:val="0"/>
        <w:jc w:val="left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По действию на организм человека: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10"/>
        <w:gridCol w:w="2264"/>
        <w:gridCol w:w="2955"/>
      </w:tblGrid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 ОВ НЕРВНО-ПАРАЛИТИЧЕСКОГО ДЕЙСТВ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ОВ КОЖНО-НАРЫВНОГО ДЕЙСТВ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ОВ УДУШАЮЩЕГО ДЕЙСТВ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) ОВ ОБЩЕЯДОВИТОГО ДЕЙСТВ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) ОВ ПСИХОХИМИЧЕСКОГО ДЕЙСТВ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 ОВ РАЗДРАЖАЮЩЕГО ДЕЙСТВ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Биологическое оружи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специальные боеприпасы и боевые приборы, снаряженные биологическими средствами, действие которых основано на использовании болезнетворных свойств микробов - возбудителей заболеваний людей, животных и сельскохозяйственных растений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биологических особенностей болезнетворные микробы подразделяются на бактерии, вирусы, риккетсии и грибки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одноклеточные микроорганизмы растительной природы, чувствительные к воздействию высокой температуры, солнечного света, дезинфицирующих средств. Бактерии возбудители- чумы, холеры, сибирской язвы, сапа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усы </w:t>
      </w:r>
      <w:r>
        <w:rPr>
          <w:sz w:val="28"/>
          <w:szCs w:val="28"/>
        </w:rPr>
        <w:t>- группа микроорганизмов, способных жить и размножаться только в живых клетках (внутриклеточные паразиты). На них губительно действуют ультрафиолетовые лучи я температура выш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ирусы - возбудители натуральной оспы, желтой лихорадки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ккет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группа микроорганизмов. Занимающая промежуточное положение между бактериями и вирусами. Устойчивы к высушиванию, замораживанию. Чувствительны к действию высоких температур и дезинфицирующих средств. Передаются человеку через кровососущих членистоногих. Риккетсии - возбудители сыпного тифа, пятнистой лихорадки Скалистых гор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Грибы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дно- или многоклеточные микроорганизмы растительного происхождения. Могут образовывать споры, обладающие высокой устойчивостью к замораживанию, высушиванию, действию солнечных лучей. Грибки - возбудители бластомикоза, гистоплазмоза и др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действия бактериологического оружия зависит от выбора способа его применения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●      </w:t>
      </w:r>
      <w:r>
        <w:rPr>
          <w:sz w:val="28"/>
          <w:szCs w:val="28"/>
        </w:rPr>
        <w:t>Аэрозольный - заражение приземного слоя воздуха частицами аэрозоля путем распыления биологических рецептур при помощи распылительных средств и взрывов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Трансмиссивный - рассеивние искусственно зараженных кровососущих переносчиков болезней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Диверсионный - заражение биологическими средствами воздуха и воды и замкнутых пространствах при помощи диверсионного снаряжения.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Классификации современных обычных средств поражения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современных средств поражения.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ые и ударные средства (боеприпасы)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колочные боеприпасы</w:t>
      </w:r>
      <w:r>
        <w:rPr>
          <w:sz w:val="28"/>
          <w:szCs w:val="28"/>
        </w:rPr>
        <w:t xml:space="preserve"> - предназначены для поражения людей. Особенность боеприпасов с готовыми или полуготовыми убойными элементами -огромное количество (до нескольких тысяч) элементов (шариков, иголок, стрелок я пр.) массой от долей грамма до нескольких граммов. Радиус разлета осколков до 300м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ковые бомбы</w:t>
      </w:r>
      <w:r>
        <w:rPr>
          <w:sz w:val="28"/>
          <w:szCs w:val="28"/>
        </w:rPr>
        <w:t xml:space="preserve"> - могут быть размером от теннисного до футбольного мяча и содержать до 200 металлических или пластмассовых шариков диаметром 5-бмм. Радиус поражения такой бомбы в зависимости от калибра составляет 1,5-15м. С самолетов шариковые бомбы сбрасывают в кассетах, содержащих 96-640 бомб. Разлетающиеся шариковые бомбы взрываются на площади до 250000 кв.м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гасные боеприпасы</w:t>
      </w:r>
      <w:r>
        <w:rPr>
          <w:sz w:val="28"/>
          <w:szCs w:val="28"/>
        </w:rPr>
        <w:t xml:space="preserve"> - предназначены для поражения ударной волной и осколками больших наземных объектов (промышленные и административные здания, железнодорожные узлы я т.д.). Масса бомбы от 50 до 10000кг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Кумулятивные боеприпасы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назначены для поражения бронированных целей. Принцип действия основан на прожигания преграды мощной струей газов высокой плотности с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температурой 6000-7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фокусированные продукты детонация способны прожигать отверстия в броневых перекрытиях толщиной в несколько десятков сантиметров и вызывать пожары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тонобойные боеприпасы</w:t>
      </w:r>
      <w:r>
        <w:rPr>
          <w:sz w:val="28"/>
          <w:szCs w:val="28"/>
        </w:rPr>
        <w:t xml:space="preserve"> - предназначены для разрушения взлетно-посадочных полос аэродромов и другие объекты, имеющие бетонное покрытие. Бетонобойная бомба «Дюрандаль» массой 195кг и длиной 2,7м имеет массу боевой части 100кг. Она способна пробивать бетонное покрытие толщиной 70см пробив бетон, бомба взрывается (иногда с замедлением), образуя воронку глубиной 2м и диаметром 5м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припасы объемного взрыва</w:t>
      </w:r>
      <w:r>
        <w:rPr>
          <w:sz w:val="28"/>
          <w:szCs w:val="28"/>
        </w:rPr>
        <w:t xml:space="preserve"> - предназначены для поражения воздушной ударной волной и огнем людей, зданий, сооружений и техники. Принцип действия заключается в распылении газо-воздушных смесей в воздухе с последующим подрывом образовавшегося облака аэрозолей. В результате взрыва возникает огромное давление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жигательные боеприпасы</w:t>
      </w:r>
      <w:r>
        <w:rPr>
          <w:sz w:val="28"/>
          <w:szCs w:val="28"/>
        </w:rPr>
        <w:t xml:space="preserve"> - поражающее действие на людей, технику и др. объекты основано на непосредственном воздействии высоких температур. Зажигательные вещества подразделяются на: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ы на основе нефтепродуктов (напалмы)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Металлизированные зажигательные смеси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Термиты и термитные составы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Белый фосфор</w:t>
      </w:r>
    </w:p>
    <w:p>
      <w:pPr>
        <w:pStyle w:val="Style17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арактеристика зажигательных боеприпасов: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ставы на основе нефтепродуктов. </w:t>
      </w:r>
      <w:r>
        <w:rPr>
          <w:b/>
          <w:sz w:val="28"/>
          <w:szCs w:val="28"/>
        </w:rPr>
        <w:t xml:space="preserve">НАПАЛМ </w:t>
      </w:r>
      <w:r>
        <w:rPr>
          <w:sz w:val="28"/>
          <w:szCs w:val="28"/>
        </w:rPr>
        <w:t>- смесь бензина и порошка загустителя (90-97: 10-3). Хорошо воспламеняется даже на влажных поверхностях, способен создавать высокотемпературный очаг (1000 - 1200°С) с длительностью горения 5-10мин. Легче воды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таллизированные зажигательные смеси. ЭЛЕКТРОН — сплав магния, алюминия и других элементов (96:3:1). Воспламеняется при 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горит ослепительно белым или голубоватым пламенем, достигая температуры 2800°С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ермитные составы - спрессованный порошок алюминия и окислов тугоплавких металлов. Горящий термит разогревается до 3000˚С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лый фосфор - полупрозрачное твердое вещество, похожее на воск. Способен самовоспламеняться, соединяясь с кислородом воздуха. Температура пламени 900-1200˚С. Чаще всего используется как воспламенитель напалма и дымообразующее средство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сокоточное оружие: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ывательно-ударные комплексы (РУК)</w:t>
      </w:r>
      <w:r>
        <w:rPr>
          <w:sz w:val="28"/>
          <w:szCs w:val="28"/>
        </w:rPr>
        <w:t xml:space="preserve"> - РУК объединяет два элемента: поражающие средства (самолеты, ракеты, оснащенные боеголовками самонаведения, способными проводить отбор нужных целей среди других объектов и местных предметов) и технические средства, обеспечивающие их боевое применение (средства разведки, связи, навигации, системы управления, обработки и отображения, информации, выработки команд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яемые авиационные бомбы </w:t>
      </w:r>
      <w:r>
        <w:rPr>
          <w:sz w:val="28"/>
          <w:szCs w:val="28"/>
        </w:rPr>
        <w:t>- предназначены для поражения малоразмерных целей, требующих большой точности попадания. В зависимости от вида и характера целей УАБ бывают бетонобойными, бронебойными, противотанковыми, кассетными и др. Вероятность попадания УАБ не ниже 05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ть  небольшие сообщения по следующим вопросам:</w:t>
      </w:r>
    </w:p>
    <w:p>
      <w:pPr>
        <w:pStyle w:val="Normal"/>
        <w:ind w:left="720" w:right="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36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●  </w:t>
      </w:r>
      <w:r>
        <w:rPr>
          <w:color w:val="333333"/>
          <w:sz w:val="28"/>
          <w:szCs w:val="28"/>
        </w:rPr>
        <w:t>История создания оружия массового поражения (или отдельных его видах)</w:t>
      </w:r>
    </w:p>
    <w:p>
      <w:pPr>
        <w:pStyle w:val="Normal"/>
        <w:ind w:left="36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●  </w:t>
      </w:r>
      <w:r>
        <w:rPr>
          <w:color w:val="333333"/>
          <w:sz w:val="28"/>
          <w:szCs w:val="28"/>
        </w:rPr>
        <w:t>История применения оружия массового поражения и его последствия</w:t>
      </w:r>
    </w:p>
    <w:p>
      <w:pPr>
        <w:pStyle w:val="Normal"/>
        <w:ind w:left="36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●  </w:t>
      </w:r>
      <w:r>
        <w:rPr>
          <w:color w:val="333333"/>
          <w:sz w:val="28"/>
          <w:szCs w:val="28"/>
        </w:rPr>
        <w:t>Геофизическое оруж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● </w:t>
      </w:r>
      <w:r>
        <w:rPr>
          <w:color w:val="333333"/>
          <w:sz w:val="28"/>
          <w:szCs w:val="28"/>
        </w:rPr>
        <w:t>Радиологическое оруж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● </w:t>
      </w:r>
      <w:r>
        <w:rPr>
          <w:color w:val="333333"/>
          <w:sz w:val="28"/>
          <w:szCs w:val="28"/>
        </w:rPr>
        <w:t>Лучевое оруж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● </w:t>
      </w:r>
      <w:r>
        <w:rPr>
          <w:color w:val="333333"/>
          <w:sz w:val="28"/>
          <w:szCs w:val="28"/>
        </w:rPr>
        <w:t>Радиочастотное оружие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  <w:bCs/>
      <w:color w:val="333333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333333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Ff2">
    <w:name w:val="ff2"/>
    <w:basedOn w:val="Style12"/>
    <w:qFormat/>
    <w:rPr/>
  </w:style>
  <w:style w:type="character" w:styleId="Ff5">
    <w:name w:val="ff5"/>
    <w:basedOn w:val="Style12"/>
    <w:qFormat/>
    <w:rPr/>
  </w:style>
  <w:style w:type="character" w:styleId="Ff6">
    <w:name w:val="ff6"/>
    <w:basedOn w:val="Style12"/>
    <w:qFormat/>
    <w:rPr/>
  </w:style>
  <w:style w:type="character" w:styleId="Ff3">
    <w:name w:val="ff3"/>
    <w:basedOn w:val="Style12"/>
    <w:qFormat/>
    <w:rPr/>
  </w:style>
  <w:style w:type="character" w:styleId="Ff8">
    <w:name w:val="ff8"/>
    <w:basedOn w:val="Style12"/>
    <w:qFormat/>
    <w:rPr/>
  </w:style>
  <w:style w:type="character" w:styleId="Ff9">
    <w:name w:val="ff9"/>
    <w:basedOn w:val="Style12"/>
    <w:qFormat/>
    <w:rPr/>
  </w:style>
  <w:style w:type="character" w:styleId="Ffa">
    <w:name w:val="ffa"/>
    <w:basedOn w:val="Style12"/>
    <w:qFormat/>
    <w:rPr/>
  </w:style>
  <w:style w:type="character" w:styleId="Ffb">
    <w:name w:val="ffb"/>
    <w:basedOn w:val="Style12"/>
    <w:qFormat/>
    <w:rPr/>
  </w:style>
  <w:style w:type="character" w:styleId="Ls1">
    <w:name w:val="ls1"/>
    <w:basedOn w:val="Style12"/>
    <w:qFormat/>
    <w:rPr/>
  </w:style>
  <w:style w:type="character" w:styleId="Ls0">
    <w:name w:val="ls0"/>
    <w:basedOn w:val="Style12"/>
    <w:qFormat/>
    <w:rPr/>
  </w:style>
  <w:style w:type="character" w:styleId="Tndata">
    <w:name w:val="tndata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knopka">
    <w:name w:val="b-knopka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11:00Z</dcterms:created>
  <dc:creator>USER</dc:creator>
  <dc:description/>
  <dc:language>en-US</dc:language>
  <cp:lastModifiedBy>PC</cp:lastModifiedBy>
  <cp:lastPrinted>2012-11-08T11:39:00Z</cp:lastPrinted>
  <dcterms:modified xsi:type="dcterms:W3CDTF">2020-04-09T21:52:00Z</dcterms:modified>
  <cp:revision>12</cp:revision>
  <dc:subject/>
  <dc:title>ТЕМА: «СОВРЕМЕННЫЕ СРЕДСТВА ПОРАЖЕНИЯ И ИХ</dc:title>
</cp:coreProperties>
</file>