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адцать пятое апр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лассная работ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«Безличные глаголы» (п. 95, стр. 13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лаголы называются безличными? Поясните их на</w:t>
        <w:softHyphen/>
        <w:t>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гут обозначать безличные глаголы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формы имеют безличные глаголы в изъявительном наклонении?          Приведите свои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формы имеют безличные глаголы в условном наклон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едите примеры предложений с безличными глаголами в неопределё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меняются ли безличные глаголы по лицам и числ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В чём особенность предложений с безличными глаголами?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Нам необходимо научиться распознавать личные глаголы, выступающие в роли безлич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ить истинную роль таких глаголов можно только в конкретном предложении, в словосочет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материал для наблюдений в учебнике на стр. 1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яем упражнения 571, 57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упражнению 57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в тексте играют безличные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художественный приём использовал автор текста для создания загадочного обра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п. 95, упражнение 57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4:00Z</dcterms:created>
  <dc:creator>Customer</dc:creator>
  <dc:description/>
  <cp:keywords/>
  <dc:language>en-US</dc:language>
  <cp:lastModifiedBy>Customer</cp:lastModifiedBy>
  <dcterms:modified xsi:type="dcterms:W3CDTF">2020-04-15T19:18:00Z</dcterms:modified>
  <cp:revision>4</cp:revision>
  <dc:subject/>
  <dc:title>                             Двадцать пятое апреля</dc:title>
</cp:coreProperties>
</file>