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а урока: «Безличные глаголы» (п. 95, стр. 13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голы всегда обозначают какое-то действие, связанное с кем-то или с чем-то, кто это действие производит. </w:t>
      </w:r>
      <w:r>
        <w:rPr>
          <w:b/>
          <w:sz w:val="28"/>
          <w:szCs w:val="28"/>
        </w:rPr>
        <w:t>Назо</w:t>
        <w:softHyphen/>
        <w:t>вите субъект действия в следующих предлож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 готовимся к прилёту пернатых друзей. 2) Вдалеке послышался меченый шум. 3) Кто-то постучал в дверь. 4) Мечтаю о том, чтобы все вокруг были счастливы. 5) Хочется найти ответ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каких предложениях субъект действия не указ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дополнить эти предложения так, чтобы появил</w:t>
        <w:softHyphen/>
        <w:t>ся субъект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можно сделать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у можно дополнить: Мне (нам, им, ему, ей) хочется най</w:t>
        <w:softHyphen/>
        <w:t>ти ответ на этот вопрос. Но и в этом случае субъект не появляется. В этой фразе не просто нет подлежащего, его и не может бы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делаем синтаксический разбор предложения.</w:t>
      </w:r>
      <w:r>
        <w:rPr>
          <w:color w:val="000000"/>
          <w:sz w:val="28"/>
          <w:szCs w:val="28"/>
        </w:rPr>
        <w:t xml:space="preserve"> Может смутить существительное </w:t>
      </w:r>
      <w:r>
        <w:rPr>
          <w:b/>
          <w:i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, но оно стоит в винительном падеже, является прямым дополнением: хочется найти (что?) ответ</w:t>
      </w:r>
      <w:r>
        <w:rPr>
          <w:color w:val="00000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егодня мы знакомимся с особенностями глаголов, которые обозначают действия, происходящие сами по себе, без действующего лиц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т ещё подобные примеры:</w:t>
      </w:r>
    </w:p>
    <w:p>
      <w:pPr>
        <w:pStyle w:val="Normal"/>
        <w:rPr/>
      </w:pPr>
      <w:r>
        <w:rPr>
          <w:b/>
          <w:i/>
          <w:sz w:val="28"/>
          <w:szCs w:val="28"/>
        </w:rPr>
        <w:t>Смеркается.        С вечера подморозило.          Её лихорадило от волнения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о всех этих примерах есть действие, есть сказуемое, но нет и не может быть подлежащего, действие происходит словно само собой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Такие глаголы-сказуемые, которые называют действие без участия действующего лица, называются безличными. Часто предложения с безличными глаголами состоят всего из одного слова — безличного глагола-сказуемого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каким явлениям жизни относятся безличные глаголы – сказуемые?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Безличные глаголы могут обозначать явления природы (смер</w:t>
        <w:softHyphen/>
        <w:t>кается, светало, морозит), внутреннее состояние человека или животных (нездоровится, не спится, знобило, легко дышится), ука</w:t>
        <w:softHyphen/>
        <w:t>зывать на случайность, внезапность поступка, порой в ущерб себе (осенило, угораздило, приспичило). Безличные глаголы могут определять меру или необходимость чего-либо (хватит, недостаёт). Безличный глагол может входить в состав фразеологизма: пришло в голову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Домашняя работа: выучить указанную информацию+материал учебника (п.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7:00Z</dcterms:created>
  <dc:creator>Customer</dc:creator>
  <dc:description/>
  <cp:keywords/>
  <dc:language>en-US</dc:language>
  <cp:lastModifiedBy>Customer</cp:lastModifiedBy>
  <dcterms:modified xsi:type="dcterms:W3CDTF">2020-04-15T18:25:00Z</dcterms:modified>
  <cp:revision>1</cp:revision>
  <dc:subject/>
  <dc:title>                       Тема урока: «Безличные глаголы» (п</dc:title>
</cp:coreProperties>
</file>