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Двадцать четвертое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урока: «Употребление наклонений» (п. 94, стр. 128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пословицу. Объясните её смысл. Сделайте син</w:t>
        <w:softHyphen/>
        <w:t>таксический разбор предложения. Объясните орфограммы и знаки препинания. Выполните морфологический разбор местоим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сверчок, свой ше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566, 567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</w:rPr>
        <w:t>Прочитайте вслух слова, данные в рамке на с. 130, поставьте уда</w:t>
        <w:softHyphen/>
        <w:t>рение. Составьте словосочетания с этими глаголами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кажите на</w:t>
        <w:softHyphen/>
        <w:t>клонение глаголов и особенности их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 пораньше, встань пораньше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 пора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тро замаячит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видишь, ты ув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ёлый барабан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палочки кленовые бер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. Окуд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ленно минуты уплывают вдаль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ними ты уже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нам прошлого немного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, конечно,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мы обидели кого-то зр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ь закроет этот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ым приключениям спеши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рибавь-ка ходу, машин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вагон бежит,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ый поезд набирает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зачем же этот день кон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 он тянулся цел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. Ус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омашняя работа: повторить пп. 89—94, упражнение 5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31:00Z</dcterms:created>
  <dc:creator>Customer</dc:creator>
  <dc:description/>
  <cp:keywords/>
  <dc:language>en-US</dc:language>
  <cp:lastModifiedBy>Customer</cp:lastModifiedBy>
  <dcterms:modified xsi:type="dcterms:W3CDTF">2020-04-15T17:54:00Z</dcterms:modified>
  <cp:revision>1</cp:revision>
  <dc:subject/>
  <dc:title>                                            Двадцать четвертое апреля </dc:title>
</cp:coreProperties>
</file>