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вадцать четвер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урока: « Имя прилагательное как часть ре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. Орфографическая 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ать словосочетания в два столбика: в первый – с о-е после шипящих, во второй – в оконч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 камышом, черный пудель, шепот на уроке, желтая майка, кормить птенцов, вернулся с добычей, говяжья тушенка, зимней стужей, грозовой тучей, мясной лапшой, живет за границей, дубовый желудь, прилет скворцов, сапожная щетка, гонится за овцой, жесткая постель, шелковая л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Списать предложения, согласуя стоящие в скобках прилагательные с существительными. Обозначить окончания прилагательных, их род, число, падеж. Первое предложение разобрать по членам и начертить его схем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только что поднялось из-за верхушек (огромный сосновый) бора и осветило (просторный моховой) болото. Оно поросло (частый) березняком. Вся земля покрыта (мягкий зеленый) мхом, а на бугорке (целый) заросли черники. Нагнешь кустик и рвешь одну (спелый) чернику за дру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Подобрать к каждому существительному, стоящему в скобках прилагательное. Записать полученные словосочетания, согласовывая существительное с прилагательным. Подчеркнуть словосочетания, в которых прилагательные употреблены в переносном зна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ный, дружеский, дружественный (привет, отношения, работ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ный, серебристый (голос, иней);  старый старинный (человек, руко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 упражнение 5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упражнение 57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48:00Z</dcterms:created>
  <dc:creator>Customer</dc:creator>
  <dc:description/>
  <cp:keywords/>
  <dc:language>en-US</dc:language>
  <cp:lastModifiedBy>Customer</cp:lastModifiedBy>
  <dcterms:modified xsi:type="dcterms:W3CDTF">2020-04-15T13:00:00Z</dcterms:modified>
  <cp:revision>3</cp:revision>
  <dc:subject/>
  <dc:title>                             Двадцать второе апреля</dc:title>
</cp:coreProperties>
</file>