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вадцать пя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«Правописание гласных в падежных окончаниях прилагательных</w:t>
      </w:r>
      <w:r>
        <w:rPr>
          <w:sz w:val="28"/>
          <w:szCs w:val="28"/>
        </w:rPr>
        <w:t>» (п. 102, стр. 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Орфографическая 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ь словосочетания, указать род, падеж и склонение существительных в указанных словосочет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дным щеголем, сложная прическа, причесать челку, фарфоровые безделушки, шелковый шарф, любитель шоколада, расположиться в библиотеке, офицер в ар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орфограммы на стр. 89 учеб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Образовать от существительных прилагательные при помощи суффиксов  -ов или –ев, обозначить суффиксы, поставить удар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, плащ, еж, боец, ситец, душ, нож, холст, гру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ем упражнение 58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знать правила п. 102, упражнение 584 (списать и зад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37:00Z</dcterms:created>
  <dc:creator>Customer</dc:creator>
  <dc:description/>
  <cp:keywords/>
  <dc:language>en-US</dc:language>
  <cp:lastModifiedBy>Customer</cp:lastModifiedBy>
  <dcterms:modified xsi:type="dcterms:W3CDTF">2020-04-15T13:09:00Z</dcterms:modified>
  <cp:revision>2</cp:revision>
  <dc:subject/>
  <dc:title>                                   Двадцать пятое апреля</dc:title>
</cp:coreProperties>
</file>