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вадцать пятое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стихотворениям К.М. Симонова и А.Т. Твар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было значение поэзии в годы Великой Отечественной вой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опросам учебника (стр. 151-152, 1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равните стихотворения Симонова и Твардовского (сопоставительный анал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больше понравилось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Н.М. Рубцова «Родная деревня» наизусть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льные стихотворения прочитать выразительно (стр. 155-16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8:00Z</dcterms:created>
  <dc:creator>Customer</dc:creator>
  <dc:description/>
  <cp:keywords/>
  <dc:language>en-US</dc:language>
  <cp:lastModifiedBy>Customer</cp:lastModifiedBy>
  <dcterms:modified xsi:type="dcterms:W3CDTF">2020-04-15T13:13:00Z</dcterms:modified>
  <cp:revision>3</cp:revision>
  <dc:subject/>
  <dc:title>                                   Двадцать пятое апреля </dc:title>
</cp:coreProperties>
</file>