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4.04.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риспособленность организмов к разным средам обит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106-1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и в тетради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водной среде обитания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текаемая форма тел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слизи на теле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вники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асты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кожный слой жира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 наземно-воздушной  среде обитания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ылья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ечности для передвижения по твердой поверхности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ерсть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ья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способления для экономного расходования влаги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способления для опыления растений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почвенной среде обитания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глая, червеобразная форма тел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изменению толщины тел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ющие конечности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ленькие глаза или вовсе нет органа зрения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олнить таблиц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приспособленности к среде обит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воздуш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делать вывод: какая среда наиболее заселена?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930" w:right="431" w:gutter="0" w:header="0" w:top="25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Admin</dc:creator>
  <dc:description/>
  <dc:language>en-US</dc:language>
  <cp:lastModifiedBy>PC</cp:lastModifiedBy>
  <dcterms:modified xsi:type="dcterms:W3CDTF">2020-04-09T21:27:00Z</dcterms:modified>
  <cp:revision>9</cp:revision>
  <dc:subject/>
  <dc:title/>
</cp:coreProperties>
</file>