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вадцать треть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у урока: «Дети и война. А. Твардовский «Рассказ танки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характеризует мальчика Твардовский? Почему именно такой мальчик мог стать участником такого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ступок мальчика считать герой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сказчик поблагодарил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определение баллады (стр. 293), соотнести его со стихотворением «Рассказ танкиста». Какими признаками баллады обладает стихотвор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лада – жанр лирической поэзии, носящий повествовательный харак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огласны ли вы с тем, что стихотворение обладает удивительным звуч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чему оно приобретает такое  звуч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зусть стихотворение (по выб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чинение-миниатюра «Почему рассказчик не может простить себе, что не спросил мальчика, как его зову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1:00Z</dcterms:created>
  <dc:creator>Customer</dc:creator>
  <dc:description/>
  <cp:keywords/>
  <dc:language>en-US</dc:language>
  <cp:lastModifiedBy>Customer</cp:lastModifiedBy>
  <dcterms:modified xsi:type="dcterms:W3CDTF">2020-04-15T13:18:00Z</dcterms:modified>
  <cp:revision>4</cp:revision>
  <dc:subject/>
  <dc:title>                                 Двадцать третье апреля</dc:title>
</cp:coreProperties>
</file>