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22.04.2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од урока ( урок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. Озвучивание темы урока, постановка цел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   Повторение некоторых вопросов по теме «Кислородсодержащие соединения»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Метиловый эфир пропановой кислоты можно получить при взаимодейств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уравьиного альдегида и пропановой кисл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панола – 1 и уксусной кисл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муравьиной кислоты и пропанола 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етанола и пропановой кисл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Жиры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ложные эфиры трехатомного спирта глицерина и карбоновых кисл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стые эфиры многоатомных спир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ложные эфиры карбоновой кислоты и одноатомного спи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стые эфиры, образованные одноатомными спирт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Для распознавания фенола использу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ммиачный раствор оксида сереб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 раствор хлорида железа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 или бромную вод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свежеприготовленный  гидроксид меди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еталлический цинк или кал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ксусная кислота реагирует с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а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ab/>
        <w:t xml:space="preserve">  2)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ОН       3)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СООН       4) А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      5) М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      6)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ишите соответствующие цифры в порядке возрастания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становите  соответств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вещества</w:t>
        <w:tab/>
        <w:tab/>
        <w:tab/>
        <w:tab/>
        <w:tab/>
        <w:t>Класс соеди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метилацетат</w:t>
        <w:tab/>
        <w:tab/>
        <w:tab/>
        <w:tab/>
        <w:tab/>
        <w:tab/>
        <w:t>1) алкан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пентантриол</w:t>
        <w:tab/>
        <w:tab/>
        <w:tab/>
        <w:tab/>
        <w:tab/>
        <w:tab/>
        <w:t>2) многоатомные спир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пентанон – 2</w:t>
        <w:tab/>
        <w:tab/>
        <w:tab/>
        <w:tab/>
        <w:tab/>
        <w:tab/>
        <w:t>3) альдегиды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) пентаналь</w:t>
        <w:tab/>
        <w:tab/>
        <w:tab/>
        <w:tab/>
        <w:tab/>
        <w:tab/>
        <w:t>4) сложные эфиры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5) кетоны</w:t>
        <w:tab/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алкадие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Изучите материал параграфа 16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Опишите амины по следующему плану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нклату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мер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свой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свой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машнее задание: </w:t>
      </w:r>
      <w:r>
        <w:rPr>
          <w:rFonts w:cs="Times New Roman" w:ascii="Times New Roman" w:hAnsi="Times New Roman"/>
          <w:sz w:val="24"/>
          <w:szCs w:val="24"/>
        </w:rPr>
        <w:t>выполнить в тетради упр.5 стр.12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29:00Z</dcterms:created>
  <dc:creator>Computer</dc:creator>
  <dc:description/>
  <cp:keywords/>
  <dc:language>en-US</dc:language>
  <cp:lastModifiedBy>PC</cp:lastModifiedBy>
  <dcterms:modified xsi:type="dcterms:W3CDTF">2020-04-14T20:53:00Z</dcterms:modified>
  <cp:revision>6</cp:revision>
  <dc:subject/>
  <dc:title/>
</cp:coreProperties>
</file>