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2.04.20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Приспособленность организмов к разным средам обит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учебником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.106-10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иси в тетради: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я к водной среде обитания: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текаемая форма тела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личие слизи на теле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лавники,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асты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кожный слой жира.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я к  наземно-воздушной  среде обитания: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рылья;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ечности для передвижения по твердой поверхности;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шерсть;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ья;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способления для экономного расходования влаги;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способления для опыления растений.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я к почвенной среде обитания: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круглая, червеобразная форма тела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к изменению толщины тела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оющие конечности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ленькие глаза или вовсе нет органа зрения.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ее задание.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полнить таблицу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приспособленности к среде обита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живот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о-воздуш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делать вывод: какая среда наиболее заселена?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930" w:right="431" w:gutter="0" w:header="0" w:top="255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6:00Z</dcterms:created>
  <dc:creator>Admin</dc:creator>
  <dc:description/>
  <dc:language>en-US</dc:language>
  <cp:lastModifiedBy>PC</cp:lastModifiedBy>
  <dcterms:modified xsi:type="dcterms:W3CDTF">2020-04-09T21:27:00Z</dcterms:modified>
  <cp:revision>9</cp:revision>
  <dc:subject/>
  <dc:title/>
</cp:coreProperties>
</file>