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вадцать втор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урока: «Имя прилагательное как часть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чаще всего я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 предложений выписать словосочетания сущ. (глав. слово) + прилаг., обозначить окончания прилагательных, указать их род, число, паде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бирюзовому небосклону, бесконечно высокому и нежному, поднимается золотистый шар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гучее и ослепительное солнце заливает радостным светом холмистую поверхность океа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Запомнить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агательные могут использоваться не только для обозначения цвета, размера, формы, но и для передачи впечатления человека о предм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упражнение 57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Памя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лгоритм расс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лово обознач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(что?)                                                признак (какой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орфологические призна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, склонение,                                              род, число, пад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, падеж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ль в пред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е                                                    опре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п. 81, упражнение 5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8:00Z</dcterms:created>
  <dc:creator>Customer</dc:creator>
  <dc:description/>
  <cp:keywords/>
  <dc:language>en-US</dc:language>
  <cp:lastModifiedBy>Customer</cp:lastModifiedBy>
  <dcterms:modified xsi:type="dcterms:W3CDTF">2020-04-15T13:00:00Z</dcterms:modified>
  <cp:revision>4</cp:revision>
  <dc:subject/>
  <dc:title>                                Двадцать первое апреля</dc:title>
</cp:coreProperties>
</file>