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уществительных образовать словосочетания прилагательное + существительное. Обозначить падеж существительных и прилагатель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– шум, осень – холод, дерево – листва, стекло – лампа, железо – кровля, дорога –пыль, музыка – песня, молоко –к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ем упражнение 56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прилагательное, обозначающее цвет; прилагательные, выражающие отношение автора к берез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ть прилагатель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рачный, темный, б) разъяренный, гневный, яростный, в) громкий, оглушительный, г) ветхий, старый, д) стремительный, быст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называются эти прилагательные, близкие по своему лексическому значению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ать их в тетрадь, расположив в порядке нарастания степени признака. К каждой группе подобрать и записать подходящее по смыслу существитель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Вывод (запомнить!)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, выраженные именами прилагательными – синонимами, употребленными в одном предложении в определенной последовательности, являются однородными членами предложения и на письме разделяются запят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: п. 81, знать правило (стр. 85), упражнение 56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13:00Z</dcterms:created>
  <dc:creator>Customer</dc:creator>
  <dc:description/>
  <cp:keywords/>
  <dc:language>en-US</dc:language>
  <cp:lastModifiedBy>Customer</cp:lastModifiedBy>
  <dcterms:modified xsi:type="dcterms:W3CDTF">2020-04-13T15:58:00Z</dcterms:modified>
  <cp:revision>2</cp:revision>
  <dc:subject/>
  <dc:title>От существительных образовать словосочетания прилагательное + существительное</dc:title>
</cp:coreProperties>
</file>