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вадцать втор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 «Дети и война. К.М. Симонов «Майор привез мальчишку на лафет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пазон лирики (стр. 296) военных лет был необычайно широк. Поэты стремились сделать чувство Родины близким, «лежащим у самого сердца» читателя. Волнующие стихи о войне, любви к родине были адресованы и детям. Советские писатели остро выразили несовместимость войны и детства, сознавая свою ответственность за судьбу поколения, как трагически столкнувшегося с бесчеловечностью фаш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оика и драматизм войны давали обширный материал для стихотворной баллады. Героями новых баллад становились юные участники войны, подро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я единства поколений, слитности их в глубоком патриотическом чувстве и совершаемом всем народом подвиге выражена в лирическом стихотворении К. Симонова «Майор привез мальчишку на лафете». Поэт создает характер человека, вобравшего в себя трагический опыт войны: опыт страданий, лишений, ненависти, уничтожения – и неугасимой любви к род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омент войны (наступление или отступление) описан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был тот мальчик, которого привезли на лафете 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ять строки: «за десять лет… ему зачтутся эти десять дней», «горе… нам оборвало сердц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разила рассказчика увиденная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, по-вашему, был его собесед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ел сказать Симонов своим стихотворением? Зачем рассказал эту исто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яя рабо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 стихотворение А. Твардовского «Рассказ танкис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опросы и задания после стихотворения (стр. 151-15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9:00Z</dcterms:created>
  <dc:creator>Customer</dc:creator>
  <dc:description/>
  <cp:keywords/>
  <dc:language>en-US</dc:language>
  <cp:lastModifiedBy>Customer</cp:lastModifiedBy>
  <dcterms:modified xsi:type="dcterms:W3CDTF">2020-04-15T13:17:00Z</dcterms:modified>
  <cp:revision>5</cp:revision>
  <dc:subject/>
  <dc:title>                                     Двадцать второе апреля</dc:title>
</cp:coreProperties>
</file>