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в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урока: «Имя прилагательное как ча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и служат в реч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щ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л для себя под Москвой (заповедную) землю – Мещеру. Открыл я ее случайно, рассматривая клочок карты. На этой карте было все: (глухие)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убокие) озера, (извилистые лесные) речки… Ничто так не обогатило меня, как этот (скромный и тихий)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ариант текста понравил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исать в тетрадь слова, благодаря которым описание стало более 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бывают чащ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о роли прилагательных в художественном 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об имени прилагательном на стр. 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, вставляя буквы, рядом в скобках дописывая проверочные слова. Подчеркнуть имена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..рнели, п..тнистый, св..тлячок, б..лизна, т..мно, ненавис..ный, про..здной, х..дячий, загр..знить, д..ревенский, с..нева, св..тло, д..рзить, съ..добный, покр..снение, поб..дили, повзр..с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предложения. Определить в них синтаксическую роль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ую книгу легк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интерес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2:00Z</dcterms:created>
  <dc:creator>Customer</dc:creator>
  <dc:description/>
  <cp:keywords/>
  <dc:language>en-US</dc:language>
  <cp:lastModifiedBy>Customer</cp:lastModifiedBy>
  <dcterms:modified xsi:type="dcterms:W3CDTF">2020-04-13T16:04:00Z</dcterms:modified>
  <cp:revision>3</cp:revision>
  <dc:subject/>
  <dc:title>                                         Двадцатое апреля</dc:title>
</cp:coreProperties>
</file>