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семнадцатое апр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 «В.П. Астафьев «Васюткино озеро». Человек и природа в рассказ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ированное чтение пейзажной зарисовки. Работа с термином «пейзаж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озьмем пейзаж «Тайга… Тайга» (стр. 1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читать текст про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тайга показалась мальчику молчаливой, равнодушн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напомнила Васютке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автор усиливает мрачность пейза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автор использует при описании тай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 почему почувствовал себя мальчик в этот мо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печатление производит этот пейзаж?</w:t>
      </w:r>
    </w:p>
    <w:p>
      <w:pPr>
        <w:pStyle w:val="Normal"/>
        <w:rPr/>
      </w:pPr>
      <w:r>
        <w:rPr>
          <w:sz w:val="28"/>
          <w:szCs w:val="28"/>
        </w:rPr>
        <w:t>- Какую, по-вашему, цель ставил автор при создании этого пейза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же природа не подвела мальчика, дала ему пищу, тепло, помогла выйти к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сочинение миниатюра «Как и почему человек должен относиться к природ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материал учебника на стр. 147-152 (подготовка к следующему урок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54:00Z</dcterms:created>
  <dc:creator>Customer</dc:creator>
  <dc:description/>
  <cp:keywords/>
  <dc:language>en-US</dc:language>
  <cp:lastModifiedBy>Customer</cp:lastModifiedBy>
  <dcterms:modified xsi:type="dcterms:W3CDTF">2020-04-08T20:14:00Z</dcterms:modified>
  <cp:revision>2</cp:revision>
  <dc:subject/>
  <dc:title>                                                  Здравствуйте, дети</dc:title>
</cp:coreProperties>
</file>