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</w:t>
      </w:r>
    </w:p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18.04 Тема: «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Волшебная красочность. Что роднит музыку с изобразительным искусством.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 Знакомство с темой. Просмотр видеофайла на образовательной платформе РЭШ «Российская электронная школа» по ссылке:  </w:t>
      </w:r>
      <w:hyperlink r:id="rId2">
        <w:r>
          <w:rPr>
            <w:rStyle w:val="InternetLink"/>
            <w:rFonts w:eastAsia="Times New Roman" w:cs="Arial" w:ascii="Arial" w:hAnsi="Arial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lang w:eastAsia="ru-RU"/>
          </w:rPr>
          <w:t>/7429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lang w:eastAsia="ru-RU"/>
          </w:rPr>
          <w:t>/255059/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 Прослушайте увертюры к операм русских композитор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Н.И.Римский-Корсаков опера «Садко» - «Океан – море минее» </w:t>
      </w: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OacmAjLVxkk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М.П.Мусоргский опера «Хованщина» - «Рассвет на Москва-реке» 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HjpiOCyO4sQ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3. В тетрад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истр – это 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иапазон – это 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позиция - это _________________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b/>
          <w:b/>
          <w:color w:val="1D1D1B"/>
          <w:lang w:eastAsia="ru-RU"/>
        </w:rPr>
      </w:pPr>
      <w:r>
        <w:rPr>
          <w:rFonts w:eastAsia="Times New Roman" w:cs="Arial" w:ascii="Arial" w:hAnsi="Arial"/>
          <w:b/>
          <w:color w:val="1D1D1B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29/main/255059/" TargetMode="External"/><Relationship Id="rId3" Type="http://schemas.openxmlformats.org/officeDocument/2006/relationships/hyperlink" Target="https://www.youtube.com/watch?v=OacmAjLVxkk" TargetMode="External"/><Relationship Id="rId4" Type="http://schemas.openxmlformats.org/officeDocument/2006/relationships/hyperlink" Target="https://www.youtube.com/watch?v=HjpiOCyO4s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1:00Z</dcterms:created>
  <dc:creator>User</dc:creator>
  <dc:description/>
  <dc:language>en-US</dc:language>
  <cp:lastModifiedBy>User</cp:lastModifiedBy>
  <dcterms:modified xsi:type="dcterms:W3CDTF">2020-04-12T12:14:00Z</dcterms:modified>
  <cp:revision>1</cp:revision>
  <dc:subject/>
  <dc:title/>
</cp:coreProperties>
</file>